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с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Моя профессия – мое призвание!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firstLine="56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ГБОУ Нефтекам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ециальная (коррекционная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firstLine="567"/>
        <w:jc w:val="right"/>
        <w:rPr/>
      </w:pPr>
      <w:r>
        <w:rPr>
          <w:sz w:val="24"/>
          <w:szCs w:val="24"/>
          <w:lang w:val="ru-RU"/>
        </w:rPr>
        <w:t xml:space="preserve">общеобразовательна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firstLine="567"/>
        <w:jc w:val="right"/>
        <w:rPr/>
      </w:pPr>
      <w:r>
        <w:rPr>
          <w:sz w:val="24"/>
          <w:szCs w:val="24"/>
          <w:lang w:val="ru-RU"/>
        </w:rPr>
        <w:t xml:space="preserve">школа-интернат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мратова М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firstLine="567"/>
        <w:jc w:val="both"/>
        <w:rPr/>
      </w:pPr>
      <w:r>
        <w:rPr>
          <w:sz w:val="28"/>
          <w:szCs w:val="28"/>
          <w:lang w:val="ru-RU"/>
        </w:rPr>
        <w:t xml:space="preserve">К своему выбору – быть учителем –  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шла  постепенно, последовательно. Сейчас попытаюсь объяснить для себя, вспомнить, почему я выбрала этот нелёгкий путь. Профессия педагога с раннего детства привлекала меня. Когда мне было 6 лет, я уже мечтала об этом. Мама до сих пор вспоминает о том, как  я играла «в школу» со своим младшим братом и сестр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firstLine="567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Любовь к школе мне привила   моя первая учительница – Кунакбаева Марина Егоровна, мастер своего дела и достойный пример для подражания. На ее уроках всегда было интересно, но, самое главное, уютно и комфортно. Она открыла для меня увлекательнейший мир знаний.</w:t>
      </w:r>
      <w:r>
        <w:rPr>
          <w:sz w:val="28"/>
          <w:szCs w:val="28"/>
          <w:lang w:val="ru-RU"/>
        </w:rPr>
        <w:t xml:space="preserve"> Я испытывала постоянную жажду знаний и радость от обогащения ими.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42" w:right="76" w:hanging="0"/>
        <w:jc w:val="both"/>
        <w:rPr/>
      </w:pPr>
      <w:r>
        <w:rPr>
          <w:iCs/>
          <w:sz w:val="28"/>
          <w:szCs w:val="28"/>
          <w:lang w:val="ru-RU"/>
        </w:rPr>
        <w:t xml:space="preserve">        </w:t>
      </w:r>
      <w:r>
        <w:rPr>
          <w:iCs/>
          <w:sz w:val="28"/>
          <w:szCs w:val="28"/>
          <w:lang w:val="ru-RU"/>
        </w:rPr>
        <w:t xml:space="preserve">По окончании школы я уже точно знала, что буду учителем, что это </w:t>
      </w:r>
      <w:r>
        <w:rPr>
          <w:sz w:val="28"/>
          <w:szCs w:val="28"/>
          <w:lang w:val="ru-RU"/>
        </w:rPr>
        <w:t xml:space="preserve"> именно мое. Обучение в  Нефтекамском педагогическом училище  дало мне прекрасную подготовку к будущей профессиональной деятельности, подготовку как общепедагогическую, так и частнометодическую, обширные и глубокие знания по преподаваемым дисциплинам, навыки организации урока и внеклассных мероприятий. В  институте я получила и самое важно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ение с интересными, увлеченными своей профессией людьми, которые своим примером показывали, как надо работ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вою трудовую деятельность я начала в 1996году в своей родной школе.  До мелочей помню свой первый урок, готовясь к нему, я долго репетировала перед зеркалом, волновалась, как встретят меня ребята. Особенно страшно было войти в класс, когда на тебя устремлены любознательные детские глаза, а в них вопрос: « Чему же научит нас эта молодая учительница?» Но страхи мои оказались напрасными. Ребята встретили меня очень тепло.  Довольно быстро мы с ними подружились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я начала работать в школе, мне пришлось столкнуться с массой трудностей: это и  общение с родителями, работа с трудными подростками из неблагополучных семей, «бумажная» работа, проверка тетрадей и непредвиденные ситуации с детьми. При этом я должна была  выглядеть безукоризненно. Оказалось, этому в институте не учили. Поэтому училась «на ходу» и до сих пор учусь! Анализируя свою работу, понимаю, что, с одной стороны, знаю   немало, а с другой, – практически ничего. Ещё многому предстоит научиться, многое понять. Сенека утверждал: «Уча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ругих, мы учимся сами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 </w:t>
      </w:r>
      <w:r>
        <w:rPr>
          <w:sz w:val="28"/>
          <w:szCs w:val="28"/>
          <w:lang w:val="ru-RU" w:eastAsia="ru-RU" w:bidi="ar-SA"/>
        </w:rPr>
        <w:t>Я люблю  свою работу и получаю от неё удовольствие. Для меня очень важно, начать урок с улыбки и получить её в ответ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ru-RU" w:eastAsia="ru-RU" w:bidi="ar-SA"/>
        </w:rPr>
        <w:t> </w:t>
      </w:r>
      <w:r>
        <w:rPr>
          <w:sz w:val="28"/>
          <w:szCs w:val="28"/>
          <w:lang w:val="ru-RU" w:eastAsia="ru-RU" w:bidi="ar-SA"/>
        </w:rPr>
        <w:t>Я - учитель. Я живу тем, что каждый день иду в школу для того, чтобы научить, помочь найти себя в этом сложном мире каждому ребёнку. Я стараюсь быть доброй и строгой, открытой и понимающей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ru-RU" w:eastAsia="ru-RU" w:bidi="ar-SA"/>
        </w:rPr>
        <w:t> </w:t>
      </w:r>
      <w:r>
        <w:rPr>
          <w:sz w:val="28"/>
          <w:szCs w:val="28"/>
          <w:lang w:val="ru-RU" w:eastAsia="ru-RU" w:bidi="ar-SA"/>
        </w:rPr>
        <w:t>Профессия учителя предоставляет огромные, практические неограниченные возможности творчества. Это профессия, в которой невозможно остановиться, в которой необходимо постоянно расти над собой, самосовершенствоваться, искать новые методы и пути. Профессия, в которой, отдавая часть своей души, получаешь в ответ любовь и уважение своих учеников. Учитель в современном  мире - тот же ученик. Пока он осваивает новые методики, внедряет инновации и изучает литературу - он учится сам. Именно в этом ценность учения: не только отдавать знания ученикам, но и уметь учиться и стремиться к профессиональному росту самому. Тогда и ученики  с удовольствием последуют за преподавателем в нелёгком, но таком увлекательном процессе овладения новыми знан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  </w:t>
      </w:r>
    </w:p>
    <w:p>
      <w:pPr>
        <w:pStyle w:val="Normal"/>
        <w:shd w:fill="FFFFFF" w:val="clear"/>
        <w:spacing w:before="0" w:after="0"/>
        <w:ind w:left="2127" w:hanging="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Я учитель, и, видно, так дано мне судьбой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br/>
        <w:t>Малышей в мир открытий вести за собой,</w:t>
        <w:br/>
        <w:t>Понимать, что в руках твоих зреет, растет</w:t>
        <w:br/>
        <w:t>Жизни будущей нашей прекрасный народ.</w:t>
        <w:br/>
      </w:r>
      <w:r>
        <w:rPr>
          <w:iCs/>
          <w:sz w:val="28"/>
          <w:szCs w:val="28"/>
        </w:rPr>
        <w:t> 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 Суркова С.В.</w:t>
      </w:r>
    </w:p>
    <w:p>
      <w:pPr>
        <w:pStyle w:val="Normal"/>
        <w:spacing w:before="0" w:after="0"/>
        <w:jc w:val="both"/>
        <w:rPr>
          <w:rStyle w:val="Style8"/>
          <w:sz w:val="28"/>
          <w:szCs w:val="28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книги"/>
    <w:qFormat/>
    <w:rPr>
      <w:i/>
      <w:iCs/>
      <w:smallCaps/>
      <w:spacing w:val="5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1">
    <w:name w:val="Выделенная цитата Знак"/>
    <w:basedOn w:val="Style5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before="0" w:after="200"/>
      <w:ind w:firstLine="36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2:00Z</dcterms:created>
  <dc:creator>Admin</dc:creator>
  <dc:description/>
  <cp:keywords/>
  <dc:language>en-US</dc:language>
  <cp:lastModifiedBy>Admin</cp:lastModifiedBy>
  <cp:lastPrinted>2013-04-17T13:20:00Z</cp:lastPrinted>
  <dcterms:modified xsi:type="dcterms:W3CDTF">2013-04-17T07:20:00Z</dcterms:modified>
  <cp:revision>13</cp:revision>
  <dc:subject/>
  <dc:title/>
</cp:coreProperties>
</file>