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 пользе рисования на асфальте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правда, ну чего же тут скрывать, дети любят, очень любят рисовать на бумаге, на асфальте, на стене…” Кто же из нас не рисовал в детстве мелом на асфальте? Такие удивительные следы появлялись на серой неровной поверхности. И так волшебно исчезал мелок, оставляя в руке лишь маленький цветной “огрызок”. И асфальт расцветал удивительными красками, и желтое солнце светило неровными лучами, а в синем небе парил воздушный шар с какими-то непонятными существами на борту…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исование на асфальте – это не только веселое занятие во время прогулки. Это и творчество, и познание малышом окружающего мира. Ведь рисовать асфальтными мелками это совсем не то же самое, что водить по бумаге карандашом или кисточкой. Здесь совсем другие ощущения. А ведь для малышей дошкольников творчество – это не столько результат, сколько процесс. И не так важно на самом деле, какой рисунок, в конце концов, появится на асфальте. Важен сам процесс рисования, и он доставляет ребятишкам огромное удовольст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так, захватите на прогулку коробочку с асфальтными мелками. Чем младше ребенок, тем толще и длиннее должны быть мелки. Малышу будет удобно сжимать толстый мелок в кулачке, и он не поранит ручку об асфальт. А детишкам постарше будет удобнее рисовать маленькими мелками. Понятно, что чем больше цветов будет в вашем наборе, тем лучше. Итак, что же рисовать? Что угодно. Пусть решает малыш, а вы поддержите его идеи. Ребятишки любят, когда мама не просто стоит в стороне и наблюдает, а принимает в рисовании непосредственное участие. Нарисуйте цветы, бабочек и божьих коровок или гоночные автомобили, или динозавров – одним словом то, что наиболее привлекательно для ребенка в данный момент. Самые маленькие художники любят дорисовывать мамины рисунки. Мама рисует тучку, а малыш дождик. Мама изображает ежика, а кроха – иголки у него на спинке. Нарисуйте разные геометрические фигурки и предложите ребенку дорисовать их так, что бы они превратились во что-то узнаваемое. На что похож круг? Это может быть и яблоко, и воздушный шарик, и солнышко, и цыпленок. А во что превратится квадрат? В сумку, телевизор, робота. Предложите крохе обвести мелом формочки для песка, листья разных деревьев. Так у вас получатся красивые силуэты. Их можно закрасить, а, еще лучше, заштриховать.           Отличное упражнение для развития мелкой моторики!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рядом оказалась лужа, вас ждет увлекательная творческая игра. Пусть малыш обмакнет мелок в воду и рисует на асфальте мокрым мелом. Он получит совершенно другие ощущения и результат. А еще можно порисовать мелом на камнях, осколках керамической плитки, на деревянном заборе или коре дерева. Не стоит волноваться об оставленных следах. Первый же дождь полностью смоет все ваши художества. А еще интересно рисовать с продолжением. Если вы создавали свой асфальтный шедевр в укромном уголке двора, где его не сотрут ногами прохожие, и если ночью не было дождя, рисунок можно дорисовать на следующий день. А, может, к вам присоединятся и другие юные художники. Тогда рисунок станет еще замечательн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560"/>
      <w:pgMar w:left="1260" w:right="110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4:00Z</dcterms:created>
  <dc:creator>Общага</dc:creator>
  <dc:description/>
  <cp:keywords/>
  <dc:language>en-US</dc:language>
  <cp:lastModifiedBy>Polina Baykova</cp:lastModifiedBy>
  <cp:lastPrinted>2011-06-09T20:24:00Z</cp:lastPrinted>
  <dcterms:modified xsi:type="dcterms:W3CDTF">2013-05-13T06:43:00Z</dcterms:modified>
  <cp:revision>5</cp:revision>
  <dc:subject/>
  <dc:title/>
</cp:coreProperties>
</file>