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ие педагогического опыта через мастер-класс.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w:t>Учитель математики Плотникова Г.В. МОУ «Сибирская СОШ №1»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Конкурсы ПНПО способствуют выявлению, обобщению, прогнозированию и  распространению собственного педагогического опыта. Одной из эффективных форм представления педагогического опыта является мастер-класс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В словосочетании мастер-класс первая часть «мастер» означает высокое искусство в какой-нибудь области, вторая часть «класс» - показатель высокого качественного уровн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Мастер- класс</w:t>
      </w:r>
      <w:r>
        <w:rPr/>
        <w:t>-это особая форма учебного занятия, которая основана на практических действиях показа и демонстрации творческого решения педагогической проблемы.</w:t>
      </w:r>
    </w:p>
    <w:p>
      <w:pPr>
        <w:pStyle w:val="Normal"/>
        <w:ind w:firstLine="540"/>
        <w:rPr>
          <w:lang w:val="en-US"/>
        </w:rPr>
      </w:pPr>
      <w:r>
        <w:rPr/>
        <w:t>Презентация наработок педагогического опыта в форме мастер-класса предъявляет особые требования к педагогу, перед  ним стоит ряд проблем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Какие грани ПО лучше представить?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Каким способом это лучше сделать?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В каком отношении соотнести практическую и теоретическую часть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современной литературе можно прочитать, что педагог владеющи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/>
        <w:t>мастерством организатора;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/>
        <w:t>мастерством убеждения;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/>
        <w:t>мастерством передачи знаний;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/>
        <w:t>мастерством владения техникой;</w:t>
      </w:r>
    </w:p>
    <w:p>
      <w:pPr>
        <w:pStyle w:val="Normal"/>
        <w:numPr>
          <w:ilvl w:val="0"/>
          <w:numId w:val="4"/>
        </w:numPr>
        <w:ind w:left="900" w:hanging="0"/>
        <w:rPr/>
      </w:pPr>
      <w:r>
        <w:rPr/>
        <w:t xml:space="preserve">мастерством исследователя;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является педагогом-мастером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При подготовке мастер-класса следует обратить внимание на то, что технология его проведения отличается от технологии проведения открытого урока. Известный ученый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М.М.Поташник считает «открытый урок может быть одновременно и мастер-классом, а может им  не быть». Проведем сравнительный анализ мастер-класса и открытого урока по следующим параметрам: определение, цель проведения, содержание, формы проведения, режим работы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Мастер-класс</w:t>
            </w:r>
            <w:r>
              <w:rPr/>
              <w:t>-форма передачи знаний, умений, опыта, мастерства в обучении, воспитании и развитии путем прямого и комментированного показа приемов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Открытый урок</w:t>
            </w:r>
            <w:r>
              <w:rPr/>
              <w:t>- форма содействия повышения профессионального мастерства учителя путем показа приемов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Цель мастер</w:t>
            </w:r>
            <w:r>
              <w:rPr/>
              <w:t>-класса- повышение профессионального уровня, развитие компетентности, формирование индивидуального стиля, формирование условий для самосовершенствования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Цель </w:t>
            </w:r>
            <w:r>
              <w:rPr>
                <w:b/>
              </w:rPr>
              <w:t>открытого урока</w:t>
            </w:r>
            <w:r>
              <w:rPr/>
              <w:t>- показ методов, форм, и их оптимального сочетания при комплексной реализации развивающих, обучающих и воспитательных целей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мастер-класса</w:t>
            </w:r>
            <w:r>
              <w:rPr/>
              <w:t>- передача опыта, педмастерства, педтехнологий путем прямого и комментированного показа приемов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открытого урока</w:t>
            </w:r>
            <w:r>
              <w:rPr/>
              <w:t>- показ триединой цели, поэтапность, технологичность урока, формы, способы самоанализа, оценочные листы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Формы </w:t>
            </w:r>
            <w:r>
              <w:rPr>
                <w:b/>
              </w:rPr>
              <w:t>мастер-класса</w:t>
            </w:r>
            <w:r>
              <w:rPr/>
              <w:t>: лекция, практическое занятие, интегрированное занятие, показ программы деятельности элективного курса, факультатива, мультимедийная презентация, круглый стол, показ отдельных форм или методов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Формы проведения </w:t>
            </w:r>
            <w:r>
              <w:rPr>
                <w:b/>
              </w:rPr>
              <w:t>открытого урока</w:t>
            </w:r>
            <w:r>
              <w:rPr/>
              <w:t>- открытое занятие(уро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о режиму работы: </w:t>
            </w:r>
            <w:r>
              <w:rPr>
                <w:b/>
              </w:rPr>
              <w:t>мастер-класс</w:t>
            </w:r>
            <w:r>
              <w:rPr/>
              <w:t xml:space="preserve"> это системная работа, многократны встречи с определенной группой слушателей( как учащихся, так и взрослы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Открытый урок</w:t>
            </w:r>
            <w:r>
              <w:rPr/>
              <w:t>- несистемная работа, разовый показ открытого занятия (урока) с любой группой слушателей (учащихся или воспитанник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инцип работы: «Я знаю, как это делать. Я научу вас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инцип работы: «Я должен обеспечить активное учение каждого ученика»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открытый урок проводится в форме мастер-класса, если педагог показывает его для повышения квалификации приглашенных коллег (знакомит с элементами новой педтехнологии, альтернативной программой на новом учебном содержан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Пример мастер-класса по теме «Теория поэтапного формирования умственных действий учащихся на уроках математики»</w:t>
      </w:r>
      <w:r>
        <w:rPr/>
        <w:t>, который проводился для учителей РМ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вая часть-теоретическая. Представление автореферата по данной проблеме, защита концепции ТПФУД,рассказ о системе своей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торая часть-практическая. Учебное занятие-урок с использованием представленного педагогического опыта. В роли учеников-учителя математики РМО.Отрабатываются полученные знания в процессе приобретения необходимых умений, навы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адания группам: 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В каких классах и при изучении каких тем целесообразно применять эту технологию?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Назовите приемы фронтальной проверки домашнего задания?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Ваш вариант контроля за результатами учебной деятельности?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К какому типу относятся следующие ООД?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Придумайте ООД 1 типа по теме «Смежные и вертикальные углы»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Начните урок по теме «Умножение целых чисел»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Придумайте изюминку урока, интересный факт, открытие по теме «Квадрат суммы двух чисел»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ретья часть-рефлексия процесса и результатов реализации технологии. Презентация работ, дискуссия по результатам совместной деятельности. Заключительное слово учител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ример мастер-класса по теме «Свойства функций и их графики».</w:t>
      </w:r>
      <w:r>
        <w:rPr/>
        <w:t xml:space="preserve"> Урок обобщения и систематизации знаний при подготовке к ЕГЭ с применением ИД и компьютеров.</w:t>
      </w:r>
    </w:p>
    <w:p>
      <w:pPr>
        <w:pStyle w:val="Normal"/>
        <w:ind w:firstLine="540"/>
        <w:rPr/>
      </w:pPr>
      <w:r>
        <w:rPr/>
        <w:t>Введение.Выделение проблемы.Обьединение в группы для решения проблемы. Принятие правил работы в группах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урока для слушателей-коллег с демонстрацией приемов эффективной учебной деятельности (ИД).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. Работа в малых группах: выполнение заданий ЕГЭ-2009 на компьютерах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результатов работы. Обсуждение и корректировка результатов работы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 Отражение чувств, ощущений, возникших у участников мастер-класса. Дискуссия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ое слово педагог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годня представление педагогического опыта в форме мастер-класс получает все большее распространение, хотя она одна из наиболее сложных, но в то же время продуктивных. Позитивным результатом мастер класса можно считать результат, выражающийся в овладении участниками новыми творческими способами решения педагогической проблемы, в формировании мотивации к самообучению и саморазвитию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4:00Z</dcterms:created>
  <dc:creator>Admin</dc:creator>
  <dc:description/>
  <cp:keywords/>
  <dc:language>en-US</dc:language>
  <cp:lastModifiedBy>Admin</cp:lastModifiedBy>
  <dcterms:modified xsi:type="dcterms:W3CDTF">2010-03-11T01:24:00Z</dcterms:modified>
  <cp:revision>2</cp:revision>
  <dc:subject/>
  <dc:title>Представление педагогического опыта через мастер-класс</dc:title>
</cp:coreProperties>
</file>