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Style15"/>
        <w:spacing w:lineRule="auto" w:line="360"/>
        <w:jc w:val="center"/>
        <w:rPr/>
      </w:pPr>
      <w:r>
        <w:rPr>
          <w:rFonts w:cs="Times New Roman" w:ascii="Times New Roman" w:hAnsi="Times New Roman"/>
          <w:b/>
          <w:sz w:val="28"/>
          <w:szCs w:val="28"/>
        </w:rPr>
        <w:t>работы МОУ «Городецкая средняя общеобразовательная школа»</w:t>
      </w:r>
    </w:p>
    <w:p>
      <w:pPr>
        <w:pStyle w:val="Style15"/>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гражданско-патриотическому воспитанию</w:t>
      </w:r>
    </w:p>
    <w:p>
      <w:pPr>
        <w:pStyle w:val="Style15"/>
        <w:tabs>
          <w:tab w:val="clear" w:pos="708"/>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2010 – 2011 учебный год</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воспитание российской молодежи является приоритетным направлением государственной политики Российской Федерации.</w:t>
      </w:r>
    </w:p>
    <w:p>
      <w:pPr>
        <w:pStyle w:val="Style15"/>
        <w:tabs>
          <w:tab w:val="clear" w:pos="708"/>
          <w:tab w:val="left" w:pos="567"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Городецкая СОШ» в 2010 – 2011 учебном году</w:t>
      </w:r>
      <w:r>
        <w:rPr>
          <w:rFonts w:cs="Times New Roman" w:ascii="Times New Roman" w:hAnsi="Times New Roman"/>
          <w:b/>
          <w:sz w:val="28"/>
          <w:szCs w:val="28"/>
        </w:rPr>
        <w:t xml:space="preserve"> </w:t>
      </w:r>
      <w:r>
        <w:rPr>
          <w:rFonts w:cs="Times New Roman" w:ascii="Times New Roman" w:hAnsi="Times New Roman"/>
          <w:sz w:val="28"/>
          <w:szCs w:val="28"/>
        </w:rPr>
        <w:t>гражданско-патриотическое воспитание учащихся осуществлялось в соответствии с нормативно-правовыми документами, регулирующими данное направление: Государственной программой «Патриотическое воспитание граждан Российской Федерации на 2006-2010 гг.» («Патриотическое воспитание граждан Российской Федерации на 2011-2015 гг.»), «Патриотическое воспитание граждан Оренбургской области на 2006-2010 гг.» («Патриотическое воспитание граждан Оренбургской области на 2011-2015 гг.»). На основании данных документов в школе был разработан и осуществлен комплексно-целевой план по совершенствованию гражданско-патриотического воспитания учащихся на 2010 – 2011 учебный год. (</w:t>
      </w:r>
      <w:r>
        <w:rPr>
          <w:rFonts w:cs="Times New Roman" w:ascii="Times New Roman" w:hAnsi="Times New Roman"/>
          <w:b/>
          <w:sz w:val="28"/>
          <w:szCs w:val="28"/>
        </w:rPr>
        <w:t xml:space="preserve">Приложение  № 1, </w:t>
      </w:r>
      <w:hyperlink r:id="rId2">
        <w:r>
          <w:rPr>
            <w:rStyle w:val="InternetLink"/>
            <w:rFonts w:cs="Times New Roman" w:ascii="Times New Roman" w:hAnsi="Times New Roman"/>
            <w:b/>
            <w:sz w:val="28"/>
            <w:szCs w:val="28"/>
          </w:rPr>
          <w:t>http://nsportal.ru/ap/shkola/materialy-k-attestatsii/library/programma-grazhdansko-patrioticheskogo-vospitaniya-mou-gor</w:t>
        </w:r>
      </w:hyperlink>
      <w:r>
        <w:rPr>
          <w:rFonts w:cs="Times New Roman" w:ascii="Times New Roman" w:hAnsi="Times New Roman"/>
          <w:sz w:val="28"/>
          <w:szCs w:val="28"/>
        </w:rPr>
        <w:t>)</w:t>
      </w:r>
    </w:p>
    <w:p>
      <w:pPr>
        <w:pStyle w:val="Style15"/>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Городецкая СОШ» гражданско-патриотическое воспитание является одним из основных направлений деятельности.</w:t>
      </w:r>
      <w:r>
        <w:rPr>
          <w:rFonts w:cs="Times New Roman" w:ascii="Times New Roman" w:hAnsi="Times New Roman"/>
          <w:bCs/>
          <w:sz w:val="28"/>
          <w:szCs w:val="28"/>
        </w:rPr>
        <w:t xml:space="preserve">   Главной целью гражданско-патриотического воспитания </w:t>
      </w:r>
      <w:r>
        <w:rPr>
          <w:rFonts w:cs="Times New Roman" w:ascii="Times New Roman" w:hAnsi="Times New Roman"/>
          <w:sz w:val="28"/>
          <w:szCs w:val="28"/>
        </w:rPr>
        <w:t>является формирование достойного гражданина и патриота России. Для достижения этой цели поставлены   основные задачи:</w:t>
      </w:r>
    </w:p>
    <w:p>
      <w:pPr>
        <w:pStyle w:val="Style15"/>
        <w:tabs>
          <w:tab w:val="clear" w:pos="708"/>
          <w:tab w:val="left" w:pos="567" w:leader="none"/>
        </w:tabs>
        <w:spacing w:lineRule="auto" w:line="360"/>
        <w:jc w:val="both"/>
        <w:rPr/>
      </w:pPr>
      <w:r>
        <w:rPr>
          <w:rFonts w:cs="Times New Roman" w:ascii="Times New Roman" w:hAnsi="Times New Roman"/>
          <w:sz w:val="28"/>
          <w:szCs w:val="28"/>
        </w:rPr>
        <w:t>- утверждение в сознании и чувствах учащихся патриотических ценностей, взглядов и убеждений;</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важение  к историческому и культурному прошлому России, к нашим славным традициям;</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престижа государственной и военный службы;</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новой  эффективной системы гражданско-патриотического воспитания,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механизма, обеспечивающего функционирование системы гражданско-патриотического воспитания;</w:t>
      </w:r>
    </w:p>
    <w:p>
      <w:pPr>
        <w:pStyle w:val="Style15"/>
        <w:tabs>
          <w:tab w:val="clear" w:pos="708"/>
          <w:tab w:val="left" w:pos="567" w:leader="none"/>
        </w:tabs>
        <w:spacing w:lineRule="auto" w:line="360"/>
        <w:jc w:val="both"/>
        <w:rPr/>
      </w:pPr>
      <w:r>
        <w:rPr>
          <w:rFonts w:cs="Times New Roman" w:ascii="Times New Roman" w:hAnsi="Times New Roman"/>
          <w:sz w:val="28"/>
          <w:szCs w:val="28"/>
        </w:rP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гражданско-патриотического воспитания:</w:t>
      </w:r>
    </w:p>
    <w:p>
      <w:pPr>
        <w:pStyle w:val="Style15"/>
        <w:tabs>
          <w:tab w:val="clear" w:pos="708"/>
          <w:tab w:val="left" w:pos="567" w:leader="none"/>
        </w:tabs>
        <w:spacing w:lineRule="auto" w:line="360"/>
        <w:jc w:val="both"/>
        <w:rPr/>
      </w:pPr>
      <w:r>
        <w:rPr>
          <w:rFonts w:cs="Times New Roman" w:ascii="Times New Roman" w:hAnsi="Times New Roman"/>
          <w:sz w:val="28"/>
          <w:szCs w:val="28"/>
        </w:rPr>
        <w:t>- духовно-нравственное;</w:t>
      </w:r>
    </w:p>
    <w:p>
      <w:pPr>
        <w:pStyle w:val="Style15"/>
        <w:tabs>
          <w:tab w:val="clear" w:pos="708"/>
          <w:tab w:val="left" w:pos="567" w:leader="none"/>
        </w:tabs>
        <w:spacing w:lineRule="auto" w:line="360"/>
        <w:jc w:val="both"/>
        <w:rPr/>
      </w:pPr>
      <w:r>
        <w:rPr>
          <w:rFonts w:cs="Times New Roman" w:ascii="Times New Roman" w:hAnsi="Times New Roman"/>
          <w:sz w:val="28"/>
          <w:szCs w:val="28"/>
        </w:rPr>
        <w:t>- историческое;</w:t>
      </w:r>
    </w:p>
    <w:p>
      <w:pPr>
        <w:pStyle w:val="Style15"/>
        <w:tabs>
          <w:tab w:val="clear" w:pos="708"/>
          <w:tab w:val="left" w:pos="567" w:leader="none"/>
        </w:tabs>
        <w:spacing w:lineRule="auto" w:line="360"/>
        <w:jc w:val="both"/>
        <w:rPr/>
      </w:pPr>
      <w:r>
        <w:rPr>
          <w:rFonts w:cs="Times New Roman" w:ascii="Times New Roman" w:hAnsi="Times New Roman"/>
          <w:sz w:val="28"/>
          <w:szCs w:val="28"/>
        </w:rPr>
        <w:t>- политико-правовое;</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на воинских традициях.</w:t>
      </w:r>
    </w:p>
    <w:p>
      <w:pPr>
        <w:pStyle w:val="Style15"/>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взаимосвязаны между собой. </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 школе реализуется через три взаимосвязанных блока:</w:t>
      </w:r>
    </w:p>
    <w:p>
      <w:pPr>
        <w:pStyle w:val="Style15"/>
        <w:numPr>
          <w:ilvl w:val="0"/>
          <w:numId w:val="1"/>
        </w:numPr>
        <w:tabs>
          <w:tab w:val="clear" w:pos="708"/>
          <w:tab w:val="left" w:pos="567" w:leader="none"/>
        </w:tabs>
        <w:spacing w:lineRule="auto" w:line="360"/>
        <w:jc w:val="both"/>
        <w:rPr/>
      </w:pPr>
      <w:r>
        <w:rPr>
          <w:rFonts w:cs="Times New Roman" w:ascii="Times New Roman" w:hAnsi="Times New Roman"/>
          <w:sz w:val="28"/>
          <w:szCs w:val="28"/>
        </w:rPr>
        <w:t>воспитание в процессии обучения;</w:t>
      </w:r>
    </w:p>
    <w:p>
      <w:pPr>
        <w:pStyle w:val="Style15"/>
        <w:numPr>
          <w:ilvl w:val="0"/>
          <w:numId w:val="1"/>
        </w:numPr>
        <w:tabs>
          <w:tab w:val="clear" w:pos="708"/>
          <w:tab w:val="left" w:pos="567" w:leader="none"/>
        </w:tabs>
        <w:spacing w:lineRule="auto" w:line="360"/>
        <w:jc w:val="both"/>
        <w:rPr/>
      </w:pPr>
      <w:r>
        <w:rPr>
          <w:rFonts w:cs="Times New Roman" w:ascii="Times New Roman" w:hAnsi="Times New Roman"/>
          <w:sz w:val="28"/>
          <w:szCs w:val="28"/>
        </w:rPr>
        <w:t>воспитание во внеурочной деятельности;</w:t>
      </w:r>
    </w:p>
    <w:p>
      <w:pPr>
        <w:pStyle w:val="Style15"/>
        <w:numPr>
          <w:ilvl w:val="0"/>
          <w:numId w:val="1"/>
        </w:numPr>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во взаимодействии  с социумом.</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и др.</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ятся ежегодно на базе Тюльганского ПУ. Географическое  краеведение, история, литература воспитывают  любовь к родной земле, её славной истории.</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гражданско-патриотическом воспитании занимает внеурочная деятельность учащихся. За прошедший учебный год проведена определенная  работа.</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0 г. учащиеся школы (Душмухаметов Н., Барбашов С., Кабанова С., Бондин В., Кульдешов Д.,  Моисеева К., Алёхина Я., Прохоренко Д., Мешкова  Е.)  принимали участие в областной акции  «Вахта Памяти – 2010 »  в г. Оренбурге. Награждены грамотой «За активное участие в областной акции  «Вахта Памяти – 2010».      </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ли в областном конкурсе сочинений «Устремленные в будущее» (Алёхина Я., Моисеева К., Жирников Л.). Награждены грамотами.</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течение года учащиеся школы принимали участие в районных мероприятиях. </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естиваль патриотической песни «Долг. Честь. Родина» (октябрь, Мешкова Е., Агеева Т.).</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онкурс «Устремленные в будущее» (в номинации «Электронные презентации» Мешкова Е. (2 м.), в номинации «Творческие работы» Алехина Я. (3м.), Моисеева К., Жирников Л., Моисеев В. (2 м.), Кулик З. (1 м.)).</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мотр военно-патриотических клубов «Отчизны верные сыны» (февраль; Алимаханов А., Бондин В.,  Кузембаев А.,  Гаврилина Ю., Варкова М., Кабанова С., Кульдешов Д., Харитонов И. (7 м.)).</w:t>
      </w:r>
    </w:p>
    <w:p>
      <w:pPr>
        <w:pStyle w:val="Style15"/>
        <w:tabs>
          <w:tab w:val="clear" w:pos="708"/>
          <w:tab w:val="left" w:pos="567" w:leader="none"/>
        </w:tabs>
        <w:spacing w:lineRule="auto" w:line="360"/>
        <w:jc w:val="both"/>
        <w:rPr/>
      </w:pPr>
      <w:r>
        <w:rPr>
          <w:rFonts w:cs="Times New Roman" w:ascii="Times New Roman" w:hAnsi="Times New Roman"/>
          <w:sz w:val="28"/>
          <w:szCs w:val="28"/>
        </w:rPr>
        <w:t>- Военно-спортивная игра «Зарница» (май; Бондин В.,  Кузембаев А.,  Прохоренко И., Колесников А., Кульдешов Д., Алимаханова А., Сулейманова Р., Хабарова И. (3 м. вне конкурса)).</w:t>
      </w:r>
    </w:p>
    <w:p>
      <w:pPr>
        <w:pStyle w:val="Style15"/>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 распространенной формой гражданско-патриотического воспитания учащихся в  МОУ  «Городецкая СОШ» в 2010 – 2011 уч. году являлись уроки мужества, уроки патриотизма, встречи с ветеранами Великой Отечественной войны, тружениками тыла, воинами – контрактниками. Цель этих уроков: показать школьникам беспримерный подвиг русского народа на войне и в тылу, тесную связь героического прошлого с современностью.</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состоялась встреча учащихся 5-10 классов с воином- контрактником пограничной службы Вишняковым А. В. «На страже Родины» (ответственные зам. руководителя по ГПВ Шерстюк А. В).</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прошел Урок мужества «Константин Симонов как военный писатель». Приняли   участие ребята 8-11 классов (ответственные: учителя русского языка и литературы Шерстюк Н.Г, Дисалова А. Т., зам. руководителя по ГПВ Шерстюк А. В.).</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в 4 и 6 классе состоялись уроки мужества «Шагнувший в бессмертие» ((о первом космонавте Земли  Ю.А. Гагарине)  ответственные зам. руководителя по ГПВ Шерстюк А. В). Цель уроков: формирование  гражданских и нравственных ориентиров, патриотического сознания школьников на примерах героической истории космонавтики нашей Родины.</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рте прошел музыкально-литературный вечер «Отчизны верные сыны» (учащиеся 7-10 классов). На вечере присутствовали ребята из студии «Аккорд» (руководитель Барсукова Л. С.). Они исполняли патриотические песни из своего репертуара.   Цель вечера: воспитание через стихи и песни о войне чувства </w:t>
      </w:r>
      <w:r>
        <w:rPr>
          <w:rFonts w:cs="Times New Roman" w:ascii="Times New Roman" w:hAnsi="Times New Roman"/>
          <w:sz w:val="32"/>
          <w:szCs w:val="32"/>
        </w:rPr>
        <w:t xml:space="preserve"> </w:t>
      </w:r>
      <w:r>
        <w:rPr>
          <w:rFonts w:cs="Times New Roman" w:ascii="Times New Roman" w:hAnsi="Times New Roman"/>
          <w:sz w:val="28"/>
          <w:szCs w:val="28"/>
        </w:rPr>
        <w:t>патриотизма, любви к Родине, стремление защищать её от врагов, служить её интересам, ответственности за её будущие (зам. руководителя по ГПВ Шерстюк А. В., учителя Шерстюк Н.Г, Дисалова А. Т., Мешкова Н. И). Чувство патриотизма великое и необходимое. Оно должно передаваться из поколения в поколение.</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в течение нескольких дней были проведены уроки патриотизма в 1 – 9 классах, приуроченные к 12 апрелю – Дню космонавтики.  (О первом космонавте Земли Юрии Алексеевиче Гагарине, о роли СССР и России в освоении космоса (ответственные зам. руководителя по ГПВ Шерстюк А. В).</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Также в канун  25-ой годовщины катастрофы на Чернобыльской АЭС прошел Урок мужества «Чернобыль – трагедия, подвиг, предупреждение». Был  приглашен  участник ликвидации последствий катастрофы Алферов Николай Александрович (ответственные зам. руководителя по ГПВ Шерстюк А. В, учителя Русинов П. Г., Шерстюк Н. Г.)</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ись часы общения, посвященные Дню народного единения, странам СНГ, Дню памяти воинов – интернационалистов (с показом видеоматериала о Герое Советского Союза А. П. Солуянове «Тот самый комбат»), Дню защитника Отечества, Дню единения народов России и  Беларуси, Дню Победы, Дню славянской письменности и культуры  и др. (1-11 классы; ответственные зам. руководителя по ГПВ Шерстюк А. В., классные руководители).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созданы  презентации «Тимуровская работа «Городецкой СОШ»», «Афганистан болит в душе моей», «Город Грозный», «Отчизны верные сыны» (к музыкально-литературному вечеру «Отчизны верные сыны»), «История образования Оренбургского Высшего Краснознаменного училища летчиков им. И. С. Полбина» (к 90-летию Оренбургского Высшего Краснознаменного училища летчиков им. И. С. Полбина), «Страны СНГ»,  «Шагнувший в бессмертие» (к 50-летию полета человека в космос), «Чернобыль – трагедия, подвиг, предупреждение» (к 25-летию аварии на Чернобыльской АЭС). Музыкальные клипы  «Город Грозный», «Белый танец» (ответственные зам.  руководителя по ГПВ Шерстюк А. В., Юденко И. В.).</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оказаны видеоматериалы о Герое Советского Союза А. П. Солуянове «Тот самый комбат»  (ко Дню памяти воинов – интернационалистов), «Чернобыль», фрагмент документального фильма о Чернобыле «Первые часы после катастрофы  (к 25-ой годовщине катастрофы на Чернобыльской АЭС), «Закон божий» ((ко  Дню славянской письменности и культуры) ответственные зам.  руководителя по ГПВ Шерстюк А. В.).</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года выпускались стенгазеты, посвященные  праздникам и  знаменательным датам (День народного единства, День пожилого человека, День матери, Здоровый Образ Жизни, День снятия блокады Ленинграда, 12  апреля - День космонавтики, День Победы  и др.). Оформлены стенды «Афганистан болит в душе моей», «2011 год – год космонавтики» (ответственные  зам. руководителя по ГПВ Шерстюк А. В., учащиеся школы). </w:t>
      </w:r>
    </w:p>
    <w:p>
      <w:pPr>
        <w:pStyle w:val="Normal"/>
        <w:tabs>
          <w:tab w:val="clear" w:pos="708"/>
          <w:tab w:val="left" w:pos="567"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в МОУ «Городецкая СОШ» прошел месячник оборонно – массовой и спортивной работы, во время которого были проведены мероприятия,  ориентированные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 (</w:t>
      </w:r>
      <w:r>
        <w:rPr>
          <w:rFonts w:cs="Times New Roman" w:ascii="Times New Roman" w:hAnsi="Times New Roman"/>
          <w:b/>
          <w:sz w:val="28"/>
          <w:szCs w:val="28"/>
        </w:rPr>
        <w:t xml:space="preserve">Приложение № 2, </w:t>
      </w:r>
      <w:hyperlink r:id="rId3">
        <w:r>
          <w:rPr>
            <w:rStyle w:val="InternetLink"/>
            <w:rFonts w:cs="Times New Roman" w:ascii="Times New Roman" w:hAnsi="Times New Roman"/>
            <w:b/>
            <w:sz w:val="28"/>
            <w:szCs w:val="28"/>
          </w:rPr>
          <w:t>http://nsportal.ru/ap/shkola/materialy-k-attestatsii/library/programma-grazhdansko-patrioticheskogo-vospitaniya-mou-gor</w:t>
        </w:r>
      </w:hyperlink>
      <w:r>
        <w:rPr>
          <w:rFonts w:cs="Times New Roman" w:ascii="Times New Roman" w:hAnsi="Times New Roman"/>
          <w:b/>
          <w:sz w:val="28"/>
          <w:szCs w:val="28"/>
        </w:rPr>
        <w:t>).</w:t>
      </w:r>
      <w:r>
        <w:rPr>
          <w:rFonts w:cs="Times New Roman" w:ascii="Times New Roman" w:hAnsi="Times New Roman"/>
          <w:sz w:val="28"/>
          <w:szCs w:val="28"/>
        </w:rPr>
        <w:t xml:space="preserve"> Все запланированные мероприятия были проведены.</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значимость в гражданско-патриотическом воспитании приобретает обращение к государственной символике России. На будущее в плане работы школы запланированы мероприятия, нацеленные на формирование гражданско-патриотических чувств через государственные символы Российской Федерации,  Оренбургской области и Тюльганского района.</w:t>
      </w:r>
    </w:p>
    <w:p>
      <w:pPr>
        <w:pStyle w:val="Style15"/>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ись и всеобщие интеллектуально-спортивные, спортивные игры. В  феврале  прошла театрализованная  игра «Форт Смельчаков» (цель: воспитание чувства патриотизма; развитие физических и творческих способностей учащихся), посвященная Дню защитника Отечества, где принимали участие ребята  1-4, 5-10 классов.  В мае на День детства  была проведена игра  «Зарничка», где участвовали ребята  с 1 по 10 классы.  Здесь они продемонстрировали свои  физические способности и практические навыки (первое место заняла сборная команда «Белых»).</w:t>
      </w:r>
    </w:p>
    <w:p>
      <w:pPr>
        <w:pStyle w:val="Style15"/>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одолжал свою деятельность патриотический клуб «Возрождение» в количестве 20 человек. Ребята из клуба в течение всего уч. года активно участвовали во внутришкольной жизни,  в областных и районных мероприятиях, вели исследовательскую работ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было взято новое направление в работе по патриотическому воспитанию, главная цель которого - поиск, сбор информации об односельчанах, погибших на фронтах Великой Отечественной войны. Материал собирался на специальных  сайтах (Мемориал, Подвиг народа и др.). В этой работе выделилось много направлений: «Военнопл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гибшие», «Умершие от ран в полевых госпиталях» и др.  Собирается материал о военных соединениях, местах боев, местах захоронений, памятниках погибших односельчан. Исторический материал дополняется литературным. Создаются специальные папки. Работа будет продолжаться в следующем учебном году. </w:t>
      </w:r>
    </w:p>
    <w:p>
      <w:pPr>
        <w:pStyle w:val="21"/>
        <w:tabs>
          <w:tab w:val="clear" w:pos="708"/>
          <w:tab w:val="left" w:pos="567" w:leader="none"/>
        </w:tabs>
        <w:spacing w:lineRule="auto" w:line="360"/>
        <w:jc w:val="both"/>
        <w:rPr/>
      </w:pPr>
      <w:r>
        <w:rPr>
          <w:sz w:val="28"/>
          <w:szCs w:val="28"/>
        </w:rPr>
        <w:t xml:space="preserve">       </w:t>
      </w:r>
      <w:r>
        <w:rPr>
          <w:sz w:val="28"/>
          <w:szCs w:val="28"/>
        </w:rPr>
        <w:t>Таким образом, через систему всех данных мероприятий  школа стремится вызвать у учащихся интерес к истории Отечества, показать значимость роли простого человека в исторических событиях, способствует воспитанию чувства гордости за свою страну, свой край, на конкретных примерах показывает, что настоящие герои живут рядом, что мужество, храбрость, любовь к Родине – это качества настоящего человека, гражданина своей страны.</w:t>
      </w:r>
    </w:p>
    <w:p>
      <w:pPr>
        <w:pStyle w:val="21"/>
        <w:tabs>
          <w:tab w:val="clear" w:pos="708"/>
          <w:tab w:val="left" w:pos="567" w:leader="none"/>
        </w:tabs>
        <w:spacing w:lineRule="auto" w:line="360"/>
        <w:ind w:firstLine="567"/>
        <w:jc w:val="both"/>
        <w:rPr>
          <w:sz w:val="28"/>
          <w:szCs w:val="28"/>
        </w:rPr>
      </w:pPr>
      <w:r>
        <w:rPr>
          <w:sz w:val="28"/>
          <w:szCs w:val="28"/>
        </w:rPr>
        <w:t>На 9 мая МОУ «Городецкая СОШ» были организованы мероприятия, посвященные Дню Победы: караул, почетное шествие учащихся школы, возложение венков,   митинг, поздравление,  концерт в СДК.</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рамках областных и районных операций и акций «Рассвет», «Долг», «Забота», «Ветеран», «Обелиск» проведены следующие мероприятия:</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года оказывалась помощь участникам Великой Отечественной войны, труженикам тыл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апреле – мае была организована уборка территории у братской могилы героям гражданской войны на гражданском кладбище, в центе села - Великой Отечественной войны, произведен косметический (покраска)  ремонт всех памятников на территории сел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на День Победы для ветеранов Великой Отечественной войны и тружеников тыла были приготовлены и розданы  буклеты - поздравления «Солдаты Побед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не на базе летнего лагеря дневного пребывания «Березка» продолжалась активная работа по гражданско-патриотическому воспитанию. </w:t>
      </w:r>
    </w:p>
    <w:p>
      <w:pPr>
        <w:pStyle w:val="Style15"/>
        <w:spacing w:lineRule="auto" w:line="360"/>
        <w:jc w:val="both"/>
        <w:rPr/>
      </w:pPr>
      <w:r>
        <w:rPr>
          <w:rFonts w:cs="Times New Roman" w:ascii="Times New Roman" w:hAnsi="Times New Roman"/>
          <w:sz w:val="28"/>
          <w:szCs w:val="28"/>
        </w:rPr>
        <w:t>Для ребят были проведены мероприятия:</w:t>
      </w:r>
    </w:p>
    <w:p>
      <w:pPr>
        <w:pStyle w:val="Style15"/>
        <w:spacing w:lineRule="auto" w:line="360"/>
        <w:jc w:val="both"/>
        <w:rPr/>
      </w:pPr>
      <w:r>
        <w:rPr>
          <w:rFonts w:cs="Times New Roman" w:ascii="Times New Roman" w:hAnsi="Times New Roman"/>
          <w:sz w:val="28"/>
          <w:szCs w:val="28"/>
        </w:rPr>
        <w:t>- День космос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раздник русской берез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ечная регат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памяти и скорби (приурочен к 70-ю начала Великой Отечественной войны) (ответственные зам.  руководителя по ГПВ Шерстюк А. В., Шерстюк Н. Г.).</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доработка   плана мероприятий на 2011-2012 учебный год.</w:t>
      </w:r>
    </w:p>
    <w:p>
      <w:pPr>
        <w:pStyle w:val="21"/>
        <w:tabs>
          <w:tab w:val="clear" w:pos="708"/>
          <w:tab w:val="left" w:pos="567" w:leader="none"/>
        </w:tabs>
        <w:spacing w:lineRule="auto" w:line="360"/>
        <w:jc w:val="both"/>
        <w:rPr/>
      </w:pPr>
      <w:r>
        <w:rPr>
          <w:sz w:val="28"/>
          <w:szCs w:val="28"/>
        </w:rPr>
        <w:t xml:space="preserve">       </w:t>
      </w:r>
      <w:r>
        <w:rPr>
          <w:sz w:val="28"/>
          <w:szCs w:val="28"/>
        </w:rPr>
        <w:t>Итак, одним из важнейших направлений деятельности МОУ «Городецкая СОШ»  должно оставаться гражданско – патриотическое и духовно - нравственное воспитание учащихся, которое оказывает существенное влияние на состояние нашего  общества. Наиболее активный период развития и воспитания детей и молодежи происходит сегодня  в условиях затянувшейся  на годы экономической и политической нестабильности, повлекшей за собой  рост преступности, правонарушений, безнадзорности и беспризорности наших детей, социальное расслоение. Следствие этого – переоценка ценностей, безнравственность, бездуховность, жестокость и насилие в семье и обществе и в государстве в целом. Формирование нравственных основ для молодого человека в настоящее время является одной из главных задач процесса его восхождения в различные структуры жизни общества, и это интуитивно чувствуют старшеклассники. Поэтому в школах сейчас необходимо уделять первостепенное внимание нравственному воспитанию, особенно важно это для учащихся старших классов.</w:t>
      </w:r>
    </w:p>
    <w:p>
      <w:pPr>
        <w:pStyle w:val="21"/>
        <w:spacing w:lineRule="auto" w:line="360"/>
        <w:ind w:firstLine="709"/>
        <w:jc w:val="both"/>
        <w:rPr>
          <w:sz w:val="28"/>
          <w:szCs w:val="28"/>
        </w:rPr>
      </w:pPr>
      <w:r>
        <w:rPr>
          <w:sz w:val="28"/>
          <w:szCs w:val="28"/>
        </w:rPr>
        <w:t xml:space="preserve">Отрадно, что в последнее время стали активно возрождаться лучшие традиции, появились новые подходы в решении проблем духовно – нравственного воспитания подрастающего поколения. Сегодняшняя задача   современного образования – преодолеть затянувшийся кризис, духовно-ценностный вакуум и стать патриотически - ориентированным. </w:t>
      </w:r>
    </w:p>
    <w:p>
      <w:pPr>
        <w:pStyle w:val="Normal"/>
        <w:tabs>
          <w:tab w:val="clear" w:pos="708"/>
          <w:tab w:val="left" w:pos="851" w:leader="none"/>
        </w:tabs>
        <w:jc w:val="right"/>
        <w:rPr>
          <w:rFonts w:ascii="Times New Roman" w:hAnsi="Times New Roman" w:cs="Times New Roman"/>
          <w:b/>
          <w:b/>
          <w:sz w:val="28"/>
          <w:szCs w:val="28"/>
        </w:rPr>
      </w:pPr>
      <w:r>
        <w:rPr>
          <w:rFonts w:cs="Times New Roman" w:ascii="Times New Roman" w:hAnsi="Times New Roman"/>
          <w:b/>
          <w:sz w:val="28"/>
          <w:szCs w:val="28"/>
        </w:rPr>
        <w:t>Отчет составила  зам. руководителя по ГПВ  Шерстюк А. В.</w:t>
      </w:r>
    </w:p>
    <w:p>
      <w:pPr>
        <w:pStyle w:val="21"/>
        <w:spacing w:lineRule="auto" w:line="360"/>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materialy-k-attestatsii/library/programma-grazhdansko-patrioticheskogo-vospitaniya-mou-gor" TargetMode="External"/><Relationship Id="rId3" Type="http://schemas.openxmlformats.org/officeDocument/2006/relationships/hyperlink" Target="http://nsportal.ru/ap/shkola/materialy-k-attestatsii/library/programma-grazhdansko-patrioticheskogo-vospitaniya-mou-g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1:00Z</dcterms:created>
  <dc:creator>администрация</dc:creator>
  <dc:description/>
  <cp:keywords/>
  <dc:language>en-US</dc:language>
  <cp:lastModifiedBy>Admin</cp:lastModifiedBy>
  <cp:lastPrinted>2011-06-29T10:34:00Z</cp:lastPrinted>
  <dcterms:modified xsi:type="dcterms:W3CDTF">2012-09-28T18:53:00Z</dcterms:modified>
  <cp:revision>4</cp:revision>
  <dc:subject/>
  <dc:title/>
</cp:coreProperties>
</file>