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4" w:after="0"/>
        <w:ind w:left="1267" w:right="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МБОУ СОШ №34 г.Ставрополь</w:t>
      </w:r>
    </w:p>
    <w:p>
      <w:pPr>
        <w:pStyle w:val="Normal"/>
        <w:shd w:fill="FFFFFF" w:val="clear"/>
        <w:spacing w:before="514" w:after="0"/>
        <w:ind w:left="1267" w:right="5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ОГРАММА    </w:t>
      </w:r>
      <w:r>
        <w:rPr>
          <w:b/>
          <w:bCs/>
          <w:spacing w:val="-3"/>
          <w:sz w:val="24"/>
          <w:szCs w:val="24"/>
        </w:rPr>
        <w:t>«ШКОЛА - ТЕРРИТОРИЯ ЗДОРОВЬЯ»  НА 20013-2014 ГОДЫ</w:t>
      </w:r>
    </w:p>
    <w:p>
      <w:pPr>
        <w:pStyle w:val="Normal"/>
        <w:shd w:fill="FFFFFF" w:val="clear"/>
        <w:spacing w:before="202" w:after="0"/>
        <w:ind w:left="2386" w:hanging="0"/>
        <w:rPr>
          <w:sz w:val="24"/>
          <w:szCs w:val="24"/>
        </w:rPr>
      </w:pPr>
      <w:r>
        <w:rPr>
          <w:sz w:val="24"/>
          <w:szCs w:val="24"/>
        </w:rPr>
        <w:t>■</w:t>
      </w:r>
    </w:p>
    <w:p>
      <w:pPr>
        <w:pStyle w:val="Normal"/>
        <w:shd w:fill="FFFFFF" w:val="clear"/>
        <w:spacing w:lineRule="exact" w:line="250" w:before="230" w:after="0"/>
        <w:ind w:left="5" w:right="10" w:firstLine="566"/>
        <w:jc w:val="both"/>
        <w:rPr/>
      </w:pPr>
      <w:r>
        <w:rPr>
          <w:sz w:val="24"/>
          <w:szCs w:val="24"/>
        </w:rPr>
        <w:t>Проблемы здоровья населения России, и в частности, здоровья подрастающе</w:t>
        <w:softHyphen/>
        <w:t>го поколения, являются причиной для беспокойства как государственных органи</w:t>
        <w:softHyphen/>
        <w:t xml:space="preserve">заций, так и общества, самих граждан. </w:t>
      </w:r>
      <w:r>
        <w:rPr>
          <w:spacing w:val="-5"/>
          <w:sz w:val="24"/>
          <w:szCs w:val="24"/>
        </w:rPr>
        <w:t>Свою долю ответственности за сохранение здоровья граждан несет и система об</w:t>
        <w:softHyphen/>
        <w:t>разования. Формирование социально, психически и физически здоровой личности становится возможным, если человек с детства заботится о своем здоровье и ведет здоровый образ жизни. Наукой доказано, что качества, привитые с детства, всегда оказываются очень прочными и активно воздействуют на весь процесс дальнейшего формирования личности. Поэтому работа в данном направлении должна быть постоянной и результативной. На протяжении последних  пяти лет в школе осуществлялась деятельность по здоровьесбережению в соответствии с программой «Образование и здоровье», подведены итоги, достигнуты определенные успехи. Для продолжения целенаправленной, системной работы по сохранению и укреплению здоровья школьников на период до 2014 года разработана программа «Школа - территория здоровья», согласно которой здоровьесберегающие технологии продолжают оставаться  составной ча</w:t>
        <w:softHyphen/>
      </w:r>
      <w:r>
        <w:rPr>
          <w:spacing w:val="-6"/>
          <w:sz w:val="24"/>
          <w:szCs w:val="24"/>
        </w:rPr>
        <w:t>стью и отличительной особенностью всей образовательной системы.</w:t>
      </w:r>
    </w:p>
    <w:p>
      <w:pPr>
        <w:pStyle w:val="Normal"/>
        <w:shd w:fill="FFFFFF" w:val="clear"/>
        <w:spacing w:before="230" w:after="0"/>
        <w:ind w:left="5" w:right="10" w:firstLine="566"/>
        <w:jc w:val="both"/>
        <w:rPr>
          <w:rFonts w:ascii="Arial" w:hAnsi="Arial" w:cs="Arial"/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Цели и задачи программы </w:t>
      </w:r>
      <w:r>
        <w:rPr>
          <w:rFonts w:cs="Arial" w:ascii="Arial" w:hAnsi="Arial"/>
          <w:b/>
          <w:bCs/>
          <w:spacing w:val="-3"/>
          <w:sz w:val="24"/>
          <w:szCs w:val="24"/>
        </w:rPr>
        <w:t>«ШКОЛА - ТЕРРИТОРИЯ ЗДОРОВЬЯ»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54" w:before="182" w:after="0"/>
        <w:ind w:left="5" w:right="14" w:firstLine="57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оздание оптимальных гигиенических и экологических условий для обра</w:t>
        <w:softHyphen/>
      </w:r>
      <w:r>
        <w:rPr>
          <w:sz w:val="24"/>
          <w:szCs w:val="24"/>
        </w:rPr>
        <w:t>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54"/>
        <w:ind w:left="5" w:right="10" w:firstLine="571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Организация образовательного процесса, предотвращающего формирование у учащихся дезадаптационных состояний: переутомления, гиподинамии, дистресса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50"/>
        <w:ind w:left="5" w:right="14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еспечение школьников в период их пребывания в школе питанием, спо</w:t>
        <w:softHyphen/>
        <w:t>собствующим нормальной работе пищеварительной системы и обмену веществ в соответствии с современными медико-гигиеническими требова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50"/>
        <w:ind w:left="5" w:right="14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ключение в учебные планы для всех классов занятий, позволяющих це</w:t>
        <w:softHyphen/>
      </w:r>
      <w:r>
        <w:rPr>
          <w:spacing w:val="-1"/>
          <w:sz w:val="24"/>
          <w:szCs w:val="24"/>
        </w:rPr>
        <w:t xml:space="preserve">ленаправленно подготовить учащихся к деятельности по сохранению и укреплению </w:t>
      </w:r>
      <w:r>
        <w:rPr>
          <w:sz w:val="24"/>
          <w:szCs w:val="24"/>
        </w:rPr>
        <w:t>своего здоровья, сформировать у них культуру здоровья, воспитать стремление к ведению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 w:before="110" w:after="0"/>
        <w:ind w:left="0" w:right="14" w:firstLine="571"/>
        <w:jc w:val="both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 xml:space="preserve">Активное участие педагогического коллектива по внедрению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работу школы здоровьесберегающих образовательных технолог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0" w:right="24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еспечение охраны здоровья педагогов и создание условий, позволяю</w:t>
        <w:softHyphen/>
        <w:t>щих им грамотно укрепить свое здоров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0" w:right="14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ведение диагностики и мониторинга динамики состояния здоровь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 w:before="5" w:after="0"/>
        <w:ind w:left="0" w:right="19" w:firstLine="57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ведение работы с родителями учащихся, направленной на формирова</w:t>
        <w:softHyphen/>
        <w:t>ние в семьях здоровьесберегающих условий, здорового образа жизни, профилакти</w:t>
        <w:softHyphen/>
        <w:t>ку вредных привычек.</w:t>
      </w:r>
    </w:p>
    <w:p>
      <w:pPr>
        <w:pStyle w:val="Normal"/>
        <w:shd w:fill="FFFFFF" w:val="clear"/>
        <w:spacing w:before="163" w:after="0"/>
        <w:ind w:left="869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ы здоровьесберегающей педагог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exact" w:line="250" w:before="173" w:after="0"/>
        <w:ind w:left="5" w:right="14" w:firstLine="566"/>
        <w:jc w:val="both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не нанесения вреда. </w:t>
      </w:r>
      <w:r>
        <w:rPr>
          <w:sz w:val="24"/>
          <w:szCs w:val="24"/>
        </w:rPr>
        <w:t>«N0 посеге!» - одинаково первостепенно и для медиков, и для учителей, и для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5" w:firstLine="566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цип приоритета действенной заботы о здоровье учащихся и пе</w:t>
        <w:softHyphen/>
      </w:r>
      <w:r>
        <w:rPr>
          <w:b/>
          <w:bCs/>
          <w:i/>
          <w:iCs/>
          <w:spacing w:val="-1"/>
          <w:sz w:val="24"/>
          <w:szCs w:val="24"/>
        </w:rPr>
        <w:t xml:space="preserve">дагогов. </w:t>
      </w:r>
      <w:r>
        <w:rPr>
          <w:spacing w:val="-1"/>
          <w:sz w:val="24"/>
          <w:szCs w:val="24"/>
        </w:rPr>
        <w:t xml:space="preserve">Все происходящее в школе - от разработки планов и программ до проверки </w:t>
      </w:r>
      <w:r>
        <w:rPr>
          <w:spacing w:val="-3"/>
          <w:sz w:val="24"/>
          <w:szCs w:val="24"/>
        </w:rPr>
        <w:t>их выполнения (включая проведение уроков, перемен, организацию внеурочной дея</w:t>
        <w:softHyphen/>
      </w:r>
      <w:r>
        <w:rPr>
          <w:spacing w:val="-4"/>
          <w:sz w:val="24"/>
          <w:szCs w:val="24"/>
        </w:rPr>
        <w:t>тельности учащихся, подготовку педагогических кадров, работу с родителями и т.д.) -</w:t>
      </w:r>
      <w:r>
        <w:rPr>
          <w:spacing w:val="-1"/>
          <w:sz w:val="24"/>
          <w:szCs w:val="24"/>
        </w:rPr>
        <w:t>должно оцениваться с позиции влияния на психофизиологическое состояние и здо</w:t>
        <w:softHyphen/>
      </w:r>
      <w:r>
        <w:rPr>
          <w:sz w:val="24"/>
          <w:szCs w:val="24"/>
        </w:rPr>
        <w:t>ровье учащихся и учителей. Реализация этого принципа невозможна без проведе</w:t>
        <w:softHyphen/>
        <w:t>ния мониторинга здоровья учащихся.</w:t>
      </w:r>
    </w:p>
    <w:p>
      <w:pPr>
        <w:pStyle w:val="Normal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0" w:before="5" w:after="0"/>
        <w:ind w:left="5" w:right="10" w:firstLine="571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триединого представления о здоровье. </w:t>
      </w:r>
      <w:r>
        <w:rPr>
          <w:sz w:val="24"/>
          <w:szCs w:val="24"/>
        </w:rPr>
        <w:t xml:space="preserve">Необходимо подходить </w:t>
      </w:r>
      <w:r>
        <w:rPr>
          <w:spacing w:val="-1"/>
          <w:sz w:val="24"/>
          <w:szCs w:val="24"/>
        </w:rPr>
        <w:t>к категории здоровья в соответствии с определением Всемирной организации здра</w:t>
        <w:softHyphen/>
      </w:r>
      <w:r>
        <w:rPr>
          <w:sz w:val="24"/>
          <w:szCs w:val="24"/>
        </w:rPr>
        <w:t>воохранения, т.е. имея в виду неразрывное единство здоровья физического, психо</w:t>
        <w:softHyphen/>
        <w:t>логического и духовно-нравствен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5" w:right="5" w:firstLine="571"/>
        <w:jc w:val="both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непрерывности и преемственности. </w:t>
      </w:r>
      <w:r>
        <w:rPr>
          <w:sz w:val="24"/>
          <w:szCs w:val="24"/>
        </w:rPr>
        <w:t>Определяет необходи</w:t>
        <w:softHyphen/>
        <w:t xml:space="preserve">мость проводить здоровьесберегающую работу в школе не от случая к случаю, а </w:t>
      </w:r>
      <w:r>
        <w:rPr>
          <w:spacing w:val="-1"/>
          <w:sz w:val="24"/>
          <w:szCs w:val="24"/>
        </w:rPr>
        <w:t xml:space="preserve">каждый день, на каждом уроке. Причем обязателен учет того, что уже было сделано </w:t>
      </w:r>
      <w:r>
        <w:rPr>
          <w:sz w:val="24"/>
          <w:szCs w:val="24"/>
        </w:rPr>
        <w:t xml:space="preserve">ранее как в рамках организационных мероприятий, так и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учебно-воспитательной работе непосредств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5" w:right="5" w:firstLine="571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субъект-субъектного взаимоотношения с учащимися. </w:t>
      </w:r>
      <w:r>
        <w:rPr>
          <w:sz w:val="24"/>
          <w:szCs w:val="24"/>
        </w:rPr>
        <w:t>Задача школьника состоит в обретении компетенций грамотной заботы о своем здоровье. Задача учителя - максимально содействовать ему в этом стремлении. Одна из гра</w:t>
        <w:softHyphen/>
        <w:t>ней реализации этого принципа - необходимость индивидуального подхода к уча</w:t>
        <w:softHyphen/>
        <w:t>щему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0" w:before="5" w:after="0"/>
        <w:ind w:left="5" w:right="10" w:firstLine="571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комплексности и междисциплинарности. </w:t>
      </w:r>
      <w:r>
        <w:rPr>
          <w:sz w:val="24"/>
          <w:szCs w:val="24"/>
        </w:rPr>
        <w:t>Только тесное, со</w:t>
        <w:softHyphen/>
        <w:t>гласованное воздействие педагогов, психолога и врачей является условием дости</w:t>
        <w:softHyphen/>
        <w:t>жения намечен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5" w:right="10" w:firstLine="571"/>
        <w:jc w:val="both"/>
        <w:rPr>
          <w:i/>
          <w:i/>
          <w:iCs/>
          <w:spacing w:val="-25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медико-психологической компетентности учителя. </w:t>
      </w:r>
      <w:r>
        <w:rPr>
          <w:sz w:val="24"/>
          <w:szCs w:val="24"/>
        </w:rPr>
        <w:t>Являет</w:t>
        <w:softHyphen/>
        <w:t>ся развитием предыдущего принципа и определяет высокие требования к уровню педагогической и медико-валеологической грамотности и соответствующей пере</w:t>
        <w:softHyphen/>
        <w:t>стройке сознания, ценностных ориентации у педагогов. Эффективно работающий педагог - это всегда и хороший психоло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5" w:right="5" w:firstLine="571"/>
        <w:jc w:val="both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приоритета позитивных воздействий (подкреплений) над негативными (запретами, порицаниями). </w:t>
      </w:r>
      <w:r>
        <w:rPr>
          <w:sz w:val="24"/>
          <w:szCs w:val="24"/>
        </w:rPr>
        <w:t>Один из важнейших общепедагогиче</w:t>
        <w:softHyphen/>
        <w:t>ских постулатов и одно из важнейших условий здоровьесберегающей педагоги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 w:before="110" w:after="0"/>
        <w:ind w:left="5" w:firstLine="571"/>
        <w:jc w:val="both"/>
        <w:rPr/>
      </w:pPr>
      <w:r>
        <w:rPr>
          <w:b/>
          <w:bCs/>
          <w:i/>
          <w:iCs/>
          <w:spacing w:val="-19"/>
          <w:sz w:val="24"/>
          <w:szCs w:val="24"/>
        </w:rPr>
        <w:t>9.</w:t>
      </w:r>
      <w:r>
        <w:rPr>
          <w:b/>
          <w:bCs/>
          <w:i/>
          <w:iCs/>
          <w:sz w:val="24"/>
          <w:szCs w:val="24"/>
        </w:rPr>
        <w:tab/>
        <w:t xml:space="preserve">Принцип приоритета активных методов обучения. </w:t>
      </w:r>
      <w:r>
        <w:rPr>
          <w:sz w:val="24"/>
          <w:szCs w:val="24"/>
        </w:rPr>
        <w:t>Эти методы   ре-</w:t>
        <w:br/>
        <w:t>зультативны не только в контексте образовательного процесса, но и с точки зрения</w:t>
        <w:br/>
      </w:r>
      <w:r>
        <w:rPr>
          <w:spacing w:val="-1"/>
          <w:sz w:val="24"/>
          <w:szCs w:val="24"/>
        </w:rPr>
        <w:t xml:space="preserve">здоровьесбережения. Эффект достигается, во-первых, </w:t>
      </w:r>
      <w:r>
        <w:rPr>
          <w:b/>
          <w:bCs/>
          <w:spacing w:val="-1"/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счет снижения риска появ-</w:t>
        <w:softHyphen/>
        <w:br/>
      </w:r>
      <w:r>
        <w:rPr>
          <w:sz w:val="24"/>
          <w:szCs w:val="24"/>
        </w:rPr>
        <w:t>ления у школьников переутомления; во-вторых, за счет несравненно более гармо-</w:t>
        <w:softHyphen/>
        <w:br/>
      </w:r>
      <w:r>
        <w:rPr>
          <w:spacing w:val="-1"/>
          <w:sz w:val="24"/>
          <w:szCs w:val="24"/>
        </w:rPr>
        <w:t xml:space="preserve">ничного развития личности в условиях активного включения </w:t>
      </w: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роцесс постижения</w:t>
      </w:r>
      <w:r>
        <w:rPr>
          <w:sz w:val="24"/>
          <w:szCs w:val="24"/>
          <w:vertAlign w:val="superscript"/>
        </w:rPr>
        <w:br/>
      </w:r>
      <w:r>
        <w:rPr>
          <w:sz w:val="24"/>
          <w:szCs w:val="24"/>
        </w:rPr>
        <w:t>таинств жизни, именуемый образова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0"/>
        <w:ind w:left="10" w:right="19" w:firstLine="562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ринцип сочетания охранительной и тренирующей стратегии. </w:t>
      </w:r>
      <w:r>
        <w:rPr>
          <w:spacing w:val="-1"/>
          <w:sz w:val="24"/>
          <w:szCs w:val="24"/>
        </w:rPr>
        <w:t>Сти-</w:t>
      </w:r>
      <w:r>
        <w:rPr>
          <w:sz w:val="24"/>
          <w:szCs w:val="24"/>
        </w:rPr>
        <w:t>мулировать процесс развития личности, формирования, укрепления здоровья, на</w:t>
        <w:softHyphen/>
        <w:t>копления адаптационных ресурсов организма на таком уровне напряжения сил в возможностей, при котором проявление заботы о перспективах развития и жизне</w:t>
        <w:softHyphen/>
        <w:t>деятельности организма не вступает в противоречие с заботой об актуальном со</w:t>
        <w:softHyphen/>
        <w:t>стоянии и здоровье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0" w:before="5" w:after="0"/>
        <w:ind w:left="10" w:right="14" w:firstLine="562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Принцип формирования ответственности учащихся за свое здоровье </w:t>
      </w:r>
      <w:r>
        <w:rPr>
          <w:spacing w:val="-1"/>
          <w:sz w:val="24"/>
          <w:szCs w:val="24"/>
        </w:rPr>
        <w:t xml:space="preserve">Отсутствие у ребёнка, подростка чувства такой ответственности, по сути, сводит на </w:t>
      </w:r>
      <w:r>
        <w:rPr>
          <w:sz w:val="24"/>
          <w:szCs w:val="24"/>
        </w:rPr>
        <w:t>нет все усилия по формированию культуры здоровья, так как не обеспечивает не</w:t>
        <w:softHyphen/>
        <w:t>обходимых педагогических предпосылок для реализации знаний, умений, навыке: в ситуации, требующей принятия решений, связанных со здоровь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0"/>
        <w:ind w:left="10" w:right="14" w:firstLine="562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отсроченного результата. </w:t>
      </w:r>
      <w:r>
        <w:rPr>
          <w:sz w:val="24"/>
          <w:szCs w:val="24"/>
        </w:rPr>
        <w:t>Личностные изменения, опреде</w:t>
      </w:r>
      <w:r>
        <w:rPr>
          <w:spacing w:val="-1"/>
          <w:sz w:val="24"/>
          <w:szCs w:val="24"/>
        </w:rPr>
        <w:t>ляющие систему отношений и рисунок поведения человека, формируются длитель</w:t>
        <w:softHyphen/>
      </w:r>
      <w:r>
        <w:rPr>
          <w:sz w:val="24"/>
          <w:szCs w:val="24"/>
        </w:rPr>
        <w:t>но и доступно. Поэтому на старте работы, направленной на сохранение и укрепле</w:t>
        <w:softHyphen/>
        <w:t>ние здоровья школьников, необходимо запастись терпением при отсутствии види</w:t>
        <w:softHyphen/>
        <w:t>мых результатов в первые недели и месяцы ожидания изме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50"/>
        <w:ind w:left="10" w:firstLine="562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нцип  контроля за результатами. </w:t>
      </w:r>
      <w:r>
        <w:rPr>
          <w:sz w:val="24"/>
          <w:szCs w:val="24"/>
        </w:rPr>
        <w:t>Принцип основан на получении обратной связи. Должен быть реализован как в работе всей школы (проведение ди</w:t>
        <w:softHyphen/>
        <w:t>агностики и мониторинга здоровья), так и в работе каждого учителя. Важно, как ученик усвоил, интересно ли  ему это, какие мысли и чувства возникают у него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язи с получением новой информации и т.д.</w:t>
      </w:r>
    </w:p>
    <w:p>
      <w:pPr>
        <w:pStyle w:val="Normal"/>
        <w:shd w:fill="FFFFFF" w:val="clear"/>
        <w:spacing w:lineRule="exact" w:line="245" w:before="182" w:after="0"/>
        <w:ind w:left="14" w:hanging="1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граничения в работе педагогов, связанные со здоровьесберегающими образовательными технологиями </w:t>
      </w:r>
    </w:p>
    <w:p>
      <w:pPr>
        <w:pStyle w:val="Normal"/>
        <w:shd w:fill="FFFFFF" w:val="clear"/>
        <w:spacing w:lineRule="exact" w:line="245" w:before="182" w:after="0"/>
        <w:ind w:left="14" w:hanging="14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авило 9 «НЕ»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 w:before="173" w:after="0"/>
        <w:ind w:left="14" w:right="29" w:firstLine="56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е допускать учебные нагрузки учащихся, приводящие их к состоянию переутом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57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Не допускать «школьные стрессы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14" w:right="10" w:firstLine="56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Не допускать распространения среди учащихся вредных привычек и зави</w:t>
        <w:softHyphen/>
      </w:r>
      <w:r>
        <w:rPr>
          <w:sz w:val="24"/>
          <w:szCs w:val="24"/>
        </w:rPr>
        <w:t>сим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14" w:right="14" w:firstLine="56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допускать ошибок в организации физической активности учащихся, профилактике гиподинам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14" w:right="14" w:firstLine="56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 допускать патологических нарушений, непосредственно связанных с образовательным процессом («школьных болезней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576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Не допускать сбоев в питании школьников во время их пребывания в шко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 w:before="5" w:after="0"/>
        <w:ind w:left="576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е «забалтывать» проблемы здоровья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14" w:right="77" w:firstLine="56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е пренебрегать сотрудничеством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родителями учащихся по вопросам сохранения и укрепления здоровья их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59"/>
        <w:ind w:left="14" w:firstLine="56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 допускать безграмотности педагогов в вопросах здоровья и здоровьес-берегающих технологий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106" w:after="0"/>
        <w:ind w:left="197" w:hanging="17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одготовки к созданию «Школы - территории здоровья»</w:t>
      </w:r>
    </w:p>
    <w:p>
      <w:pPr>
        <w:pStyle w:val="Normal"/>
        <w:spacing w:lineRule="exact" w:line="1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501"/>
        <w:gridCol w:w="2441"/>
      </w:tblGrid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6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бочую группу (5-6 человек) для принятия решения о выдвижении вопросов здоровья в число приоритетов рабо</w:t>
              <w:softHyphen/>
              <w:t>ты школ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едварительный   проект «Школа - территория здоровья» (с постановкой целей, задач, оценкой имеющихся ресурсов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24"/>
                <w:szCs w:val="24"/>
              </w:rPr>
              <w:t>Провести поиск дополнительных ресурсов, необходимых для реализации проекта. Заключить соглашение со специалиста</w:t>
              <w:softHyphen/>
            </w:r>
            <w:r>
              <w:rPr>
                <w:spacing w:val="-1"/>
                <w:sz w:val="24"/>
                <w:szCs w:val="24"/>
              </w:rPr>
              <w:t xml:space="preserve">ми,   активизировать  возможности   родительского   комитета, </w:t>
            </w:r>
            <w:r>
              <w:rPr>
                <w:sz w:val="24"/>
                <w:szCs w:val="24"/>
              </w:rPr>
              <w:t>учителей, спонсоров и т.п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бочий вариант проекта и поэтапный план дей</w:t>
              <w:softHyphen/>
              <w:t>ствий с учетом условий школ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сферу ответственности, обязанности и задачи каждого участника проект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 программу   диагностики   состояния   здоровья учащихся и структуры факторов, оказывающих негативное воздействие на здоровь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арты индивидуальных показателей здоровья уча</w:t>
              <w:softHyphen/>
              <w:t>щихс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лученных результатов состояния здоро</w:t>
              <w:softHyphen/>
              <w:t>вья учащихся и структуры патогенных фактор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24"/>
                <w:szCs w:val="24"/>
              </w:rPr>
              <w:t xml:space="preserve">Учитывать    полученные    результаты    состояния    здоровья </w:t>
            </w:r>
            <w:r>
              <w:rPr>
                <w:sz w:val="24"/>
                <w:szCs w:val="24"/>
              </w:rPr>
              <w:t>школьников при планировании и корректировке программы работы школы на каждом этап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187" w:after="0"/>
        <w:ind w:left="24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дрения здоровьесберегагащих образовательных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й в работу школы</w:t>
      </w:r>
    </w:p>
    <w:p>
      <w:pPr>
        <w:pStyle w:val="Normal"/>
        <w:spacing w:lineRule="exact" w:line="1" w:before="0" w:after="1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563"/>
        <w:gridCol w:w="2340"/>
      </w:tblGrid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одимая раб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4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школьную программу обеспечения приоритета здоров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серьезном решении, принимаемом администраци</w:t>
              <w:softHyphen/>
              <w:t>ей школы, отдельной строкой фиксировать аспекты, связан</w:t>
              <w:softHyphen/>
              <w:t>ные с влиянием данного решения на здоровье школь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  здоровья учащихся и происходящих в школе изменений, связанных с вопросами здоров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24"/>
                <w:szCs w:val="24"/>
              </w:rPr>
              <w:t xml:space="preserve">Учитывать результаты мониторинга при составлении отчетов </w:t>
            </w:r>
            <w:r>
              <w:rPr>
                <w:sz w:val="24"/>
                <w:szCs w:val="24"/>
              </w:rPr>
              <w:t>школы, при разработке программы развития, финансирова</w:t>
              <w:softHyphen/>
              <w:t>ния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8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   школьниками   заключить   индивидуальные   соглашения </w:t>
            </w:r>
            <w:r>
              <w:rPr>
                <w:sz w:val="24"/>
                <w:szCs w:val="24"/>
              </w:rPr>
              <w:t>(что должен и чего не должен делать данный учащийся, что</w:t>
              <w:softHyphen/>
              <w:t>бы заботиться о своем здоровье и помочь школе обеспечить решение данной приоритетной задач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дителями учащихся заключить индивидуальные согла</w:t>
              <w:softHyphen/>
              <w:t>шения, что повысит уровень их ответ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еречень должностных обязанностей учителей и специалистов в области здоровьесберегающих технолог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Обеспечить соблюдение требований СанПиНов к санитарно-</w:t>
            </w:r>
            <w:r>
              <w:rPr>
                <w:sz w:val="24"/>
                <w:szCs w:val="24"/>
              </w:rPr>
              <w:t>гигиеническим условиям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Включить, в школьную программу мероприятия по профилак</w:t>
              <w:softHyphen/>
            </w:r>
            <w:r>
              <w:rPr>
                <w:sz w:val="24"/>
                <w:szCs w:val="24"/>
              </w:rPr>
              <w:t>тике основных «школьных болезней» и дезадаптационных состоя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z w:val="24"/>
                <w:szCs w:val="24"/>
              </w:rPr>
              <w:t>Обеспечить благоприятное (педагогическое и психологиче</w:t>
              <w:softHyphen/>
              <w:t xml:space="preserve">ское) влияние каждого учителя на своих учеников во время </w:t>
            </w:r>
            <w:r>
              <w:rPr>
                <w:spacing w:val="-1"/>
                <w:sz w:val="24"/>
                <w:szCs w:val="24"/>
              </w:rPr>
              <w:t>проведения уроков, с максимальной индивидуализацией это</w:t>
              <w:softHyphen/>
            </w:r>
            <w:r>
              <w:rPr>
                <w:sz w:val="24"/>
                <w:szCs w:val="24"/>
              </w:rPr>
              <w:t>го воздей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z w:val="24"/>
                <w:szCs w:val="24"/>
              </w:rPr>
              <w:t xml:space="preserve">Обеспечить необходимый уровень грамотности школьников </w:t>
            </w:r>
            <w:r>
              <w:rPr>
                <w:spacing w:val="-1"/>
                <w:sz w:val="24"/>
                <w:szCs w:val="24"/>
              </w:rPr>
              <w:t xml:space="preserve">и   педагогов   по   вопросам   здоровья  через   воспитание  у </w:t>
            </w:r>
            <w:r>
              <w:rPr>
                <w:sz w:val="24"/>
                <w:szCs w:val="24"/>
              </w:rPr>
              <w:t>школьников культуры здоровья, а не просто «загружать» их информа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явлении у школы финансовых возможностей исполь</w:t>
              <w:softHyphen/>
              <w:t>зовать дополнительные средства для создания условий, по</w:t>
              <w:softHyphen/>
              <w:t>зволяющих целенаправленно формировать, укреплять и да</w:t>
              <w:softHyphen/>
              <w:t>же восстанавливать здоровье учащихся и педагог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182" w:after="0"/>
        <w:ind w:left="18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организации работы школы по здоровьесберегающим</w:t>
      </w:r>
    </w:p>
    <w:p>
      <w:pPr>
        <w:pStyle w:val="Normal"/>
        <w:shd w:fill="FFFFFF" w:val="clear"/>
        <w:spacing w:lineRule="exact" w:line="240" w:before="5" w:after="0"/>
        <w:ind w:left="18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ям</w:t>
      </w:r>
    </w:p>
    <w:p>
      <w:pPr>
        <w:pStyle w:val="Normal"/>
        <w:spacing w:lineRule="exact" w:line="1" w:before="0" w:after="1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5465"/>
        <w:gridCol w:w="2343"/>
      </w:tblGrid>
      <w:tr>
        <w:trPr>
          <w:trHeight w:val="45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одимая рабо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66" w:right="4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63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, позволяющего распределить нагрузку в течение дня, недели, учебного года в соот</w:t>
              <w:softHyphen/>
            </w:r>
            <w:r>
              <w:rPr>
                <w:spacing w:val="-1"/>
                <w:sz w:val="24"/>
                <w:szCs w:val="24"/>
              </w:rPr>
              <w:t>ветствии с гигиеническими требованиями СанПи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учебных программ, учебных технологий, опти</w:t>
              <w:softHyphen/>
            </w:r>
            <w:r>
              <w:rPr>
                <w:spacing w:val="-1"/>
                <w:sz w:val="24"/>
                <w:szCs w:val="24"/>
              </w:rPr>
              <w:t>мальных с точки зрения влияния на здоровье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го психологического клима</w:t>
              <w:softHyphen/>
              <w:t>та в школе в цел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ть комиссию для решения спорных пробл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сти социально-психологические тренин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отдельные формы, методы, направле</w:t>
              <w:softHyphen/>
              <w:t>ния работы для создания в школе «моды» на здоровый образ жиз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ать  и  проводить:   зарядку,   физкультминутки, </w:t>
            </w:r>
            <w:r>
              <w:rPr>
                <w:sz w:val="24"/>
                <w:szCs w:val="24"/>
              </w:rPr>
              <w:t>физкультпаузы, динамические переме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для занятий со школьниками физ</w:t>
              <w:softHyphen/>
              <w:t>культурой и спорт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9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    Организовать рациональную работу школьной столов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столов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 сделать функциональную расста</w:t>
              <w:softHyphen/>
              <w:t>новку мебели, позволяющую легко проводить физкульт</w:t>
              <w:softHyphen/>
              <w:t>минут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24"/>
                <w:szCs w:val="24"/>
              </w:rPr>
              <w:t>Оборудовать учебные кабинеты новыми плакатами и стендами для гимнастики зр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ы уроков включать физкультминутки, вопросы по тематике здоров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следить за детьми, входящими в группу риска и корректировать осанку и зр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непрерывного образования всех уча</w:t>
              <w:softHyphen/>
            </w:r>
            <w:r>
              <w:rPr>
                <w:spacing w:val="-1"/>
                <w:sz w:val="24"/>
                <w:szCs w:val="24"/>
              </w:rPr>
              <w:t>щихся по вопросам здоровья, здорового образа жиз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«Университета для родителей» по вопросам детского здоровь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«Медико-психологического лекто</w:t>
              <w:softHyphen/>
              <w:t>рия» для учителе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по школе с учетом требований СанПиН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1320" w:right="461" w:hanging="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ониторинга состояния здоровья школьников и здоровьесберегающей работы школы</w:t>
      </w:r>
    </w:p>
    <w:p>
      <w:pPr>
        <w:pStyle w:val="Normal"/>
        <w:spacing w:lineRule="exact" w:line="1" w:before="0" w:after="1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300"/>
      </w:tblGrid>
      <w:tr>
        <w:trPr>
          <w:trHeight w:val="4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ата провед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я диагностики и мониторинга</w:t>
            </w:r>
          </w:p>
        </w:tc>
      </w:tr>
      <w:tr>
        <w:trPr>
          <w:trHeight w:val="5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     (еже</w:t>
              <w:softHyphen/>
              <w:t>годно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т особенностей физического состояния и развития учащихся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тябрь (ежегодно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тотальных признаков физического развития</w:t>
            </w:r>
          </w:p>
        </w:tc>
      </w:tr>
      <w:tr>
        <w:trPr>
          <w:trHeight w:val="22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 (ежегодно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иентировочная оценка состояния здоровья учащихся</w:t>
            </w:r>
          </w:p>
        </w:tc>
      </w:tr>
      <w:tr>
        <w:trPr>
          <w:trHeight w:val="4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  июнь   (еже</w:t>
              <w:softHyphen/>
              <w:t>годно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школы и учителя в сфере охраны здоровья учащихся и реализации здоровьесберегающих технологий</w:t>
            </w:r>
          </w:p>
        </w:tc>
      </w:tr>
    </w:tbl>
    <w:p>
      <w:pPr>
        <w:pStyle w:val="Normal"/>
        <w:shd w:fill="FFFFFF" w:val="clear"/>
        <w:spacing w:lineRule="exact" w:line="250" w:before="168" w:after="0"/>
        <w:ind w:left="226" w:hanging="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занятий «Университета педагогических знаний для родителей»</w:t>
      </w:r>
    </w:p>
    <w:p>
      <w:pPr>
        <w:pStyle w:val="Normal"/>
        <w:spacing w:lineRule="exact" w:line="1" w:before="0" w:after="173"/>
        <w:ind w:hanging="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6578"/>
      </w:tblGrid>
      <w:tr>
        <w:trPr>
          <w:trHeight w:val="24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ата </w:t>
            </w:r>
            <w:r>
              <w:rPr>
                <w:b/>
                <w:bCs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й</w:t>
            </w:r>
          </w:p>
        </w:tc>
      </w:tr>
      <w:tr>
        <w:trPr>
          <w:trHeight w:val="22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в семье - счастливое будущее детей</w:t>
            </w:r>
          </w:p>
        </w:tc>
      </w:tr>
      <w:tr>
        <w:trPr>
          <w:trHeight w:val="43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внутрисемейных отношений. Воспи</w:t>
              <w:softHyphen/>
              <w:t>тание неприязни к алкоголю, табакокурению, наркотикам</w:t>
            </w:r>
          </w:p>
        </w:tc>
      </w:tr>
      <w:tr>
        <w:trPr>
          <w:trHeight w:val="22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«школьных болезней»</w:t>
            </w:r>
          </w:p>
        </w:tc>
      </w:tr>
      <w:tr>
        <w:trPr>
          <w:trHeight w:val="461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- здоровый дух»: о правилах закаливания, пита</w:t>
              <w:softHyphen/>
              <w:t>ния, режиме дня школьника и т.п.</w:t>
            </w:r>
          </w:p>
        </w:tc>
      </w:tr>
    </w:tbl>
    <w:p>
      <w:pPr>
        <w:pStyle w:val="Normal"/>
        <w:shd w:fill="FFFFFF" w:val="clear"/>
        <w:spacing w:lineRule="exact" w:line="240" w:before="254" w:after="0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занятий с педагогами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читель: здоровье, предупреждение профессиональных</w:t>
      </w:r>
    </w:p>
    <w:p>
      <w:pPr>
        <w:pStyle w:val="Normal"/>
        <w:shd w:fill="FFFFFF" w:val="clear"/>
        <w:spacing w:lineRule="exact" w:line="240" w:before="5" w:after="0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ормаций, пути самосовершенствования»</w:t>
      </w:r>
    </w:p>
    <w:p>
      <w:pPr>
        <w:pStyle w:val="Normal"/>
        <w:spacing w:lineRule="exact" w:line="1" w:before="0" w:after="2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6401"/>
      </w:tblGrid>
      <w:tr>
        <w:trPr>
          <w:trHeight w:val="250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ата проведения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</w:tr>
      <w:tr>
        <w:trPr>
          <w:trHeight w:val="427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учителя. Проблема профессио</w:t>
              <w:softHyphen/>
              <w:t>нальных деформаций</w:t>
            </w:r>
          </w:p>
        </w:tc>
      </w:tr>
      <w:tr>
        <w:trPr>
          <w:trHeight w:val="432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учителю, помогающие избежать личностной деформации и получать больше радостей от жизни</w:t>
            </w:r>
          </w:p>
        </w:tc>
      </w:tr>
      <w:tr>
        <w:trPr>
          <w:trHeight w:val="221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самосовершенствование учителя</w:t>
            </w:r>
          </w:p>
        </w:tc>
      </w:tr>
      <w:tr>
        <w:trPr>
          <w:trHeight w:val="226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 стрессы</w:t>
            </w:r>
          </w:p>
        </w:tc>
      </w:tr>
      <w:tr>
        <w:trPr>
          <w:trHeight w:val="221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ля мозга</w:t>
            </w:r>
          </w:p>
        </w:tc>
      </w:tr>
      <w:tr>
        <w:trPr>
          <w:trHeight w:val="226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 свой позвоночник от деформации</w:t>
            </w:r>
          </w:p>
        </w:tc>
      </w:tr>
      <w:tr>
        <w:trPr>
          <w:trHeight w:val="221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осить тяжести, облегчая свою жизнь</w:t>
            </w:r>
          </w:p>
        </w:tc>
      </w:tr>
      <w:tr>
        <w:trPr>
          <w:trHeight w:val="226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то делать, если возникли незначительные проблемы со здоровьем</w:t>
            </w:r>
          </w:p>
        </w:tc>
      </w:tr>
      <w:tr>
        <w:trPr>
          <w:trHeight w:val="250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- время больших возможностей</w:t>
            </w:r>
          </w:p>
        </w:tc>
      </w:tr>
    </w:tbl>
    <w:p>
      <w:pPr>
        <w:pStyle w:val="Normal"/>
        <w:shd w:fill="FFFFFF" w:val="clear"/>
        <w:spacing w:lineRule="exact" w:line="245" w:before="106" w:after="0"/>
        <w:ind w:left="230" w:hanging="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воспитательной работы «Школы - территории здоровья»</w:t>
      </w:r>
    </w:p>
    <w:p>
      <w:pPr>
        <w:pStyle w:val="Normal"/>
        <w:spacing w:lineRule="exact" w:line="1" w:before="0" w:after="1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411"/>
        <w:gridCol w:w="10"/>
        <w:gridCol w:w="55"/>
        <w:gridCol w:w="15"/>
        <w:gridCol w:w="28"/>
        <w:gridCol w:w="2347"/>
        <w:gridCol w:w="160"/>
        <w:gridCol w:w="14"/>
        <w:gridCol w:w="2520"/>
      </w:tblGrid>
      <w:tr>
        <w:trPr>
          <w:trHeight w:val="2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</w:t>
              <w:softHyphen/>
              <w:t>тябрь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доровья учащихся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договоров с учащимися и родителями по программе</w:t>
            </w:r>
          </w:p>
        </w:tc>
      </w:tr>
      <w:tr>
        <w:trPr>
          <w:trHeight w:val="243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- территория здоровья»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ежурства</w:t>
            </w:r>
          </w:p>
        </w:tc>
        <w:tc>
          <w:tcPr>
            <w:tcW w:w="50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 с учетом санитарно-гигиенических норм</w:t>
            </w:r>
          </w:p>
        </w:tc>
      </w:tr>
      <w:tr>
        <w:trPr>
          <w:trHeight w:val="245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авка фотографий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тавка рисунков, кон-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тавка поделок «Чем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ак я провел лето»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рс мини-сочинений </w:t>
            </w:r>
            <w:r>
              <w:rPr>
                <w:sz w:val="24"/>
                <w:szCs w:val="24"/>
              </w:rPr>
              <w:t>«Как я провел лето»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 занимался летом»</w:t>
            </w:r>
          </w:p>
        </w:tc>
      </w:tr>
      <w:tr>
        <w:trPr>
          <w:trHeight w:val="25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ые олимпийские иг-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к «Спортивная</w:t>
            </w:r>
          </w:p>
        </w:tc>
      </w:tr>
      <w:tr>
        <w:trPr>
          <w:trHeight w:val="18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»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лассных комнат «Самый классный класс!»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- </w:t>
            </w: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- </w:t>
            </w: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 «Самопознание ч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«Я и другие»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Гигиенические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 ощущение, чувство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Дружба. Взаимоотно-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и предупреж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образ (эмоциональ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ения людей, способы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ие инфекционных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сфера личности: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я конфликтных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»: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ства, настроение,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туаций. Поведение на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    </w:t>
            </w:r>
            <w:r>
              <w:rPr>
                <w:spacing w:val="-2"/>
                <w:sz w:val="24"/>
                <w:szCs w:val="24"/>
              </w:rPr>
              <w:t>Гигиена труда и от-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моциональные пер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ицах и в обществен-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 (Режим дня.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ания, ощущения.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ых местах. Правила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знаки утомле-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проявления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едения с незнако-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72" w:leader="none"/>
              </w:tabs>
              <w:ind w:left="-172" w:right="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я. Активный и пас-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й и чувств).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и людьми).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вный отдых. Ги-</w:t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- </w:t>
            </w: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гиена органов зре-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 «Самопознание ч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Я и другие» (Био-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).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 ощущение, чувство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гическое и социаль-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     </w:t>
            </w:r>
            <w:r>
              <w:rPr>
                <w:spacing w:val="-2"/>
                <w:sz w:val="24"/>
                <w:szCs w:val="24"/>
              </w:rPr>
              <w:t>Профилактика ин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браз» (Самооценка.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е взаимоотношение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кционных заболе-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зисы развития в п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)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ний.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д взросления.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есс, его психологи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Гигиенические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 и физиологич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и предупреж-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18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ские проявления, спосо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ие инфекционных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 совладения со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»: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ессом. Биологич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    </w:t>
            </w:r>
            <w:r>
              <w:rPr>
                <w:spacing w:val="-1"/>
                <w:sz w:val="24"/>
                <w:szCs w:val="24"/>
              </w:rPr>
              <w:t>Гигиена труда и от-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ские основы поведения.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дыха (Биологические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Половые различия в по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итмы организма.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людей).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ы работоспо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6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>- классный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собности. Индиви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 «Знание своего т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уальный режим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» (Объективные и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их и умст-</w:t>
            </w:r>
          </w:p>
        </w:tc>
      </w:tr>
      <w:tr>
        <w:trPr>
          <w:trHeight w:val="204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ъективные признаки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ных нагрузок.</w:t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оровья. Репродуктив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тимальные усло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е здоровье юноши и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вия труда, микро-</w:t>
            </w:r>
          </w:p>
        </w:tc>
      </w:tr>
      <w:tr>
        <w:trPr>
          <w:trHeight w:val="18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вушки. Понятие о ге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климат в классе и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типе и фенотипе. Са-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е).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контроль и саморегу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    </w:t>
            </w:r>
            <w:r>
              <w:rPr>
                <w:spacing w:val="-1"/>
                <w:sz w:val="24"/>
                <w:szCs w:val="24"/>
              </w:rPr>
              <w:t>Профилактика ин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яция настроения и по-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кционных заболе-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я. Ответствен-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ний (Причины воз-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сть и свобода выбора)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49" w:right="178" w:hanging="8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кновения инфек</w:t>
              <w:softHyphen/>
              <w:t xml:space="preserve">          ционных заболева</w:t>
              <w:softHyphen/>
              <w:t xml:space="preserve"> </w:t>
            </w:r>
            <w:r>
              <w:rPr>
                <w:spacing w:val="-2"/>
                <w:sz w:val="24"/>
                <w:szCs w:val="24"/>
              </w:rPr>
              <w:t>ний. Эпидемии. Ин-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134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екции, передавае-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ые половым путем.</w:t>
            </w:r>
          </w:p>
        </w:tc>
      </w:tr>
      <w:tr>
        <w:trPr>
          <w:trHeight w:val="258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firstLine="317"/>
              <w:rPr/>
            </w:pPr>
            <w:r>
              <w:rPr>
                <w:spacing w:val="-2"/>
                <w:sz w:val="24"/>
                <w:szCs w:val="24"/>
              </w:rPr>
              <w:t>Туберкулез, его пре</w:t>
              <w:softHyphen/>
            </w:r>
            <w:r>
              <w:rPr>
                <w:sz w:val="24"/>
                <w:szCs w:val="24"/>
              </w:rPr>
              <w:t xml:space="preserve">дупреждение) </w:t>
            </w:r>
            <w:r>
              <w:rPr>
                <w:i/>
                <w:iCs/>
                <w:sz w:val="24"/>
                <w:szCs w:val="24"/>
              </w:rPr>
              <w:t xml:space="preserve">9-11-й класс - </w:t>
            </w:r>
            <w:r>
              <w:rPr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час «Гигиенические пра</w:t>
              <w:softHyphen/>
              <w:t>вила и предупреждение инфекционных заболе</w:t>
              <w:softHyphen/>
              <w:t>ваний» (ВИЧ/СПИД, пу</w:t>
              <w:softHyphen/>
              <w:t>ти передачи, способы предупреждения. Груп</w:t>
              <w:softHyphen/>
              <w:t>пы риска по заражению инфекционными забо</w:t>
              <w:softHyphen/>
            </w:r>
            <w:r>
              <w:rPr>
                <w:sz w:val="24"/>
                <w:szCs w:val="24"/>
              </w:rPr>
              <w:t>леваниями)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0"/>
              <w:rPr/>
            </w:pPr>
            <w:r>
              <w:rPr>
                <w:spacing w:val="-1"/>
                <w:sz w:val="24"/>
                <w:szCs w:val="24"/>
              </w:rPr>
              <w:t>Профилактика подрост</w:t>
              <w:softHyphen/>
              <w:t>ковый наркомании «Что такое наркомания» (бе</w:t>
              <w:softHyphen/>
            </w:r>
            <w:r>
              <w:rPr>
                <w:sz w:val="24"/>
                <w:szCs w:val="24"/>
              </w:rPr>
              <w:t>седа)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hanging="0"/>
              <w:rPr/>
            </w:pPr>
            <w:r>
              <w:rPr>
                <w:spacing w:val="-2"/>
                <w:sz w:val="24"/>
                <w:szCs w:val="24"/>
              </w:rPr>
              <w:t>Профилактика подрост</w:t>
              <w:softHyphen/>
            </w:r>
            <w:r>
              <w:rPr>
                <w:sz w:val="24"/>
                <w:szCs w:val="24"/>
              </w:rPr>
              <w:t xml:space="preserve">ковый наркомании </w:t>
            </w:r>
            <w:r>
              <w:rPr>
                <w:spacing w:val="-2"/>
                <w:sz w:val="24"/>
                <w:szCs w:val="24"/>
              </w:rPr>
              <w:t>«Стресс и его последст</w:t>
              <w:softHyphen/>
            </w:r>
            <w:r>
              <w:rPr>
                <w:sz w:val="24"/>
                <w:szCs w:val="24"/>
              </w:rPr>
              <w:t>вия» (беседа)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>
                <w:spacing w:val="-1"/>
                <w:sz w:val="24"/>
                <w:szCs w:val="24"/>
              </w:rPr>
              <w:t>Профилактика подрост</w:t>
              <w:softHyphen/>
              <w:t>ковый наркомании «Как отказаться от предло</w:t>
              <w:softHyphen/>
              <w:t>женных наркотиков» (бе</w:t>
              <w:softHyphen/>
            </w:r>
            <w:r>
              <w:rPr>
                <w:sz w:val="24"/>
                <w:szCs w:val="24"/>
              </w:rPr>
              <w:t>седа)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sz w:val="24"/>
                <w:szCs w:val="24"/>
              </w:rPr>
              <w:t>День Здоровья Однодневный поход «В обществе с природой»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нь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spacing w:val="-5"/>
                <w:sz w:val="24"/>
                <w:szCs w:val="24"/>
              </w:rPr>
              <w:t>Конкурс «Мама, папа, я -</w:t>
            </w:r>
            <w:r>
              <w:rPr>
                <w:sz w:val="24"/>
                <w:szCs w:val="24"/>
              </w:rPr>
              <w:t>спортивная семья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5"/>
              <w:rPr/>
            </w:pPr>
            <w:r>
              <w:rPr>
                <w:spacing w:val="-1"/>
                <w:sz w:val="24"/>
                <w:szCs w:val="24"/>
              </w:rPr>
              <w:t xml:space="preserve">День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Normal"/>
              <w:shd w:fill="FFFFFF" w:val="clear"/>
              <w:spacing w:lineRule="exact" w:line="206"/>
              <w:ind w:right="18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осс «Золотая осень»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Пра</w:t>
              <w:softHyphen/>
              <w:t>вила Мойдодыра»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«Вот </w:t>
            </w:r>
            <w:r>
              <w:rPr>
                <w:spacing w:val="-1"/>
                <w:sz w:val="24"/>
                <w:szCs w:val="24"/>
              </w:rPr>
              <w:t>это стол, за ним едят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Зо</w:t>
              <w:softHyphen/>
            </w:r>
            <w:r>
              <w:rPr>
                <w:spacing w:val="-2"/>
                <w:sz w:val="24"/>
                <w:szCs w:val="24"/>
              </w:rPr>
              <w:t>лотые правила питания»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тказа от курения</w:t>
            </w:r>
          </w:p>
        </w:tc>
      </w:tr>
      <w:tr>
        <w:trPr>
          <w:trHeight w:val="2225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-4-й класс - </w:t>
            </w:r>
            <w:r>
              <w:rPr>
                <w:sz w:val="24"/>
                <w:szCs w:val="24"/>
              </w:rPr>
              <w:t>живая га</w:t>
              <w:softHyphen/>
            </w:r>
            <w:r>
              <w:rPr>
                <w:spacing w:val="-1"/>
                <w:sz w:val="24"/>
                <w:szCs w:val="24"/>
              </w:rPr>
              <w:t>зета «Как медведь бро</w:t>
              <w:softHyphen/>
            </w:r>
            <w:r>
              <w:rPr>
                <w:sz w:val="24"/>
                <w:szCs w:val="24"/>
              </w:rPr>
              <w:t xml:space="preserve">сил курить». 5-8-й </w:t>
            </w:r>
            <w:r>
              <w:rPr>
                <w:i/>
                <w:iCs/>
                <w:sz w:val="24"/>
                <w:szCs w:val="24"/>
              </w:rPr>
              <w:t xml:space="preserve">класс - </w:t>
            </w:r>
            <w:r>
              <w:rPr>
                <w:sz w:val="24"/>
                <w:szCs w:val="24"/>
              </w:rPr>
              <w:t xml:space="preserve">устный </w:t>
            </w:r>
            <w:r>
              <w:rPr>
                <w:spacing w:val="-1"/>
                <w:sz w:val="24"/>
                <w:szCs w:val="24"/>
              </w:rPr>
              <w:t>журнал «В объятиях та</w:t>
              <w:softHyphen/>
            </w:r>
            <w:r>
              <w:rPr>
                <w:sz w:val="24"/>
                <w:szCs w:val="24"/>
              </w:rPr>
              <w:t xml:space="preserve">бачного дыма». </w:t>
            </w:r>
            <w:r>
              <w:rPr>
                <w:i/>
                <w:iCs/>
                <w:sz w:val="24"/>
                <w:szCs w:val="24"/>
              </w:rPr>
              <w:t xml:space="preserve">9-11-й класс - </w:t>
            </w:r>
            <w:r>
              <w:rPr>
                <w:sz w:val="24"/>
                <w:szCs w:val="24"/>
              </w:rPr>
              <w:t xml:space="preserve">реклама </w:t>
            </w:r>
            <w:r>
              <w:rPr>
                <w:spacing w:val="-1"/>
                <w:sz w:val="24"/>
                <w:szCs w:val="24"/>
              </w:rPr>
              <w:t>«Жизнь без табака»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-4-й класс- </w:t>
            </w:r>
            <w:r>
              <w:rPr>
                <w:sz w:val="24"/>
                <w:szCs w:val="24"/>
              </w:rPr>
              <w:t xml:space="preserve">«Вредные </w:t>
            </w:r>
            <w:r>
              <w:rPr>
                <w:spacing w:val="-2"/>
                <w:sz w:val="24"/>
                <w:szCs w:val="24"/>
              </w:rPr>
              <w:t>привычки, мерзкие сест</w:t>
              <w:softHyphen/>
            </w:r>
            <w:r>
              <w:rPr>
                <w:sz w:val="24"/>
                <w:szCs w:val="24"/>
              </w:rPr>
              <w:t>рички» (утренник).</w:t>
            </w:r>
          </w:p>
          <w:p>
            <w:pPr>
              <w:pStyle w:val="Normal"/>
              <w:shd w:fill="FFFFFF" w:val="clear"/>
              <w:spacing w:lineRule="exact" w:line="206"/>
              <w:ind w:right="43" w:firstLine="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5-8-й класс - </w:t>
            </w:r>
            <w:r>
              <w:rPr>
                <w:sz w:val="24"/>
                <w:szCs w:val="24"/>
              </w:rPr>
              <w:t>«Суд над табаком».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-11-й класс - </w:t>
            </w:r>
            <w:r>
              <w:rPr>
                <w:sz w:val="24"/>
                <w:szCs w:val="24"/>
              </w:rPr>
              <w:t xml:space="preserve">«Письмо </w:t>
            </w:r>
            <w:r>
              <w:rPr>
                <w:spacing w:val="-1"/>
                <w:sz w:val="24"/>
                <w:szCs w:val="24"/>
              </w:rPr>
              <w:t>курящему сверстнику»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- </w:t>
            </w:r>
            <w:r>
              <w:rPr>
                <w:sz w:val="24"/>
                <w:szCs w:val="24"/>
              </w:rPr>
              <w:t>Фантасти</w:t>
              <w:softHyphen/>
            </w:r>
            <w:r>
              <w:rPr>
                <w:spacing w:val="-1"/>
                <w:sz w:val="24"/>
                <w:szCs w:val="24"/>
              </w:rPr>
              <w:t>ческое путешествие «Секрет черных брать</w:t>
              <w:softHyphen/>
            </w:r>
            <w:r>
              <w:rPr>
                <w:sz w:val="24"/>
                <w:szCs w:val="24"/>
              </w:rPr>
              <w:t>ев».</w:t>
            </w:r>
          </w:p>
          <w:p>
            <w:pPr>
              <w:pStyle w:val="Normal"/>
              <w:shd w:fill="FFFFFF" w:val="clear"/>
              <w:spacing w:lineRule="exact" w:line="206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-й </w:t>
            </w:r>
            <w:r>
              <w:rPr>
                <w:i/>
                <w:iCs/>
                <w:sz w:val="24"/>
                <w:szCs w:val="24"/>
              </w:rPr>
              <w:t xml:space="preserve">класс - </w:t>
            </w: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2"/>
                <w:sz w:val="24"/>
                <w:szCs w:val="24"/>
              </w:rPr>
              <w:t xml:space="preserve">«Портрет курильщика». </w:t>
            </w: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>- Куриль</w:t>
              <w:softHyphen/>
            </w:r>
            <w:r>
              <w:rPr>
                <w:spacing w:val="-1"/>
                <w:sz w:val="24"/>
                <w:szCs w:val="24"/>
              </w:rPr>
              <w:t>ная опера, или Выра</w:t>
              <w:softHyphen/>
            </w:r>
            <w:r>
              <w:rPr>
                <w:spacing w:val="-2"/>
                <w:sz w:val="24"/>
                <w:szCs w:val="24"/>
              </w:rPr>
              <w:t>ботка хороших привычек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здорового образа жизни</w:t>
            </w:r>
          </w:p>
        </w:tc>
      </w:tr>
      <w:tr>
        <w:trPr>
          <w:trHeight w:val="760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ревнования по пио</w:t>
              <w:softHyphen/>
            </w:r>
            <w:r>
              <w:rPr>
                <w:sz w:val="24"/>
                <w:szCs w:val="24"/>
              </w:rPr>
              <w:t>нерболу, волейболу, футболу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1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ревнования по пио</w:t>
              <w:softHyphen/>
            </w:r>
            <w:r>
              <w:rPr>
                <w:sz w:val="24"/>
                <w:szCs w:val="24"/>
              </w:rPr>
              <w:t>нерболу, волейболу, футболу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ревнования по пио</w:t>
              <w:softHyphen/>
            </w:r>
            <w:r>
              <w:rPr>
                <w:sz w:val="24"/>
                <w:szCs w:val="24"/>
              </w:rPr>
              <w:t>нерболу, волейболу, футболу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9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- </w:t>
            </w:r>
            <w:r>
              <w:rPr>
                <w:sz w:val="24"/>
                <w:szCs w:val="24"/>
              </w:rPr>
              <w:t>классные часы «Питание и здоро</w:t>
              <w:softHyphen/>
              <w:t xml:space="preserve">вье» (Питание - основа </w:t>
            </w:r>
            <w:r>
              <w:rPr>
                <w:spacing w:val="-1"/>
                <w:sz w:val="24"/>
                <w:szCs w:val="24"/>
              </w:rPr>
              <w:t xml:space="preserve">жизни. Основные группы пищевых продуктов. </w:t>
            </w:r>
            <w:r>
              <w:rPr>
                <w:sz w:val="24"/>
                <w:szCs w:val="24"/>
              </w:rPr>
              <w:t>Пищевые риски, опас</w:t>
              <w:softHyphen/>
              <w:t xml:space="preserve">ные для здоровья). </w:t>
            </w:r>
            <w:r>
              <w:rPr>
                <w:i/>
                <w:iCs/>
                <w:sz w:val="24"/>
                <w:szCs w:val="24"/>
              </w:rPr>
              <w:t xml:space="preserve">9-11-й класс - </w:t>
            </w:r>
            <w:r>
              <w:rPr>
                <w:sz w:val="24"/>
                <w:szCs w:val="24"/>
              </w:rPr>
              <w:t>классные часы «Питание и здоро</w:t>
              <w:softHyphen/>
              <w:t>вье» (Питание - основа жизни. Основные пра</w:t>
              <w:softHyphen/>
              <w:t>вила рационального пи</w:t>
              <w:softHyphen/>
            </w:r>
            <w:r>
              <w:rPr>
                <w:spacing w:val="-1"/>
                <w:sz w:val="24"/>
                <w:szCs w:val="24"/>
              </w:rPr>
              <w:t xml:space="preserve">тания. Болезни питания, анорексия, ожирение. </w:t>
            </w:r>
            <w:r>
              <w:rPr>
                <w:sz w:val="24"/>
                <w:szCs w:val="24"/>
              </w:rPr>
              <w:t>Правила поведения в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2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 xml:space="preserve">- классные </w:t>
            </w:r>
            <w:r>
              <w:rPr>
                <w:spacing w:val="-1"/>
                <w:sz w:val="24"/>
                <w:szCs w:val="24"/>
              </w:rPr>
              <w:t>часы «Основы личной безопасности и профи</w:t>
              <w:softHyphen/>
              <w:t xml:space="preserve">лактика травматизма» (Бытовой и уличный травматизм. Опасные факторы современного </w:t>
            </w:r>
            <w:r>
              <w:rPr>
                <w:spacing w:val="-2"/>
                <w:sz w:val="24"/>
                <w:szCs w:val="24"/>
              </w:rPr>
              <w:t xml:space="preserve">жилища, школы, игровой </w:t>
            </w:r>
            <w:r>
              <w:rPr>
                <w:spacing w:val="-1"/>
                <w:sz w:val="24"/>
                <w:szCs w:val="24"/>
              </w:rPr>
              <w:t>площадки. Ожоги. Элек</w:t>
              <w:softHyphen/>
              <w:t>тротравмы. Падение с высоты. Опасность от</w:t>
              <w:softHyphen/>
            </w:r>
            <w:r>
              <w:rPr>
                <w:spacing w:val="-2"/>
                <w:sz w:val="24"/>
                <w:szCs w:val="24"/>
              </w:rPr>
              <w:t xml:space="preserve">крытого окна, катания на перилах. Элементарные </w:t>
            </w:r>
            <w:r>
              <w:rPr>
                <w:spacing w:val="-1"/>
                <w:sz w:val="24"/>
                <w:szCs w:val="24"/>
              </w:rPr>
              <w:t>правила безопасности при катании на велоси-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-4-й класс - </w:t>
            </w:r>
            <w:r>
              <w:rPr>
                <w:sz w:val="24"/>
                <w:szCs w:val="24"/>
              </w:rPr>
              <w:t>классный час «Поведение в экс</w:t>
              <w:softHyphen/>
            </w:r>
            <w:r>
              <w:rPr>
                <w:spacing w:val="-2"/>
                <w:sz w:val="24"/>
                <w:szCs w:val="24"/>
              </w:rPr>
              <w:t xml:space="preserve">тремальных ситуациях» </w:t>
            </w:r>
            <w:r>
              <w:rPr>
                <w:spacing w:val="-1"/>
                <w:sz w:val="24"/>
                <w:szCs w:val="24"/>
              </w:rPr>
              <w:t>(Экстремальная ситуа</w:t>
              <w:softHyphen/>
            </w:r>
            <w:r>
              <w:rPr>
                <w:spacing w:val="-2"/>
                <w:sz w:val="24"/>
                <w:szCs w:val="24"/>
              </w:rPr>
              <w:t>ция в населенном пунк</w:t>
              <w:softHyphen/>
            </w:r>
            <w:r>
              <w:rPr>
                <w:spacing w:val="-1"/>
                <w:sz w:val="24"/>
                <w:szCs w:val="24"/>
              </w:rPr>
              <w:t>те. Экстремальная си</w:t>
              <w:softHyphen/>
              <w:t>туация, связанная с не</w:t>
              <w:softHyphen/>
              <w:t xml:space="preserve">знакомым человеком. Вызовы экстремальной помощи. Стихийные бедствия, техногенные </w:t>
            </w:r>
            <w:r>
              <w:rPr>
                <w:sz w:val="24"/>
                <w:szCs w:val="24"/>
              </w:rPr>
              <w:t xml:space="preserve">катастрофы). 5-8-й </w:t>
            </w:r>
            <w:r>
              <w:rPr>
                <w:i/>
                <w:iCs/>
                <w:sz w:val="24"/>
                <w:szCs w:val="24"/>
              </w:rPr>
              <w:t xml:space="preserve">класс - </w:t>
            </w:r>
            <w:r>
              <w:rPr>
                <w:sz w:val="24"/>
                <w:szCs w:val="24"/>
              </w:rPr>
              <w:t>классный час «Поведение в экс</w:t>
              <w:softHyphen/>
            </w:r>
            <w:r>
              <w:rPr>
                <w:spacing w:val="-2"/>
                <w:sz w:val="24"/>
                <w:szCs w:val="24"/>
              </w:rPr>
              <w:t>тремальных ситуациях»</w:t>
            </w:r>
          </w:p>
        </w:tc>
      </w:tr>
      <w:tr>
        <w:trPr>
          <w:trHeight w:val="60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стах общественного </w:t>
            </w:r>
            <w:r>
              <w:rPr>
                <w:sz w:val="24"/>
                <w:szCs w:val="24"/>
              </w:rPr>
              <w:t>питания)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е).</w:t>
            </w:r>
          </w:p>
          <w:p>
            <w:pPr>
              <w:pStyle w:val="Normal"/>
              <w:shd w:fill="FFFFFF" w:val="clear"/>
              <w:spacing w:lineRule="exact" w:line="206"/>
              <w:ind w:right="29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 xml:space="preserve">- классные </w:t>
            </w:r>
            <w:r>
              <w:rPr>
                <w:spacing w:val="-1"/>
                <w:sz w:val="24"/>
                <w:szCs w:val="24"/>
              </w:rPr>
              <w:t xml:space="preserve">часы «Основы личной </w:t>
            </w:r>
            <w:r>
              <w:rPr>
                <w:sz w:val="24"/>
                <w:szCs w:val="24"/>
              </w:rPr>
              <w:t>безопасности и профи</w:t>
              <w:softHyphen/>
            </w:r>
            <w:r>
              <w:rPr>
                <w:spacing w:val="-1"/>
                <w:sz w:val="24"/>
                <w:szCs w:val="24"/>
              </w:rPr>
              <w:t xml:space="preserve">лактика травматизма» (Бытовой и уличный </w:t>
            </w:r>
            <w:r>
              <w:rPr>
                <w:sz w:val="24"/>
                <w:szCs w:val="24"/>
              </w:rPr>
              <w:t xml:space="preserve">травматизм. Правила </w:t>
            </w:r>
            <w:r>
              <w:rPr>
                <w:spacing w:val="-1"/>
                <w:sz w:val="24"/>
                <w:szCs w:val="24"/>
              </w:rPr>
              <w:t>пользования пиротехни</w:t>
              <w:softHyphen/>
              <w:t xml:space="preserve">ческими средствами. </w:t>
            </w:r>
            <w:r>
              <w:rPr>
                <w:sz w:val="24"/>
                <w:szCs w:val="24"/>
              </w:rPr>
              <w:t>Факторы, способствую</w:t>
              <w:softHyphen/>
            </w:r>
            <w:r>
              <w:rPr>
                <w:spacing w:val="-2"/>
                <w:sz w:val="24"/>
                <w:szCs w:val="24"/>
              </w:rPr>
              <w:t>щие обморожению. Пра</w:t>
              <w:softHyphen/>
            </w:r>
            <w:r>
              <w:rPr>
                <w:spacing w:val="-1"/>
                <w:sz w:val="24"/>
                <w:szCs w:val="24"/>
              </w:rPr>
              <w:t xml:space="preserve">вила безопасности на </w:t>
            </w:r>
            <w:r>
              <w:rPr>
                <w:sz w:val="24"/>
                <w:szCs w:val="24"/>
              </w:rPr>
              <w:t>экскурсиях. Правила безопасности при обра</w:t>
              <w:softHyphen/>
              <w:t>щении с открытым ог</w:t>
              <w:softHyphen/>
            </w:r>
            <w:r>
              <w:rPr>
                <w:spacing w:val="-1"/>
                <w:sz w:val="24"/>
                <w:szCs w:val="24"/>
              </w:rPr>
              <w:t>нем. Доврачебная по</w:t>
              <w:softHyphen/>
            </w:r>
            <w:r>
              <w:rPr>
                <w:sz w:val="24"/>
                <w:szCs w:val="24"/>
              </w:rPr>
              <w:t>мощь).</w:t>
            </w:r>
          </w:p>
          <w:p>
            <w:pPr>
              <w:pStyle w:val="Normal"/>
              <w:shd w:fill="FFFFFF" w:val="clear"/>
              <w:spacing w:lineRule="exact" w:line="206"/>
              <w:ind w:right="29"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 xml:space="preserve">- классные </w:t>
            </w:r>
            <w:r>
              <w:rPr>
                <w:spacing w:val="-1"/>
                <w:sz w:val="24"/>
                <w:szCs w:val="24"/>
              </w:rPr>
              <w:t xml:space="preserve">часы «Основы личной </w:t>
            </w:r>
            <w:r>
              <w:rPr>
                <w:sz w:val="24"/>
                <w:szCs w:val="24"/>
              </w:rPr>
              <w:t>безопасности и профи</w:t>
              <w:softHyphen/>
            </w:r>
            <w:r>
              <w:rPr>
                <w:spacing w:val="-1"/>
                <w:sz w:val="24"/>
                <w:szCs w:val="24"/>
              </w:rPr>
              <w:t xml:space="preserve">лактика травматизма» </w:t>
            </w:r>
            <w:r>
              <w:rPr>
                <w:sz w:val="24"/>
                <w:szCs w:val="24"/>
              </w:rPr>
              <w:t>(Бытовой и уличный травматизм. Травма</w:t>
              <w:softHyphen/>
            </w:r>
            <w:r>
              <w:rPr>
                <w:spacing w:val="-1"/>
                <w:sz w:val="24"/>
                <w:szCs w:val="24"/>
              </w:rPr>
              <w:t xml:space="preserve">тизм при конфликтах. </w:t>
            </w:r>
            <w:r>
              <w:rPr>
                <w:sz w:val="24"/>
                <w:szCs w:val="24"/>
              </w:rPr>
              <w:t xml:space="preserve">Жестокое обращение с </w:t>
            </w:r>
            <w:r>
              <w:rPr>
                <w:spacing w:val="-1"/>
                <w:sz w:val="24"/>
                <w:szCs w:val="24"/>
              </w:rPr>
              <w:t xml:space="preserve">детьми и подростками. </w:t>
            </w:r>
            <w:r>
              <w:rPr>
                <w:sz w:val="24"/>
                <w:szCs w:val="24"/>
              </w:rPr>
              <w:t>Строительство и техни</w:t>
              <w:softHyphen/>
            </w:r>
            <w:r>
              <w:rPr>
                <w:spacing w:val="-1"/>
                <w:sz w:val="24"/>
                <w:szCs w:val="24"/>
              </w:rPr>
              <w:t>ка безопасности. Техни</w:t>
              <w:softHyphen/>
              <w:t>ка безопасности в быту)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Экстремальные ситуа</w:t>
              <w:softHyphen/>
              <w:t>ции криминального ха</w:t>
              <w:softHyphen/>
            </w:r>
            <w:r>
              <w:rPr>
                <w:spacing w:val="-2"/>
                <w:sz w:val="24"/>
                <w:szCs w:val="24"/>
              </w:rPr>
              <w:t xml:space="preserve">рактера. Поведение при </w:t>
            </w:r>
            <w:r>
              <w:rPr>
                <w:spacing w:val="-1"/>
                <w:sz w:val="24"/>
                <w:szCs w:val="24"/>
              </w:rPr>
              <w:t xml:space="preserve">аварийных ситуациях в </w:t>
            </w:r>
            <w:r>
              <w:rPr>
                <w:sz w:val="24"/>
                <w:szCs w:val="24"/>
              </w:rPr>
              <w:t xml:space="preserve">жилище и т.п.). </w:t>
            </w: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 xml:space="preserve">- классный </w:t>
            </w:r>
            <w:r>
              <w:rPr>
                <w:spacing w:val="-1"/>
                <w:sz w:val="24"/>
                <w:szCs w:val="24"/>
              </w:rPr>
              <w:t>час «Поведение в экс</w:t>
              <w:softHyphen/>
            </w:r>
            <w:r>
              <w:rPr>
                <w:spacing w:val="-2"/>
                <w:sz w:val="24"/>
                <w:szCs w:val="24"/>
              </w:rPr>
              <w:t xml:space="preserve">тремальных ситуациях» </w:t>
            </w:r>
            <w:r>
              <w:rPr>
                <w:spacing w:val="-1"/>
                <w:sz w:val="24"/>
                <w:szCs w:val="24"/>
              </w:rPr>
              <w:t>(Модели поведения лю</w:t>
              <w:softHyphen/>
              <w:t xml:space="preserve">дей в экстремальных </w:t>
            </w:r>
            <w:r>
              <w:rPr>
                <w:spacing w:val="-2"/>
                <w:sz w:val="24"/>
                <w:szCs w:val="24"/>
              </w:rPr>
              <w:t xml:space="preserve">ситуациях. Поведение в </w:t>
            </w:r>
            <w:r>
              <w:rPr>
                <w:spacing w:val="-1"/>
                <w:sz w:val="24"/>
                <w:szCs w:val="24"/>
              </w:rPr>
              <w:t>состояниях печали и гор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>Профилактика подрост</w:t>
              <w:softHyphen/>
            </w:r>
            <w:r>
              <w:rPr>
                <w:sz w:val="24"/>
                <w:szCs w:val="24"/>
              </w:rPr>
              <w:t xml:space="preserve">ковый наркомании </w:t>
            </w:r>
            <w:r>
              <w:rPr>
                <w:spacing w:val="-1"/>
                <w:sz w:val="24"/>
                <w:szCs w:val="24"/>
              </w:rPr>
              <w:t>«Наркотики на дискоте</w:t>
              <w:softHyphen/>
            </w:r>
            <w:r>
              <w:rPr>
                <w:sz w:val="24"/>
                <w:szCs w:val="24"/>
              </w:rPr>
              <w:t>ке» (беседа)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илактика подрост</w:t>
              <w:softHyphen/>
            </w:r>
            <w:r>
              <w:rPr>
                <w:spacing w:val="-2"/>
                <w:sz w:val="24"/>
                <w:szCs w:val="24"/>
              </w:rPr>
              <w:t>ковый наркомании «Фак</w:t>
              <w:softHyphen/>
            </w:r>
            <w:r>
              <w:rPr>
                <w:sz w:val="24"/>
                <w:szCs w:val="24"/>
              </w:rPr>
              <w:t xml:space="preserve">торы риска развития </w:t>
            </w:r>
            <w:r>
              <w:rPr>
                <w:spacing w:val="-1"/>
                <w:sz w:val="24"/>
                <w:szCs w:val="24"/>
              </w:rPr>
              <w:t>наркомании» (беседа)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/>
            </w:pPr>
            <w:r>
              <w:rPr>
                <w:spacing w:val="-2"/>
                <w:sz w:val="24"/>
                <w:szCs w:val="24"/>
              </w:rPr>
              <w:t>Профилактика подрост</w:t>
              <w:softHyphen/>
            </w:r>
            <w:r>
              <w:rPr>
                <w:spacing w:val="-1"/>
                <w:sz w:val="24"/>
                <w:szCs w:val="24"/>
              </w:rPr>
              <w:t>ковый наркомании «Со</w:t>
              <w:softHyphen/>
              <w:t xml:space="preserve">противление массовой </w:t>
            </w:r>
            <w:r>
              <w:rPr>
                <w:spacing w:val="-2"/>
                <w:sz w:val="24"/>
                <w:szCs w:val="24"/>
              </w:rPr>
              <w:t>рекламе психоактивных веществ. Закон о нарко</w:t>
              <w:softHyphen/>
            </w:r>
            <w:r>
              <w:rPr>
                <w:sz w:val="24"/>
                <w:szCs w:val="24"/>
              </w:rPr>
              <w:t>тиках» (беседа)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настольному теннису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 часы «Культура по</w:t>
              <w:softHyphen/>
              <w:t>требления медицинских услуг» (Обращение с лекарственными препа</w:t>
              <w:softHyphen/>
              <w:t>ратами. Польза и вред медикаментов. Осто</w:t>
              <w:softHyphen/>
            </w:r>
            <w:r>
              <w:rPr>
                <w:spacing w:val="-1"/>
                <w:sz w:val="24"/>
                <w:szCs w:val="24"/>
              </w:rPr>
              <w:t>рожное обращение с ле</w:t>
              <w:softHyphen/>
            </w:r>
            <w:r>
              <w:rPr>
                <w:sz w:val="24"/>
                <w:szCs w:val="24"/>
              </w:rPr>
              <w:t>карствами).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 часы «Культура потреб</w:t>
              <w:softHyphen/>
              <w:t>ления медицинских ус</w:t>
              <w:softHyphen/>
              <w:t>луг» (Обращение с ле</w:t>
              <w:softHyphen/>
              <w:t>карственными препара</w:t>
              <w:softHyphen/>
              <w:t xml:space="preserve">тами. Рецепт, аптека, </w:t>
            </w:r>
            <w:r>
              <w:rPr>
                <w:spacing w:val="-1"/>
                <w:sz w:val="24"/>
                <w:szCs w:val="24"/>
              </w:rPr>
              <w:t>лекарство. Потребление лекарственных препаратов при самолечении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24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-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 xml:space="preserve">часы «Предупреждение </w:t>
            </w:r>
            <w:r>
              <w:rPr>
                <w:sz w:val="24"/>
                <w:szCs w:val="24"/>
              </w:rPr>
              <w:t>употребления психоак</w:t>
              <w:softHyphen/>
              <w:t>тивных веществ» (Об</w:t>
              <w:softHyphen/>
            </w:r>
            <w:r>
              <w:rPr>
                <w:spacing w:val="-1"/>
                <w:sz w:val="24"/>
                <w:szCs w:val="24"/>
              </w:rPr>
              <w:t>щее представление о психоактивных вещест</w:t>
              <w:softHyphen/>
              <w:t>вах Почему люди упот</w:t>
              <w:softHyphen/>
            </w:r>
            <w:r>
              <w:rPr>
                <w:spacing w:val="-2"/>
                <w:sz w:val="24"/>
                <w:szCs w:val="24"/>
              </w:rPr>
              <w:t xml:space="preserve">ребляют психоактивные </w:t>
            </w:r>
            <w:r>
              <w:rPr>
                <w:spacing w:val="-1"/>
                <w:sz w:val="24"/>
                <w:szCs w:val="24"/>
              </w:rPr>
              <w:t>вещества. Вред табач</w:t>
              <w:softHyphen/>
            </w:r>
            <w:r>
              <w:rPr>
                <w:sz w:val="24"/>
                <w:szCs w:val="24"/>
              </w:rPr>
              <w:t>ного дыма).</w:t>
            </w:r>
          </w:p>
          <w:p>
            <w:pPr>
              <w:pStyle w:val="Normal"/>
              <w:shd w:fill="FFFFFF" w:val="clear"/>
              <w:spacing w:lineRule="exact" w:line="206"/>
              <w:ind w:right="62"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 xml:space="preserve">- классные </w:t>
            </w:r>
            <w:r>
              <w:rPr>
                <w:spacing w:val="-2"/>
                <w:sz w:val="24"/>
                <w:szCs w:val="24"/>
              </w:rPr>
              <w:t xml:space="preserve">часы «Предупреждение </w:t>
            </w:r>
            <w:r>
              <w:rPr>
                <w:sz w:val="24"/>
                <w:szCs w:val="24"/>
              </w:rPr>
              <w:t>употребления психоак</w:t>
              <w:softHyphen/>
              <w:t>тивных веществ» («Ле</w:t>
              <w:softHyphen/>
            </w:r>
            <w:r>
              <w:rPr>
                <w:spacing w:val="-2"/>
                <w:sz w:val="24"/>
                <w:szCs w:val="24"/>
              </w:rPr>
              <w:t>гальные» (алкоголь, та</w:t>
              <w:softHyphen/>
            </w:r>
            <w:r>
              <w:rPr>
                <w:spacing w:val="-1"/>
                <w:sz w:val="24"/>
                <w:szCs w:val="24"/>
              </w:rPr>
              <w:t>бак) и «нелегальные» (наркотики) психоактив</w:t>
            </w:r>
            <w:r>
              <w:rPr>
                <w:sz w:val="24"/>
                <w:szCs w:val="24"/>
              </w:rPr>
              <w:t>ные вещества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/>
            </w:pPr>
            <w:r>
              <w:rPr>
                <w:spacing w:val="-2"/>
                <w:sz w:val="24"/>
                <w:szCs w:val="24"/>
              </w:rPr>
              <w:t>Классные часы «Куре</w:t>
              <w:softHyphen/>
            </w:r>
            <w:r>
              <w:rPr>
                <w:spacing w:val="-1"/>
                <w:sz w:val="24"/>
                <w:szCs w:val="24"/>
              </w:rPr>
              <w:t>ние как угроза здоро</w:t>
              <w:softHyphen/>
            </w:r>
            <w:r>
              <w:rPr>
                <w:sz w:val="24"/>
                <w:szCs w:val="24"/>
              </w:rPr>
              <w:t>вью»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лоупотребление меди-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9—11-й класс </w:t>
            </w:r>
            <w:r>
              <w:rPr>
                <w:spacing w:val="-3"/>
                <w:sz w:val="24"/>
                <w:szCs w:val="24"/>
              </w:rPr>
              <w:t>- классны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тами).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Предупрежден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9-11-й класс - </w:t>
            </w: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требления психоак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«Культура по-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х веществ»: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бления медицинских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 </w:t>
            </w:r>
            <w:r>
              <w:rPr>
                <w:spacing w:val="-1"/>
                <w:sz w:val="24"/>
                <w:szCs w:val="24"/>
              </w:rPr>
              <w:t>Основные виды пси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» (Обращение с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активных веществ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карственными препа-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 </w:t>
            </w:r>
            <w:r>
              <w:rPr>
                <w:spacing w:val="-1"/>
                <w:sz w:val="24"/>
                <w:szCs w:val="24"/>
              </w:rPr>
              <w:t>Социальные, психо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тами. Передозировка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9" w:right="62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гические и физио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арственных средств.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гические послед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)</w:t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22"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твия употребления </w:t>
            </w:r>
            <w:r>
              <w:rPr>
                <w:sz w:val="24"/>
                <w:szCs w:val="24"/>
              </w:rPr>
              <w:t>психоактивных ве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Зимние забавы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плакатов «Умей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Здо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Не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ть "Нет!"»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 нация - здорова вся планета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беды»</w:t>
            </w:r>
          </w:p>
        </w:tc>
      </w:tr>
      <w:tr>
        <w:trPr>
          <w:trHeight w:val="4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3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</w:t>
              <w:softHyphen/>
              <w:t>раль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- </w:t>
            </w: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</w:t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Я и другие» (Пра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Гигиен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Питание и здоро-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ла межличностного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и предупреж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ье» (Гигиена питания.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ния: предупреди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ие инфекционных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езни, передаваемые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ьность, представле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й» (Гигиен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ищу).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 себя, отказ от неже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ти рта. Обще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9-11-й класс- </w:t>
            </w: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тельного общения).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ние о строе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Питание и здоро-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- </w:t>
            </w: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и ротовой полости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ье» (Гигиена питания.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 «Я и другие» (Поло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еменные и постоян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химические и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ние личности в груп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зубы. Прикус 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ологические загрязни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).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едные привычки. Фак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и пищи: тяжелые ме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>- классный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ры риска развит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ллы, пестициды, пле-</w:t>
            </w:r>
          </w:p>
        </w:tc>
      </w:tr>
      <w:tr>
        <w:trPr>
          <w:trHeight w:val="18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 «Я и другие» (Фор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матологических за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 и др.)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ьные и неформаль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еваний. Уход за зу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е группы, их социаль-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и)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психологическая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- </w:t>
            </w: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)</w:t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Гигиен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и предупреж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ие инфекционных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й» (Гигиен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ти рта. Средств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гиены полости рта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я зубов, де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, меры их профилак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и)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Гигиеническ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и предупреж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ие инфекционных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болеваний» (Гигиен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ти рта. Средств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гиены полости рта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ка подрост-</w:t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илактика подрост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ка подрост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вой наркомании «Са-</w:t>
            </w:r>
          </w:p>
        </w:tc>
        <w:tc>
          <w:tcPr>
            <w:tcW w:w="261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й наркомани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вой наркомании «Нар-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важение» (беседа)</w:t>
            </w:r>
          </w:p>
        </w:tc>
        <w:tc>
          <w:tcPr>
            <w:tcW w:w="261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нятие решений»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тики, психоактивные</w:t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а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щества и последствия </w:t>
            </w:r>
            <w:r>
              <w:rPr>
                <w:spacing w:val="-1"/>
                <w:sz w:val="24"/>
                <w:szCs w:val="24"/>
              </w:rPr>
              <w:t>их употребления» (бе</w:t>
              <w:softHyphen/>
            </w:r>
            <w:r>
              <w:rPr>
                <w:sz w:val="24"/>
                <w:szCs w:val="24"/>
              </w:rPr>
              <w:t>седа)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Основы личной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«Культура по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Предупреждение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опасности и профи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ления медицинских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требления психоак-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ктика травматизма»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» (Выбор медицин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вных веществ» (Что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Безопасное поведени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их услуг. Поликлиника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кое алкоголь и чем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дорогах. Основны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ли вызов врача на дом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асно его употребле-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- «ловушки», в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ужба скорой помощи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. Поведение с людь-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торые обычно попа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рача)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, употребляющими</w:t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ют дети: «закрытый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активные вещест-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зор», «отвлечени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«Культура по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).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»,«пустынная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ления медицинских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- </w:t>
            </w: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ица», «середина про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» (Выбор медицин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Предупреждение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зжей части улицы»,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их услуг. Когда, куда и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требления психоак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одители с детьми»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к обращаться за ме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вных веществ» (Жиз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гналы регулирования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цинской помощью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нный стиль человека,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рожного движения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едение в медицин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требляющего психо-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безопасного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оздоровительных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ые вещества).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едения у железнодо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 и ответст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>- классные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ых путей)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нность за ложные вы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Предупреждение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овы. Выбор товаров и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требления психоак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Основы личной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 медицинского на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вных веществ» (Юри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опасности и профи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)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ческая и личная от-</w:t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ктика травматизм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ственность за рас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Безопасное поведени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«Культура по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ение и упот-</w:t>
            </w:r>
          </w:p>
        </w:tc>
      </w:tr>
      <w:tr>
        <w:trPr>
          <w:trHeight w:val="318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дорогах. Ситуации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ления медицински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бление психоактив-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стоятельного дви-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» (Выбор медицин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ществ)</w:t>
            </w:r>
          </w:p>
        </w:tc>
      </w:tr>
      <w:tr>
        <w:trPr>
          <w:trHeight w:val="325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ения ребенка по улице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их услуг. Права и от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ход улицы. Посад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тственность клиента,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 и выход из автобуса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ающего медицин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асность движения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услуги).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уппой. Безопасное по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в транспорте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движения ве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педа)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9-11-й класс - </w:t>
            </w: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Основы личной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опасности и профи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ктика травматизма»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Безопасное поведени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дорогах. Расчет ско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сти движения транс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та и тормозного пути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ость за на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шение правил дорож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движения)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плакатов «Ос-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курс плакатов «Доро-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плакатов «Это</w:t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жно - дорога»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а ошибок не прощает»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ен знать каждый»</w:t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евнования по бас-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здник русской Мас-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евнования по бас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болу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цы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болу</w:t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1-4-й класс </w:t>
            </w:r>
            <w:r>
              <w:rPr>
                <w:sz w:val="24"/>
                <w:szCs w:val="24"/>
              </w:rPr>
              <w:t>- классные</w:t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ы «Гигиенически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Я и другие» (Род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и предупреж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е связи - семья.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ие инфекционных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Правила семейного об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болеваний» (Гигиена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ния. Права ребенка в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а. Кожа и ее придат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семье. Правила группо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. Функционально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й деятельности).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назначение. Уход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</w:t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кожей, волосами и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часы «Я и другие» (Ти-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гтями. Выбор одежды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огизация групп)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обуви в соответствии с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одными условиями и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ми осо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ностям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5-8-й класс </w:t>
            </w:r>
            <w:r>
              <w:rPr>
                <w:sz w:val="24"/>
                <w:szCs w:val="24"/>
              </w:rPr>
              <w:t>- классны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ы «Гигиенические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и предупреж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ие инфекционных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болеваний» (Гигиена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а. Индивидуальные и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ные особенности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жи и ее придатков.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од за кожей лица и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, ногами. Правила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ора гигиенических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 ухода за телом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4"/>
              <w:rPr/>
            </w:pPr>
            <w:r>
              <w:rPr>
                <w:spacing w:val="-1"/>
                <w:sz w:val="24"/>
                <w:szCs w:val="24"/>
              </w:rPr>
              <w:t>и волосами. Правила личной гигиены мальчи</w:t>
              <w:softHyphen/>
            </w:r>
            <w:r>
              <w:rPr>
                <w:sz w:val="24"/>
                <w:szCs w:val="24"/>
              </w:rPr>
              <w:t xml:space="preserve">ков и девочек). </w:t>
            </w:r>
            <w:r>
              <w:rPr>
                <w:i/>
                <w:iCs/>
                <w:sz w:val="24"/>
                <w:szCs w:val="24"/>
              </w:rPr>
              <w:t xml:space="preserve">9-11-й класс </w:t>
            </w:r>
            <w:r>
              <w:rPr>
                <w:sz w:val="24"/>
                <w:szCs w:val="24"/>
              </w:rPr>
              <w:t xml:space="preserve">- классные </w:t>
            </w:r>
            <w:r>
              <w:rPr>
                <w:spacing w:val="-1"/>
                <w:sz w:val="24"/>
                <w:szCs w:val="24"/>
              </w:rPr>
              <w:t xml:space="preserve">часы «Гигиенические </w:t>
            </w:r>
            <w:r>
              <w:rPr>
                <w:sz w:val="24"/>
                <w:szCs w:val="24"/>
              </w:rPr>
              <w:t>правила и предупреж</w:t>
              <w:softHyphen/>
              <w:t xml:space="preserve">дение инфекционных </w:t>
            </w:r>
            <w:r>
              <w:rPr>
                <w:spacing w:val="-1"/>
                <w:sz w:val="24"/>
                <w:szCs w:val="24"/>
              </w:rPr>
              <w:t xml:space="preserve">заболеваний» (Гигиена </w:t>
            </w:r>
            <w:r>
              <w:rPr>
                <w:sz w:val="24"/>
                <w:szCs w:val="24"/>
              </w:rPr>
              <w:t>тела. Выбор гигиениче</w:t>
              <w:softHyphen/>
              <w:t xml:space="preserve">ских средств для ухода </w:t>
            </w:r>
            <w:r>
              <w:rPr>
                <w:spacing w:val="-1"/>
                <w:sz w:val="24"/>
                <w:szCs w:val="24"/>
              </w:rPr>
              <w:t>за телом. Подбор и пра</w:t>
              <w:softHyphen/>
              <w:t>вила пользования кос</w:t>
              <w:softHyphen/>
            </w:r>
            <w:r>
              <w:rPr>
                <w:sz w:val="24"/>
                <w:szCs w:val="24"/>
              </w:rPr>
              <w:t>метическими средства</w:t>
              <w:softHyphen/>
              <w:t>ми в соответствии с ин</w:t>
              <w:softHyphen/>
            </w:r>
            <w:r>
              <w:rPr>
                <w:spacing w:val="-1"/>
                <w:sz w:val="24"/>
                <w:szCs w:val="24"/>
              </w:rPr>
              <w:t>дивидуальными особен</w:t>
              <w:softHyphen/>
            </w:r>
            <w:r>
              <w:rPr>
                <w:sz w:val="24"/>
                <w:szCs w:val="24"/>
              </w:rPr>
              <w:t>ностями кожи)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ка подрост-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илактика подрост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ка подрост-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ой наркомании «Уве-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вой наркомании «Пра-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ой наркомании «По-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нность в себе. Навыки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 личности и уважение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дствия употребления</w:t>
            </w:r>
          </w:p>
        </w:tc>
      </w:tr>
      <w:tr>
        <w:trPr>
          <w:trHeight w:val="197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ренного поведения»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 других» (беседа)</w:t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котиков» (беседа)</w:t>
            </w:r>
          </w:p>
        </w:tc>
      </w:tr>
      <w:tr>
        <w:trPr>
          <w:trHeight w:val="202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а)</w:t>
            </w:r>
          </w:p>
        </w:tc>
        <w:tc>
          <w:tcPr>
            <w:tcW w:w="24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сячник</w:t>
            </w:r>
          </w:p>
        </w:tc>
      </w:tr>
      <w:tr>
        <w:trPr>
          <w:trHeight w:val="254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</w:t>
            </w:r>
          </w:p>
        </w:tc>
      </w:tr>
      <w:tr>
        <w:trPr>
          <w:trHeight w:val="254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 лето (Безопасный отдых  в летнее время: профилактика ДТП, КГЛ, ОКИ, поведение у водоемов, в местах отдыха молодежи и т.д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тнего школьного оздоровительного лагеря «Солнышко», УПБ. Туристические походы, экскурсии.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78" w:after="0"/>
        <w:ind w:left="374" w:firstLine="5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эффективности внедрения здоровьесберегающих образовательных технологий</w:t>
      </w:r>
    </w:p>
    <w:p>
      <w:pPr>
        <w:pStyle w:val="Normal"/>
        <w:shd w:fill="FFFFFF" w:val="clear"/>
        <w:spacing w:lineRule="exact" w:line="240" w:before="5" w:after="0"/>
        <w:ind w:lef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боте школ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50" w:before="254" w:after="0"/>
        <w:ind w:left="56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Результаты проведения мониторинга здоровья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66" w:hanging="0"/>
        <w:rPr>
          <w:spacing w:val="-8"/>
          <w:sz w:val="24"/>
          <w:szCs w:val="24"/>
        </w:rPr>
      </w:pPr>
      <w:r>
        <w:rPr>
          <w:sz w:val="24"/>
          <w:szCs w:val="24"/>
        </w:rPr>
        <w:t>Желание учащихся посещать шко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6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бъем дневной учебной нагрузки на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66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аличие курящих школьни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571" w:hanging="0"/>
        <w:rPr>
          <w:sz w:val="24"/>
          <w:szCs w:val="24"/>
        </w:rPr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 Гигиеническое состояние школьных туалетов, состояние сантех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Содержание уроков физкультуры и эмоциональная атмосфера на 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7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Жизнь в школе после окончания уро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989" w:hanging="418"/>
        <w:rPr>
          <w:spacing w:val="-9"/>
          <w:sz w:val="24"/>
          <w:szCs w:val="24"/>
        </w:rPr>
      </w:pPr>
      <w:r>
        <w:rPr>
          <w:sz w:val="24"/>
          <w:szCs w:val="24"/>
        </w:rPr>
        <w:t>Активность и заинтересованность школьников в участии в мероприяти</w:t>
        <w:softHyphen/>
        <w:t>ях, связанных с тематикой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 w:before="5" w:after="0"/>
        <w:ind w:left="571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сихологический климат в педагогическом коллекти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71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моциональное состояние и вид учеников после уро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71" w:hanging="0"/>
        <w:rPr>
          <w:spacing w:val="-8"/>
          <w:sz w:val="24"/>
          <w:szCs w:val="24"/>
        </w:rPr>
      </w:pPr>
      <w:r>
        <w:rPr>
          <w:sz w:val="24"/>
          <w:szCs w:val="24"/>
        </w:rPr>
        <w:t>Характер взаимоотношений учащихся с учителями и друг с друг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571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тношение к школе большинства родителей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1080" w:hanging="509"/>
        <w:rPr>
          <w:spacing w:val="-8"/>
          <w:sz w:val="24"/>
          <w:szCs w:val="24"/>
        </w:rPr>
      </w:pPr>
      <w:r>
        <w:rPr>
          <w:sz w:val="24"/>
          <w:szCs w:val="24"/>
        </w:rPr>
        <w:t>Участие в деятельности общеобразовательного учреждения по вопросам укрепления здоровья подрастающего поколения общественности села, работников культуры, медицины,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50"/>
        <w:ind w:left="1080" w:hanging="509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Эффективность работы социально-психологической службы, организаций детского самоуправления, дополнительного образования. </w:t>
      </w:r>
    </w:p>
    <w:p>
      <w:pPr>
        <w:pStyle w:val="Normal"/>
        <w:shd w:fill="FFFFFF" w:val="clear"/>
        <w:spacing w:before="254" w:after="0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30" w:before="245" w:after="0"/>
        <w:ind w:left="5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Аршинова В.В. Классные часы и беседы по профилактике наркомании. - М., 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оспитательная работа в школе. Журнал зам. дир. по ВР. №3.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427" w:hanging="422"/>
        <w:rPr>
          <w:spacing w:val="-10"/>
          <w:sz w:val="24"/>
          <w:szCs w:val="24"/>
        </w:rPr>
      </w:pPr>
      <w:r>
        <w:rPr>
          <w:sz w:val="24"/>
          <w:szCs w:val="24"/>
        </w:rPr>
        <w:t>Дереклеева Н.И. Модульный курс учебной и коммуникативной мотивации учащихся или Учимся жить в современном мире. -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овые санитарно-эпидемиологические правила и нормативы для школ. -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ценка физического развития и состояния здоровья детей и подростков. -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427" w:hanging="422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изанов АН., Хриптович В.А. Модульный курс профилактики курения 5-11-е классы. -</w:t>
      </w:r>
      <w:r>
        <w:rPr>
          <w:sz w:val="24"/>
          <w:szCs w:val="24"/>
        </w:rPr>
        <w:t>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427" w:hanging="422"/>
        <w:rPr>
          <w:spacing w:val="-10"/>
          <w:sz w:val="24"/>
          <w:szCs w:val="24"/>
        </w:rPr>
      </w:pPr>
      <w:r>
        <w:rPr>
          <w:sz w:val="24"/>
          <w:szCs w:val="24"/>
        </w:rPr>
        <w:t>Смирнов Н.К. Здоровьесберегающие образовательные технологии в работе учителя в школы.-М., 2003.</w:t>
      </w:r>
    </w:p>
    <w:p>
      <w:pPr>
        <w:pStyle w:val="Normal"/>
        <w:shd w:fill="FFFFFF" w:val="clear"/>
        <w:ind w:left="360" w:hanging="341"/>
        <w:rPr/>
      </w:pPr>
      <w:r>
        <w:rPr>
          <w:spacing w:val="-10"/>
          <w:sz w:val="24"/>
          <w:szCs w:val="24"/>
        </w:rPr>
        <w:t xml:space="preserve">8.     Тищенко О.И. Программа «Школа – территория здоровья». </w:t>
      </w:r>
      <w:r>
        <w:rPr>
          <w:sz w:val="24"/>
          <w:szCs w:val="24"/>
        </w:rPr>
        <w:t>Журнал «Классный руководитель»  № 4, 2008 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9.    Шаповалова Н.Е. Наркомания - знак беды (методические рекомендации). - Воронеж, 1998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0"/>
        <w:ind w:left="360" w:hanging="36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10.  Маюров АН., Маюров Я.А. Наркотики, выход из наркотического круга (учебное пособие  для ученика и учителя: 7-11-е классы). Книга 4. Уроки культуры и здоровья. - М.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427" w:hanging="422"/>
        <w:rPr>
          <w:sz w:val="24"/>
          <w:szCs w:val="24"/>
        </w:rPr>
      </w:pPr>
      <w:r>
        <w:rPr>
          <w:sz w:val="24"/>
          <w:szCs w:val="24"/>
        </w:rPr>
        <w:t>Маюров А.Н., Маюров Я.А. Алкоголь - шаг,в пропасть (учебное пособие для ученик, и учителя: 7-11-е классы). Книга 3. Уроки культуры здоровья. - М., 2004.</w:t>
      </w:r>
    </w:p>
    <w:sectPr>
      <w:footerReference w:type="default" r:id="rId2"/>
      <w:type w:val="nextPage"/>
      <w:pgSz w:w="11906" w:h="16838"/>
      <w:pgMar w:left="1985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34:00Z</dcterms:created>
  <dc:creator>Порфирий</dc:creator>
  <dc:description/>
  <cp:keywords/>
  <dc:language>en-US</dc:language>
  <cp:lastModifiedBy>www.PHILka.RU</cp:lastModifiedBy>
  <dcterms:modified xsi:type="dcterms:W3CDTF">2013-04-22T06:05:00Z</dcterms:modified>
  <cp:revision>7</cp:revision>
  <dc:subject/>
  <dc:title/>
</cp:coreProperties>
</file>