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методической работы на 2012/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Работа методического совета</w:t>
      </w:r>
    </w:p>
    <w:p>
      <w:pPr>
        <w:pStyle w:val="NoSpacing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8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8906"/>
        <w:gridCol w:w="2550"/>
        <w:gridCol w:w="38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сед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с  муниципальных совещаний.</w:t>
            </w:r>
          </w:p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рофессиональных конкурсах различных уровней.</w:t>
            </w:r>
          </w:p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танционное обучение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Участие в сообществах, форумах, видеоконференциях.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</w:tc>
      </w:tr>
      <w:tr>
        <w:trPr>
          <w:trHeight w:val="40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Рассмотрение и утверждение состава МС, плана работы МС на новый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Утверждение методической темы школы на 2012 /2013 учебный го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Рассмотрение и утверждение рабочих программ учителей-предметников  и программ дополнительного образования, программ курсов по выбору и факультативных  курсов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Рассмотрение и утверждение  планов работы творческих  и проблемных групп, рабочей группы  по внедрению ФГОС, планов работы ШМО учителей-предметников, плана работы с одарёнными детьми, социального педагога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 организации и проведении аттестации учителей в 2012 / 2013 уч.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 Обсуждение и согласование тем   самообразования уч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 Подготовка и проведение школьного и муниципального этапов Всероссийской олимпиады шк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Организация методической работы по вопросам  государственной итоговой аттес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Планирование предметных и методических нед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9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1. Организация введения ФГОС НОО в первом и втором классах. Трудности  и пути их преодоления.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2. Аттестация учителей.  Согласование аттестационных материалов. Отчет по  самообразованию.</w:t>
            </w:r>
          </w:p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3. Качество преподавания учебных предметов в  начальной школе.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4. Организация коррекционной работы в среднем звене  школ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Итоги мониторинга учебного процесса за 1 полугодие,  планирование  работы по устранению неудовлетворительных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нализ уровня погружения в проблему «Формирование  универсальных учебных действий у обучающихс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Организация  работы по программе «Одаренные дети», опровождение ОД.</w:t>
            </w:r>
          </w:p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. Организация внеурочной деятельности в 1, 2  классах по  стандартам второго поко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предметных нед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Результаты подготовки учащихся к проектно-исследовательской работе. Итоги участия в городской НП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Обсуждение материалов   научных работ педагогов (пособия, статьи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-ли  Ш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1. Подготовка к районному фестивалю педагогических идей.</w:t>
            </w:r>
          </w:p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 Анализ итоговой работы  учащихся 1, 2  классов по стандартам второго поко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Итоговая государственная аттестация выпускников школы.  Проблемы ГИА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Подведение итогов курсовой системы повышения квалификации педкадров школы за 2012/2013 уч.г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-ли Ш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. Анализ работы МС за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Итоги промежуточной  и итоговой аттестации учащихся.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3. Творческий отчёт педагогов по темам самообразования  (презентация  результатов профессиональной деятельности).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4. Обсуждение проекта плана методической работы на 2013/2014 уч.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-ли ШМО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1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f6014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5" w:customStyle="1">
    <w:name w:val="Без интервала Знак"/>
    <w:link w:val="NoSpacing"/>
    <w:qFormat/>
    <w:locked/>
    <w:rsid w:val="00f6014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6014e"/>
    <w:pPr>
      <w:suppressAutoHyphens w:val="true"/>
      <w:spacing w:lineRule="auto" w:line="240" w:before="0" w:after="0"/>
    </w:pPr>
    <w:rPr>
      <w:rFonts w:ascii="Times New Roman" w:hAnsi="Times New Roman" w:eastAsia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6014e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Spacing">
    <w:name w:val="No Spacing"/>
    <w:link w:val="Style15"/>
    <w:qFormat/>
    <w:rsid w:val="00f6014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58</Words>
  <Characters>2615</Characters>
  <CharactersWithSpaces>3067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2:00Z</dcterms:created>
  <dc:creator>admin</dc:creator>
  <dc:description/>
  <dc:language>en-US</dc:language>
  <cp:lastModifiedBy>Завуч</cp:lastModifiedBy>
  <cp:lastPrinted>2012-11-08T11:07:00Z</cp:lastPrinted>
  <dcterms:modified xsi:type="dcterms:W3CDTF">2012-11-08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