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– консп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го занятия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в объединении «Золуш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года обучения (5 клас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 : « </w:t>
      </w:r>
      <w:r>
        <w:rPr>
          <w:b/>
          <w:i/>
          <w:sz w:val="40"/>
          <w:szCs w:val="40"/>
        </w:rPr>
        <w:t xml:space="preserve">Виды декоративно-прикладного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кусства. Художественное лоскутное шитьё. Салфетка из квадратов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</w:t>
      </w:r>
      <w:r>
        <w:rPr>
          <w:sz w:val="44"/>
          <w:szCs w:val="44"/>
        </w:rPr>
        <w:t>Разработала: педагог дополнительного образования 1 категории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Легостаева Татьяна Николаев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Цел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ознакомить обучающихся с народными традициями в изделиях декоративно-прикладного искусства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Задачи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- приобщить обучающихся к народной культу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с видами русского декоративно-приклад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а и развитием лоскутного шитья;</w:t>
      </w:r>
    </w:p>
    <w:p>
      <w:pPr>
        <w:pStyle w:val="Normal"/>
        <w:rPr/>
      </w:pPr>
      <w:r>
        <w:rPr>
          <w:sz w:val="32"/>
          <w:szCs w:val="32"/>
        </w:rPr>
        <w:t>- научить изготавливать салфетку из квадратов;</w:t>
      </w:r>
    </w:p>
    <w:p>
      <w:pPr>
        <w:pStyle w:val="Normal"/>
        <w:rPr/>
      </w:pPr>
      <w:r>
        <w:rPr>
          <w:sz w:val="32"/>
          <w:szCs w:val="32"/>
        </w:rPr>
        <w:t>-воспитывать уважение к народным традициям, прививать любовь к народному творчеств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интерес к изучению культуры родного края;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</w:rPr>
        <w:t>Оборудование</w:t>
      </w:r>
      <w:r>
        <w:rPr>
          <w:b/>
          <w:i/>
          <w:sz w:val="32"/>
          <w:szCs w:val="32"/>
        </w:rPr>
        <w:t xml:space="preserve">: </w:t>
      </w:r>
      <w:r>
        <w:rPr>
          <w:sz w:val="32"/>
          <w:szCs w:val="32"/>
        </w:rPr>
        <w:t xml:space="preserve">мультимедийный  проектор; образцы изделий, выполненных в лоскутной технике; выставка книг по различным видам декоративно-прикладного искусства; ткань, нитки, ножн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рганизация занятия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оверка готовности обучающихся к занятию.</w:t>
      </w:r>
    </w:p>
    <w:p>
      <w:pPr>
        <w:pStyle w:val="ListParagraph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вторение пройденного материал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прос обучающихся по вопросам: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 каким видом декоративно-прикладного искусства вы</w:t>
      </w:r>
    </w:p>
    <w:p>
      <w:pPr>
        <w:pStyle w:val="ListParagraph"/>
        <w:spacing w:before="0" w:after="0"/>
        <w:rPr/>
      </w:pPr>
      <w:r>
        <w:rPr>
          <w:sz w:val="32"/>
          <w:szCs w:val="32"/>
        </w:rPr>
        <w:t>познакомились на прошлых занятиях ? ( Вышивкой)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sz w:val="32"/>
          <w:szCs w:val="32"/>
        </w:rPr>
        <w:t>Какие вышивальные швы использовались при изготовлении салфеток?  (Стебельчатый и тамбурный).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зывается способ вышивки, при которой количество</w:t>
      </w:r>
    </w:p>
    <w:p>
      <w:pPr>
        <w:pStyle w:val="ListParagraph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ежков следует считать? (Крест)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i/>
          <w:sz w:val="32"/>
          <w:szCs w:val="32"/>
        </w:rPr>
        <w:t xml:space="preserve">        </w:t>
      </w:r>
      <w:r>
        <w:rPr>
          <w:b/>
          <w:sz w:val="32"/>
          <w:szCs w:val="32"/>
        </w:rPr>
        <w:t>Содержание занятия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педагог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лайд « Лоскутное шитьё – один из традиционных видов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родного творчества» )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начинаем изучение нового раздела программы, которой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называется «Художественное лоскутное  шитьё»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Лоскутное шитьё – один из традиционных видов народног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рчества, у которого давняя история, глубокие корн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стерицы в технике лоскутной мозаики выполняли различные полезные вещи : коврики, одеяла , сумки, покрывала. Кусочки тканей так искусно подбирались ими по цвету, соединялись в  гармоничные композиции, что они становились настоящими произведениями народного декоративно- прикладного искусств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 настоящие время шитьё не утратило своей популярности, ведь изготавливать изделия из лоскутов очень увлекательно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монстрирую изделия , выполненные в лоскутной технике).</w:t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А сейчас мы с вами посмотрим, какими ещё видами декоративно- прикладного искусства славится русская земл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монстрирую слайды «виды декоративно – прикладного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>искусства: Хохломская роспись, искусство Гже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Жостовская роспись».(Комментарии педагога под народную музыку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. Сообщение темы и  цели занятия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осле просмотра этих слайдов, я думаю, что у каждого из вас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sz w:val="32"/>
          <w:szCs w:val="32"/>
        </w:rPr>
        <w:t>появилось желание изготовить что-то своими руками. И сегодня такая возможность у нас есть, ведь  тема нашего занятия: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«Художественное лоскутное шитьё. Салфетка из квадратов</w:t>
      </w:r>
      <w:r>
        <w:rPr>
          <w:b/>
          <w:i/>
          <w:sz w:val="36"/>
          <w:szCs w:val="36"/>
        </w:rPr>
        <w:t>».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Народная мудрость гласит: ( </w:t>
      </w:r>
      <w:r>
        <w:rPr>
          <w:i/>
          <w:sz w:val="32"/>
          <w:szCs w:val="32"/>
        </w:rPr>
        <w:t>Демонстрирую слайд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« Человек, не знающий своего прошлого, не знает ничего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ез знания своих корней и традиций своего народа нельзя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Сегодня на нашем занятии предстоит познакомиться со старинной техникой  лоскутного шитья, в частности с технологией изготовления салфетки из квадрато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Ну, а самое , я думаю, интересное для вас: вы научитесь сами изготавливать такую салфетку. 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>(Демонстрирую слайды   «Лоскутная кукла – прародительница современной куклы»)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познавательных сведений</w:t>
      </w:r>
    </w:p>
    <w:p>
      <w:pPr>
        <w:pStyle w:val="ListParagraph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 русской деревне она была наиболее распространённой игрушкой. В некоторых семьях их насчитывалось до сотни. Тряпичные куклы дети начинали «вертеть» с 5 лет. Это была своего рода тренировка перед обучением серьёзным видам рукоделия. Куклу скатывали, завязывали руки, наряжали, но никогда не рисовали лицо.</w:t>
      </w:r>
    </w:p>
    <w:p>
      <w:pPr>
        <w:pStyle w:val="ListParagraph"/>
        <w:spacing w:before="0" w:after="0"/>
        <w:rPr>
          <w:sz w:val="32"/>
          <w:szCs w:val="32"/>
        </w:rPr>
      </w:pPr>
      <w:r>
        <w:rPr>
          <w:sz w:val="32"/>
          <w:szCs w:val="32"/>
        </w:rPr>
        <w:t>- А почему, как вы думаете? (Ответы детей).</w:t>
      </w:r>
    </w:p>
    <w:p>
      <w:pPr>
        <w:pStyle w:val="ListParagraph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rPr/>
      </w:pPr>
      <w:r>
        <w:rPr>
          <w:sz w:val="32"/>
          <w:szCs w:val="32"/>
        </w:rPr>
        <w:t>- Действительно, наши предки думали, что кукла с нарисованным лицом становится живым существом, т.е. приобретает душу и может навредить ребёнку, а куклы без лица оберегают дом и очаг. Сейчас я расскажу вам о такой кукле-берегине, которая называется «День и ночь». Бытовали они в Пензенской и Тамбовской губерниях, а также в Поволжье. Это две совершенно одинаковые куклы, но одна выполнена из белой ткани (День), а другая – из синей (Ночь). (</w:t>
      </w:r>
      <w:r>
        <w:rPr>
          <w:i/>
          <w:sz w:val="32"/>
          <w:szCs w:val="32"/>
        </w:rPr>
        <w:t xml:space="preserve">Демонстрирую эту куклу). </w:t>
      </w:r>
      <w:r>
        <w:rPr>
          <w:sz w:val="32"/>
          <w:szCs w:val="32"/>
        </w:rPr>
        <w:t>Днём выставляли вперёд светлую куклу, а ночью – тёмную. Куклы связаны одной ниточкой и представляют собой единую композицию. Такие куклы-обереги передавались по наследству от матери к дочери, считалось, что они помогают своим хозяевам во время невзгод и спасают от нечистой силы.</w:t>
      </w:r>
    </w:p>
    <w:p>
      <w:pPr>
        <w:pStyle w:val="ListParagraph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rFonts w:ascii="Georgia" w:hAnsi="Georgia" w:cs="Arial"/>
          <w:color w:val="000000"/>
        </w:rPr>
      </w:pPr>
      <w:r>
        <w:rPr>
          <w:b/>
          <w:sz w:val="32"/>
          <w:szCs w:val="32"/>
        </w:rPr>
        <w:t>Физкультминутка.</w:t>
      </w:r>
      <w:r>
        <w:rPr>
          <w:rFonts w:cs="Arial" w:ascii="Georgia" w:hAnsi="Georgia"/>
          <w:b/>
          <w:bCs/>
          <w:color w:val="00000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Georgia" w:hAnsi="Georgia" w:cs="Arial"/>
          <w:color w:val="000000"/>
          <w:sz w:val="32"/>
          <w:szCs w:val="32"/>
          <w:lang w:eastAsia="ru-RU"/>
        </w:rPr>
      </w:pPr>
      <w:r>
        <w:rPr>
          <w:rFonts w:cs="Arial" w:ascii="Georgia" w:hAnsi="Georgia"/>
          <w:color w:val="000000"/>
          <w:sz w:val="32"/>
          <w:szCs w:val="32"/>
          <w:lang w:eastAsia="ru-RU"/>
        </w:rPr>
        <w:t>1. И.п. - стоя или сидя, руки на поясе. 1 - правую руку вперед, левую вверх, 2 - переменить положения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280" w:after="280"/>
        <w:jc w:val="both"/>
        <w:rPr>
          <w:rFonts w:ascii="Georgia" w:hAnsi="Georgia" w:cs="Arial"/>
          <w:color w:val="000000"/>
          <w:sz w:val="32"/>
          <w:szCs w:val="32"/>
          <w:lang w:eastAsia="ru-RU"/>
        </w:rPr>
      </w:pPr>
      <w:r>
        <w:rPr>
          <w:rFonts w:cs="Arial" w:ascii="Georgia" w:hAnsi="Georgia"/>
          <w:color w:val="000000"/>
          <w:sz w:val="32"/>
          <w:szCs w:val="32"/>
          <w:lang w:eastAsia="ru-RU"/>
        </w:rPr>
        <w:t>2. И.п. - стоя или сидя, кисти тыльной стороной на поясе. 1-2 - свести локти вперед, голову наклонить вперед,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40" w:before="280" w:after="280"/>
        <w:jc w:val="both"/>
        <w:rPr>
          <w:rFonts w:ascii="Georgia" w:hAnsi="Georgia" w:cs="Arial"/>
          <w:color w:val="000000"/>
          <w:sz w:val="32"/>
          <w:szCs w:val="32"/>
          <w:lang w:eastAsia="ru-RU"/>
        </w:rPr>
      </w:pPr>
      <w:r>
        <w:rPr>
          <w:rFonts w:cs="Arial" w:ascii="Georgia" w:hAnsi="Georgia"/>
          <w:color w:val="000000"/>
          <w:sz w:val="32"/>
          <w:szCs w:val="32"/>
          <w:lang w:eastAsia="ru-RU"/>
        </w:rPr>
        <w:t>3. И.п. - сидя, руки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Georgia" w:hAnsi="Georgia"/>
          <w:color w:val="000000"/>
          <w:sz w:val="32"/>
          <w:szCs w:val="32"/>
          <w:lang w:eastAsia="ru-RU"/>
        </w:rPr>
        <w:t>4. Быстро поморгать, закрыть глаза и посидеть спокойно, медленно считая до 5. Повторить 4-5 раз.</w:t>
      </w:r>
    </w:p>
    <w:p>
      <w:pPr>
        <w:pStyle w:val="ListParagraph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перь тепло наших рук и нашу положительную энергию мы передадим нашим куклам.</w:t>
      </w:r>
    </w:p>
    <w:p>
      <w:pPr>
        <w:pStyle w:val="ListParagraph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ListParagraph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ед проведением практической работы провести инструктаж по технике безопасности при обращении с ножницами. Напомнить, что нитки следует отрезать ножницами, а не отрывать руками)</w:t>
      </w:r>
    </w:p>
    <w:p>
      <w:pPr>
        <w:pStyle w:val="ListParagraph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ейчас мы с вами будем делать лоскутную куклу, которая называется «Куватка». Изготавливали такую куклу в Тульской и Рязанской губерниях в конце 19 – начале 20 века (т.е. более 100 лет назад). </w:t>
      </w:r>
    </w:p>
    <w:p>
      <w:pPr>
        <w:pStyle w:val="ListParagraph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рядок изготовления: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Возьмите два прямоугольных лоскута яркой ткани. Размер их должен быть разным.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Большой лоскут посередине перекрутите жгутом.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Перевяжите ткань ниткой, чтобы жгутик образовал петельку. Это будет голова куклы.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Меньший лоскут скатайте трубочкой и перевяжите нитками по краям и в середине. Это руки куклы.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Поместите руки под головой куклы, перевяжите куклу в поясе. В голову петельку проденьте, нитку для подвешивания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Во время практической работы рассказываю об истории этой тряпичной куклы: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- Предназначалась эта кукла для самых маленьких. Куватки – это игрушки, сделанные без единой жёсткой детали и без шитья иголкой. Она ни в коем случае не может навредить ребёнку. Таких кукол целой гроздью подвешивали над колыбелькой младенца. Число кукол всегда должно быть нечётным, именно в этом случае куклы становились оберегом. Ткань для куваток всегда бралась ярких цветов, чтобы радовать глазки ребёнка.</w:t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Изготавливали кукол во время Рождественского и Великих постов,  а весной после Пасхи гуляли, хвастались  изготовленными куклами, слушали, что скажут. Похвалят какую девчушку, обязательно спросят: «годков сколько?»</w:t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ли мало, еще -  угостят , приветят, если возраст подошёл (12 лет скоро) обещают пригласить со своим рукоделием – показать себ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ение практической работы, уборка рабочих мест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писание синквейна. </w:t>
      </w:r>
      <w:r>
        <w:rPr>
          <w:i/>
          <w:sz w:val="32"/>
          <w:szCs w:val="32"/>
        </w:rPr>
        <w:t>( На фоне музыки)</w:t>
      </w:r>
    </w:p>
    <w:p>
      <w:pPr>
        <w:pStyle w:val="ListParagraph"/>
        <w:spacing w:before="0" w:after="0"/>
        <w:rPr>
          <w:sz w:val="32"/>
          <w:szCs w:val="32"/>
        </w:rPr>
      </w:pPr>
      <w:r>
        <w:rPr>
          <w:sz w:val="32"/>
          <w:szCs w:val="32"/>
        </w:rPr>
        <w:t>План синквейна:</w:t>
      </w:r>
    </w:p>
    <w:p>
      <w:pPr>
        <w:pStyle w:val="ListParagraph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звание (тема) – одно слово (существительное).</w:t>
      </w:r>
    </w:p>
    <w:p>
      <w:pPr>
        <w:pStyle w:val="ListParagraph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ва прилагательных.</w:t>
      </w:r>
    </w:p>
    <w:p>
      <w:pPr>
        <w:pStyle w:val="ListParagraph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ри глагола.</w:t>
      </w:r>
    </w:p>
    <w:p>
      <w:pPr>
        <w:pStyle w:val="ListParagraph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оё отношение к данному предмету  (четыре слова).</w:t>
      </w:r>
    </w:p>
    <w:p>
      <w:pPr>
        <w:pStyle w:val="ListParagraph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иноним названия – одно слово ( существительное)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ащиеся в рабочих тетрадях пишут синквейны и затем зачитывают и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читать свой синквейн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ватка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илая и добрая,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еселишь, утешишь, сбережёшь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ы русской старины далёкой –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мять…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хотя эти куклы без лица, но это маленькая частичка истории нашей страны, её культурного наследия, это память о наших предка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Подведение итогов занятия: </w:t>
      </w:r>
      <w:r>
        <w:rPr>
          <w:sz w:val="32"/>
          <w:szCs w:val="32"/>
        </w:rPr>
        <w:t>А теперь посмотрим, каких красивых и интересных кукол вы сделал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Делается сравнительный анализ выполненных работ, рассматриваются и обсуждаются все куколки, выявляются более аккуратные и сделанные со вкус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g">
    <w:name w:val="u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3:00Z</dcterms:created>
  <dc:creator>Admin</dc:creator>
  <dc:description/>
  <cp:keywords/>
  <dc:language>en-US</dc:language>
  <cp:lastModifiedBy>Admin</cp:lastModifiedBy>
  <dcterms:modified xsi:type="dcterms:W3CDTF">2013-04-24T09:33:00Z</dcterms:modified>
  <cp:revision>2</cp:revision>
  <dc:subject/>
  <dc:title>План – конспект </dc:title>
</cp:coreProperties>
</file>