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нкетирование родителе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«Ваша воспитательная систем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 результатам ответов на эту анкету можно определить, правильно ли выбран принцип воспитанием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очтите (прослушайте) каждый вопрос и обведите кружком (обозначьте на листе) только один вариант ответа, по вашему мнению, соответствующего действительност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«а» - могу и всегда так поступаю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«б» - могу, но не всегда так поступаю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«в» - не мог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ожете ли в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. В любой момент оставить все свои дела и заняться ребенком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. Посоветоваться с ребенком, несмотря на его возраст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. Признаться ребенку в ошибке, совершенной по отношению к нему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. Извиниться перед ребенком в случае, если были не правы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5. Овладеть собой и сохранить самообладание, даже если поступок ребенка вывел вас из себ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6. Поставить себя на место ребенк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7. Поверить хотя бы на минутку, что вы добрая фея или прекрасный принц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8. Рассказать ребенку поучительный случай из детства, представляющий вас невыгодном свет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9. Всегда воздерживаться от слов и выражений, которые могут ранить ребенк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0. Пообещать ребенку исполнить его желание за хорошее поведени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1. Выделить ребенку один день, когда он может делать, что желает, и вести себя как хочет, а вы при этом ни во что не вмешиваетес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2. Не прореагировать, если ваш ребенок ударил, толкнул или незаслуженно обидел другого ребенк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3. Устоять против слез, капризов, просьб, если известно, что это прихо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бработка результат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ставьте за каждый вариант ответов следующие баллы: «а» - 3 балла; «б» - 2 балла; «в» - 1 балл. Подсчитайте сумму балл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т 30 до 39 баллов - вы придерживаетесь правильных принципов воспита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т 16 до 30 баллов - ваш метод воспитания - «кнут и пряник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енее 16 баллов - у вас низкий уровень педагогических навыков и желания воспитывать ребен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Готов ли ребенок к школ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Хочет ли Ваш ребенок идти в школу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ожет ли он самостоятельно заниматься каким-то делом, требующим сосредоточенности в течение 30 минут (например, собирать конструктор, пазлы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тесняется ли Ваш ребенок в присутствии посторонни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Умеет ли ваш ребенок составить рассказ по картинке, не меньше, чем из 5 предложений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ожет ли он рассказать наизусть несколько стихов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Умеет ли Ваш ребенок читать по слогам или целыми словам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Умеет ли посчитать до 10 и обратн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ожет ли решать простые задачи на сложение и вычитани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Любит ли Ваш ребенок рисовать и раскрашивать рисунк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Умеет ли ребенок пользоваться ножницами и клеем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ожет ли ребенок собрать пазлы из 5 частей за минуту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Знает ли ребенок названия домашних животных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ожет ли обобщать понятия (назвать одним словом помидоры, морковь, лук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Любит ли ребенок самостоятельно работать - рисовать, собирать мозаику и т. п.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ожет ли ребенок понять и точно выполнить словесную инструкцию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тветы «нет» могут указывать на возможные трудности Ваши и Вашего ребенка с началом обучения в школ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Анкетирование родителей групп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опросы Ответ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П Да Нет Не знаю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. Вы получаете информацию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A) о целях и задачах ДОУ в области обучения и воспитания Вашего ребенка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Б) режим работы ДОУ (часы работы, праздники, нерабочие дни) 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B) питание (меню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. В ДОУ проводится специальная работа по адаптации детей (беседы с родителями, возможность их нахождения в группе в первые дн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. Обсуждаются ли с Вами вопросы, касающиеся пребывания детей в ДОУ (дисциплина, питание и т. д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. Имеете ли Вы возможность присутствовать в группе, участвовать в экскурсиях с детьм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5. Получаете ли информацию о происшествиях в группе, успехах детей в обучении и т. 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6. Информируют ли Вас о травмах, изменениях в состоянии здоровья ребенка, его привычках в еде и т. 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7. Имеете ли вы возможность обсуждать вместе с сотрудниками ДОУ успехи детей на совместных собраниях (не реже 1 р. в год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8. Удовлетворяет ли Вас работа сотрудников ДОУ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9. Лично Вас удовлетворяют уход, воспитание и обучение, которое получает Ваш ребенок в ДОУ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0. Вы лично чувствуете, что сотрудники ДОУ доброжелательно относятся к Вам и Вашему ребенку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22:00Z</dcterms:created>
  <dc:creator>U251007</dc:creator>
  <dc:description/>
  <cp:keywords/>
  <dc:language>en-US</dc:language>
  <cp:lastModifiedBy>user</cp:lastModifiedBy>
  <dcterms:modified xsi:type="dcterms:W3CDTF">2013-02-25T11:25:00Z</dcterms:modified>
  <cp:revision>3</cp:revision>
  <dc:subject/>
  <dc:title/>
</cp:coreProperties>
</file>