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Федеральный закон №124-ФЗ от 24.08.1998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br w:type="textWrapping" w:clear="all"/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Об основных гарантиях прав ребенка в Российской Федерации (с изменениями от 20 июля 2000 г., 22 августа, 21 декабря 2004 г)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ринят Государственной Думой 3 июля 1998 года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добрен Советом Федерации 9 июля 1998 года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а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лава I. Общие положения</w:t>
      </w:r>
    </w:p>
    <w:p>
      <w:pPr>
        <w:pStyle w:val="Normal"/>
        <w:jc w:val="center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Федеральным законом от 21 декабря 2004 г. N 170-ФЗ в статью 1 настоящего Федерального закона внесены изменения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1. Понятия, используемые в настоящем Федеральном законе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Для целей настоящего Федерального закона используются следующие понятия: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ребенок - лицо до достижения им возраста 18 лет (совершеннолетия)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дети, находящиеся в трудной жизненной ситуации,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2. Отношения, регулируемые настоящим Федеральным законом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4. Цели государственной политики в интересах детей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 Целями государственной политики в интересах детей являются: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формирование правовых основ гарантий прав ребенка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Федеральным законом от 21 декабря 2004 г. N 170-ФЗ в пункт 2 статьи 4 настоящего Федерального закона внесены изменения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законодательное обеспечение прав ребенка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установление основ федеральной политики в интересах детей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лава II. Основные направления обеспечения прав ребенка в Российской Федерации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6. Законодательные гарантии прав ребенка в Российской Федерации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8. Утратила силу с 1 января 2005 г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м. Федеральный закон от 19 июня 2004 г. N 54-ФЗ "О собраниях, митингах, демонстрациях, шествиях и пикетированиях"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10. Обеспечение прав детей на охрану здоровья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12. Защита прав детей на отдых и оздоровление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Утратил силу с 1 января 2005 г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Федеральным законом от 21 декабря 2004 г. N 170-ФЗ в статью 13 настоящего Федерального закона внесены изменения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6. Утратил силу с 1 января 2005 г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м. текст пункта 6 статьи 13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б экспертизе настольных, компьютерных и иных игр, игрушек и игровых сооружений для детей см. приказ Минобразования РФ от 26 июня 2000 г. N 1917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15. Защита прав детей, находящихся в трудной жизненной ситуации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 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Утратил силу с 1 января 2005 г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лава III. Организационные основы гарантий прав ребенка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Утратил силу с 1 января 2005 г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17. Утратила силу с 1 января 2005 г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18. Утратила силу с 1 января 2005 г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19. Утратила силу с 1 января 2005 г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20. Утратила силу с 1 января 2005 г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22. Государственный доклад о положении детей в Российской Федерации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м. Методические рекомендации по подготовке материалов к государственному докладу о положении детей в Российской Федерации, утвержденные постановлением Минтруда РФ от 17 января 2001 г. N 8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м. Правила разработки и распространения государственного доклада о положении детей в Российской Федерации, утвержденные постановлением Правительства РФ от 2 ноября 2000 г. N 839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лава IV. Гарантии исполнения настоящего федерального закона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Глава V. Заключительные положения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24. Вступление в силу настоящего Федерального закона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 Статья 8 настоящего Федерального закона вступает в силу с 1 января 2000 года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$SIGN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Москва, Кремль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4 июля 1998 г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N 124-ФЗ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49:00Z</dcterms:created>
  <dc:creator>Admin</dc:creator>
  <dc:description/>
  <cp:keywords/>
  <dc:language>en-US</dc:language>
  <cp:lastModifiedBy>Admin</cp:lastModifiedBy>
  <dcterms:modified xsi:type="dcterms:W3CDTF">2010-10-24T13:50:00Z</dcterms:modified>
  <cp:revision>1</cp:revision>
  <dc:subject/>
  <dc:title>Федеральный закон №124-ФЗ от 24</dc:title>
</cp:coreProperties>
</file>