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внеклассного мероприятия «Математика бывает разная!»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ла учитель математики ГБОУ СОШ №467 Колпинского района Санкт – Петербурга Лугвина Наталья Анатольевна.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ышение интереса к изучению школьного курса математики,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создание условий для развития способностей, заложенных в каждом,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ь ученику осознать себя всесторонне развивающейся личностью, пробудить потребность в познании себя, жизни, окружающего мира,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нение нетрадиционных методов обучения.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анятии нам сегодня понадобятся: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ее настроение, готовность творить, умение слушать и слышать,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также: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ри русского языка, лист ватмана, вырезанные из цветной бумаги геометрические фигуры, бумага, фломастеры.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мероприятия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соотечественники!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раждане!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е представляете, как Вам повезло!?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, 30 апреля 2013 года, Вы собрались здесь и сейчас, чтобы обсудить,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РАЗНОЙ МОЖЕТ БЫТЬ МАТЕМАТИКА…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яд ли можно уместить в отведенное нам время все, что мы хотим Вам рассказать, но кое-что мы успеем с Вашей помощью сделать…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прежде ответьте на вопрос: «Какие ассоциации у Вас возникают со словом МАТЕМАТИКА?»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стники называют слова, а помощники записывают их на доске.</w:t>
      </w:r>
    </w:p>
    <w:p>
      <w:pPr>
        <w:pStyle w:val="Style16"/>
        <w:ind w:left="-426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верите ли Вы, что сегодня Вам может понадобиться словарь русского языка? </w:t>
      </w:r>
    </w:p>
    <w:p>
      <w:pPr>
        <w:pStyle w:val="Style16"/>
        <w:ind w:left="-426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первое задание для Вас, грамотные Вы наши!</w:t>
      </w:r>
    </w:p>
    <w:p>
      <w:pPr>
        <w:pStyle w:val="Style16"/>
        <w:ind w:left="-426" w:right="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РАВИТЬ ОШИБКИ В СЛЕДУЮЩИХ СЛОВАХ: </w:t>
      </w:r>
    </w:p>
    <w:p>
      <w:pPr>
        <w:pStyle w:val="Style16"/>
        <w:ind w:left="-426" w:right="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КА, ГЕОМЕТРИЯ, АЛГЕБРА, ГИПОТЕНУЗА, БИССЕКТРИСА, ЧИСЛО, ВЫЧИТАНИЕ, АБСЦИССА, ДИСКРИМИНАНТ, ПАРАЛЛЕЛОГРАММ, ПАРАЛЛЕЛЬНЫЕ ПРЯМЫЕ.</w:t>
      </w:r>
    </w:p>
    <w:p>
      <w:pPr>
        <w:pStyle w:val="Style16"/>
        <w:ind w:left="-426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ы справились без орфографического словаря, - МОЛОДЦЫ! </w:t>
      </w:r>
    </w:p>
    <w:p>
      <w:pPr>
        <w:pStyle w:val="Style16"/>
        <w:ind w:left="-426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ловаря Сергея Ивановича Ожегова:</w:t>
      </w:r>
    </w:p>
    <w:p>
      <w:pPr>
        <w:pStyle w:val="Style16"/>
        <w:ind w:left="-426" w:right="75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Математика</w:t>
      </w:r>
      <w:r>
        <w:rPr>
          <w:rFonts w:cs="Arial" w:ascii="Arial" w:hAnsi="Arial"/>
          <w:sz w:val="28"/>
          <w:szCs w:val="28"/>
        </w:rPr>
        <w:t xml:space="preserve"> – наука, изучающая величины, количественные отношения, а также пространственные формы.</w:t>
      </w:r>
    </w:p>
    <w:p>
      <w:pPr>
        <w:pStyle w:val="Style16"/>
        <w:ind w:left="-426" w:right="75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Алгебра </w:t>
      </w:r>
      <w:r>
        <w:rPr>
          <w:rFonts w:cs="Arial" w:ascii="Arial" w:hAnsi="Arial"/>
          <w:sz w:val="28"/>
          <w:szCs w:val="28"/>
        </w:rPr>
        <w:t>– часть математики, изучающая свойства величин, выраженных буквами, независимо от числового значения этих величин.</w:t>
      </w:r>
    </w:p>
    <w:p>
      <w:pPr>
        <w:pStyle w:val="Style16"/>
        <w:ind w:left="-426" w:right="75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Геометрия </w:t>
      </w:r>
      <w:r>
        <w:rPr>
          <w:rFonts w:cs="Arial" w:ascii="Arial" w:hAnsi="Arial"/>
          <w:sz w:val="28"/>
          <w:szCs w:val="28"/>
        </w:rPr>
        <w:t>– часть математики – наука о формах и их измерении.</w:t>
      </w:r>
    </w:p>
    <w:p>
      <w:pPr>
        <w:pStyle w:val="Style16"/>
        <w:ind w:left="-426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лянем в Ваш любимый ИНТЕРНЕТ. (А раньше заглядывали в ЭНЦИКЛОПЕДИЮ и ТОЛКОВЫЙ СЛОВАРЬ).</w:t>
      </w:r>
    </w:p>
    <w:p>
      <w:pPr>
        <w:pStyle w:val="Style16"/>
        <w:ind w:left="-426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ипедия сообщает:</w:t>
      </w:r>
    </w:p>
    <w:p>
      <w:pPr>
        <w:pStyle w:val="Style16"/>
        <w:ind w:left="-426" w:right="75" w:hanging="0"/>
        <w:jc w:val="both"/>
        <w:rPr/>
      </w:pPr>
      <w:r>
        <w:rPr>
          <w:rStyle w:val="Highlight1"/>
          <w:rFonts w:cs="Arial" w:ascii="Arial" w:hAnsi="Arial"/>
          <w:sz w:val="28"/>
          <w:szCs w:val="28"/>
        </w:rPr>
        <w:t> </w:t>
      </w:r>
      <w:r>
        <w:rPr>
          <w:rStyle w:val="Highlight1"/>
          <w:rFonts w:cs="Arial" w:ascii="Arial" w:hAnsi="Arial"/>
          <w:sz w:val="28"/>
          <w:szCs w:val="28"/>
        </w:rPr>
        <w:t>Матема́тика </w:t>
      </w:r>
      <w:r>
        <w:rPr>
          <w:rFonts w:cs="Arial" w:ascii="Arial" w:hAnsi="Arial"/>
          <w:sz w:val="28"/>
          <w:szCs w:val="28"/>
        </w:rPr>
        <w:t xml:space="preserve"> (от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др.-греч.</w:t>
        </w:r>
      </w:hyperlink>
      <w:r>
        <w:rPr>
          <w:rFonts w:cs="Arial" w:ascii="Arial" w:hAnsi="Arial"/>
          <w:sz w:val="28"/>
          <w:szCs w:val="28"/>
        </w:rPr>
        <w:t xml:space="preserve"> μάθημα — изучение, наука) —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наука</w:t>
        </w:r>
      </w:hyperlink>
      <w:r>
        <w:rPr>
          <w:rFonts w:cs="Arial" w:ascii="Arial" w:hAnsi="Arial"/>
          <w:sz w:val="28"/>
          <w:szCs w:val="28"/>
        </w:rPr>
        <w:t xml:space="preserve"> о структурах, порядке и отношениях, которая исторически сложилась на основе операций подсчёта, измерения и описания форм реальных объектов.</w:t>
      </w:r>
    </w:p>
    <w:p>
      <w:pPr>
        <w:pStyle w:val="Style16"/>
        <w:ind w:left="-426" w:right="7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дно из первых определений предмета </w:t>
      </w:r>
      <w:bookmarkStart w:id="0" w:name="YANDEX_16"/>
      <w:bookmarkEnd w:id="0"/>
      <w:r>
        <w:rPr>
          <w:rStyle w:val="Highlight1"/>
          <w:rFonts w:cs="Arial" w:ascii="Arial" w:hAnsi="Arial"/>
          <w:sz w:val="28"/>
          <w:szCs w:val="28"/>
        </w:rPr>
        <w:t> математики </w:t>
      </w:r>
      <w:r>
        <w:rPr>
          <w:rFonts w:cs="Arial" w:ascii="Arial" w:hAnsi="Arial"/>
          <w:sz w:val="28"/>
          <w:szCs w:val="28"/>
        </w:rPr>
        <w:t xml:space="preserve"> дал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Декарт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cs="Arial" w:ascii="Arial" w:hAnsi="Arial"/>
        </w:rPr>
        <w:instrText xml:space="preserve"> HYPERLINK "http://ru.wikipedia.org/wiki/%CC%E0%F2%E5%EC%E0%F2%E8%EA%E0" \l "cite_note-6"</w:instrText>
      </w:r>
      <w:r>
        <w:rPr>
          <w:rStyle w:val="InternetLink"/>
          <w:vertAlign w:val="superscript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  <w:vertAlign w:val="superscript"/>
        </w:rPr>
        <w:t>[6]</w:t>
      </w:r>
      <w:r>
        <w:rPr>
          <w:rStyle w:val="InternetLink"/>
          <w:vertAlign w:val="superscript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6"/>
        <w:shd w:fill="F5F5F5" w:val="clear"/>
        <w:ind w:left="-426" w:right="7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 области </w:t>
      </w:r>
      <w:bookmarkStart w:id="1" w:name="YANDEX_17"/>
      <w:bookmarkEnd w:id="1"/>
      <w:r>
        <w:rPr>
          <w:rStyle w:val="Highlight1"/>
          <w:rFonts w:cs="Arial" w:ascii="Arial" w:hAnsi="Arial"/>
          <w:sz w:val="28"/>
          <w:szCs w:val="28"/>
        </w:rPr>
        <w:t> математики </w:t>
      </w:r>
      <w:r>
        <w:rPr>
          <w:rFonts w:cs="Arial" w:ascii="Arial" w:hAnsi="Arial"/>
          <w:sz w:val="28"/>
          <w:szCs w:val="28"/>
        </w:rPr>
        <w:t xml:space="preserve"> относятся только те науки, в которых рассматривается либо порядок, либо мера и совершенно не существенно, будут ли это числа, фигуры, звёзды, звуки или что-нибудь другое, в чём отыскивается эта мера. Таким образом, должна существовать некая общая наука, объясняющая всё относящееся к порядку и мере, не входя в исследование никаких частных предметов, и эта наука должна называться не иностранным, но старым, уже вошедшим в употребление именем Всеобщей </w:t>
      </w:r>
      <w:bookmarkStart w:id="2" w:name="YANDEX_18"/>
      <w:bookmarkEnd w:id="2"/>
      <w:r>
        <w:rPr>
          <w:rStyle w:val="Highlight1"/>
          <w:rFonts w:cs="Arial" w:ascii="Arial" w:hAnsi="Arial"/>
          <w:sz w:val="28"/>
          <w:szCs w:val="28"/>
        </w:rPr>
        <w:t> математики 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hd w:fill="F5F5F5" w:val="clear"/>
        <w:ind w:left="-426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рите ли Вы, что говоря о математике, мы побывали на уроке русского языка?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рите ли Вы, что дальше разговор пойдет о стихотворной форме?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что? на уроке литературы? – возразите Вы. 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о в том, что в конце января в школе проходил конкурс синквейнов, в котором приняли участие восьмиклассники и учащиеся 6 А класса.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как написали о себе участники конкурса: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«В»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лоченный, прикольный,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им, учимся, живем.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минаемся всем, всегда и везде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«Б»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ный, веселый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ся, познает, получает двойки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ца 467 школы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едсказуемый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«А»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ьные, дружные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динились, сплотились, действуем!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мся вместе, иногда ленимся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классники</w:t>
      </w:r>
    </w:p>
    <w:p>
      <w:pPr>
        <w:pStyle w:val="Normal"/>
        <w:numPr>
          <w:ilvl w:val="0"/>
          <w:numId w:val="0"/>
        </w:numPr>
        <w:ind w:left="-426" w:hanging="0"/>
        <w:jc w:val="both"/>
        <w:textAlignment w:val="baseline"/>
        <w:outlineLvl w:val="1"/>
        <w:rPr>
          <w:rFonts w:ascii="Arial" w:hAnsi="Arial" w:cs="Arial"/>
          <w:color w:val="000000"/>
          <w:sz w:val="28"/>
          <w:szCs w:val="28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CC"/>
            <w:sz w:val="28"/>
            <w:szCs w:val="28"/>
            <w:u w:val="single"/>
          </w:rPr>
          <w:t>Синквейн.</w:t>
        </w:r>
        <w:r>
          <w:rPr>
            <w:rStyle w:val="InternetLink"/>
            <w:rFonts w:cs="Arial" w:ascii="Arial" w:hAnsi="Arial"/>
            <w:color w:val="0000CC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Что это такое?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/>
        <w:ind w:left="-426" w:hanging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инквейн</w:t>
      </w:r>
      <w:r>
        <w:rPr>
          <w:rFonts w:cs="Arial" w:ascii="Arial" w:hAnsi="Arial"/>
          <w:color w:val="000000"/>
          <w:sz w:val="28"/>
          <w:szCs w:val="28"/>
        </w:rPr>
        <w:t xml:space="preserve"> — пятистрочная стихотворная форма, возникшая в России в начале XX века под влиянием японской поэзии. </w:t>
      </w:r>
    </w:p>
    <w:p>
      <w:pPr>
        <w:pStyle w:val="Style16"/>
        <w:ind w:left="-426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еводе с французского слово «синквейн» обозначает стихотворение из пяти строк. В начале ХХ века форму синквейна разработала американская поэтесса Аделаида Крэпси, опиравшаяся на японские миниатюры – хокку.</w:t>
      </w:r>
    </w:p>
    <w:p>
      <w:pPr>
        <w:pStyle w:val="Normal"/>
        <w:ind w:left="-426" w:hanging="0"/>
        <w:jc w:val="both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  <w:lang w:val="en-US" w:eastAsia="en-US"/>
        </w:rPr>
        <w:drawing>
          <wp:inline distT="0" distB="0" distL="0" distR="0">
            <wp:extent cx="4572000" cy="3432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инквейн</w:t>
      </w:r>
      <w:r>
        <w:rPr>
          <w:rFonts w:cs="Arial" w:ascii="Arial" w:hAnsi="Arial"/>
          <w:sz w:val="28"/>
          <w:szCs w:val="28"/>
        </w:rPr>
        <w:t xml:space="preserve"> (от фр. </w:t>
      </w:r>
      <w:r>
        <w:rPr>
          <w:rFonts w:cs="Arial" w:ascii="Arial" w:hAnsi="Arial"/>
          <w:b/>
          <w:bCs/>
          <w:sz w:val="28"/>
          <w:szCs w:val="28"/>
        </w:rPr>
        <w:t>cinquains</w:t>
      </w:r>
      <w:r>
        <w:rPr>
          <w:rFonts w:cs="Arial" w:ascii="Arial" w:hAnsi="Arial"/>
          <w:sz w:val="28"/>
          <w:szCs w:val="28"/>
        </w:rPr>
        <w:t xml:space="preserve">, англ. </w:t>
      </w:r>
      <w:r>
        <w:rPr>
          <w:rFonts w:cs="Arial" w:ascii="Arial" w:hAnsi="Arial"/>
          <w:b/>
          <w:bCs/>
          <w:sz w:val="28"/>
          <w:szCs w:val="28"/>
        </w:rPr>
        <w:t>cinquain</w:t>
      </w:r>
      <w:r>
        <w:rPr>
          <w:rFonts w:cs="Arial" w:ascii="Arial" w:hAnsi="Arial"/>
          <w:sz w:val="28"/>
          <w:szCs w:val="28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инквейн</w:t>
      </w:r>
      <w:r>
        <w:rPr>
          <w:rFonts w:cs="Arial" w:ascii="Arial" w:hAnsi="Arial"/>
          <w:sz w:val="28"/>
          <w:szCs w:val="28"/>
        </w:rPr>
        <w:t xml:space="preserve"> – это не простое стихотворение, а стихотворение, написанное по следующим правилам: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строка – фраза, несущая определенный смысл.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Примеры синквейнов на тему «МАТЕМАТИКА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.</w:t>
        <w:br/>
        <w:t>Точная, полезная.</w:t>
        <w:br/>
        <w:t>Вычисляет, обучает, развивает.</w:t>
        <w:br/>
        <w:t>Царица всех наук.</w:t>
        <w:br/>
        <w:t>Учитель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Математика</w:t>
        <w:br/>
        <w:t>Интересная, увлекательная, гениальная.</w:t>
        <w:br/>
        <w:t>Обучает, развивает, мыслит.</w:t>
        <w:br/>
        <w:t>Даёт знания</w:t>
        <w:br/>
        <w:t>Царица всех наук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Математика</w:t>
        <w:br/>
        <w:t>Занимательна, увлекательна.</w:t>
        <w:br/>
        <w:t>Изучаю, вычисляю, доказываю.</w:t>
        <w:br/>
        <w:t>Она - гимнастика ума!</w:t>
        <w:br/>
        <w:t>Классно!</w:t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тематика</w:t>
        <w:br/>
      </w:r>
      <w:r>
        <w:rPr>
          <w:rFonts w:cs="Arial" w:ascii="Arial" w:hAnsi="Arial"/>
          <w:sz w:val="28"/>
          <w:szCs w:val="28"/>
        </w:rPr>
        <w:t>Загадочная, интересная</w:t>
        <w:br/>
        <w:t>Мыслю, творю, решаю</w:t>
        <w:br/>
        <w:t>Напрягать мозги - это здорово!</w:t>
        <w:br/>
        <w:t>Наука!</w:t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тематика</w:t>
      </w:r>
      <w:r>
        <w:rPr>
          <w:rFonts w:cs="Arial" w:ascii="Arial" w:hAnsi="Arial"/>
          <w:sz w:val="28"/>
          <w:szCs w:val="28"/>
        </w:rPr>
        <w:br/>
        <w:t>Серьёзная, занимательная</w:t>
        <w:br/>
        <w:t>Учим, доказываем, вычисляем</w:t>
        <w:br/>
        <w:t>Математике почёт и уважение!</w:t>
        <w:br/>
        <w:t>Знание.</w:t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тематика</w:t>
      </w:r>
      <w:r>
        <w:rPr>
          <w:rFonts w:cs="Arial" w:ascii="Arial" w:hAnsi="Arial"/>
          <w:sz w:val="28"/>
          <w:szCs w:val="28"/>
        </w:rPr>
        <w:br/>
        <w:t>Строгая, логичная</w:t>
        <w:br/>
        <w:t>Учит думать, считать, рассуждать.</w:t>
        <w:br/>
        <w:t>Нам нравится наука сложная</w:t>
        <w:br/>
        <w:t>Полезно знать!</w:t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</w:t>
        <w:br/>
        <w:t>Непознана, глубока</w:t>
        <w:br/>
        <w:t>Увлекает, манит, забавляет</w:t>
        <w:br/>
        <w:t>из кирпичиков мир чисел собирает</w:t>
        <w:br/>
        <w:t>Занимательно.</w:t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jc w:val="center"/>
        <w:rPr/>
      </w:pPr>
      <w:r>
        <w:rPr>
          <w:rFonts w:cs="Arial" w:ascii="Arial" w:hAnsi="Arial"/>
          <w:sz w:val="28"/>
          <w:szCs w:val="28"/>
        </w:rPr>
        <w:t>Математика</w:t>
        <w:br/>
        <w:t>Сложная, точная</w:t>
        <w:br/>
        <w:t>Помогает ,вычисляет, развивает</w:t>
        <w:br/>
        <w:t>Любимый предмет -ужасно интересный,</w:t>
        <w:br/>
        <w:t>Полезно!</w:t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</w:t>
        <w:br/>
        <w:t>Сложная, весёлая.</w:t>
        <w:br/>
        <w:t>Решаю, считаю, черчу.</w:t>
        <w:br/>
        <w:t>Она - любимый мой урок.</w:t>
        <w:br/>
        <w:t>Точная!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</w:t>
        <w:br/>
        <w:t>Трудная, сложная, иногда- невозможная</w:t>
        <w:br/>
        <w:t>стараться, не спотыкаться, думать, "вгрызаться"</w:t>
        <w:br/>
        <w:t>С делом не знаться- дураком остаться</w:t>
        <w:br/>
        <w:t>Надо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рите ли Вы, что тоже сможете написать синквеин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вперед, творческие Вы наши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ы выбирайте любые, связанные с математи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е написать о своем классе, школе, об ученике, учителе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удьте, что Вам еще предстоит, используя только математические фигуры создать портрет среднестатистического ученика нашей шко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пользуемые фигуры: круги, квадраты, прямоугольники, треугольники, трапеции, ветви парабол, ветви гипербол, плюсы, минусы, цифры и т.д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рите ли Вы, что запросто сможете теперь обобщать изученный материал и с помощью синквейнов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рите ли Вы, что сумеете рассказать, что с вами происходило здесь и сейчас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рите ли Вы теперь, что математика бывает разна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, спасибо за внимание! В добрый путь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стники мероприятия создают синквейны, готовят портреты, защищают свои работы, обмениваются впечатления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33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4" w:space="2" w:color="003366"/>
        <w:left w:val="single" w:sz="4" w:space="2" w:color="003366"/>
        <w:bottom w:val="single" w:sz="4" w:space="2" w:color="003366"/>
        <w:right w:val="single" w:sz="4" w:space="2" w:color="003366"/>
      </w:pBdr>
      <w:shd w:fill="D6DEF7" w:val="clear"/>
      <w:spacing w:before="0" w:after="28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3366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00"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shd w:fill="D6DEF7" w:val="clear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b/>
      <w:bCs/>
      <w:i/>
      <w:iCs/>
      <w:color w:val="CC0000"/>
      <w:sz w:val="26"/>
      <w:szCs w:val="26"/>
    </w:rPr>
  </w:style>
  <w:style w:type="character" w:styleId="Style13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>
      <w:rFonts w:ascii="Verdana" w:hAnsi="Verdana" w:cs="Verdan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ind w:left="75" w:right="7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3;&#1072;&#1091;&#1082;&#1072;" TargetMode="External"/><Relationship Id="rId4" Type="http://schemas.openxmlformats.org/officeDocument/2006/relationships/hyperlink" Target="http://ru.wikipedia.org/wiki/&#1044;&#1077;&#1082;&#1072;&#1088;&#1090;,_&#1056;&#1077;&#1085;&#1077;" TargetMode="External"/><Relationship Id="rId5" Type="http://schemas.openxmlformats.org/officeDocument/2006/relationships/hyperlink" Target="http://ru.wikipedia.org/wiki/%D1%E8%ED%EA%E2%E5%E9%ED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06:00Z</dcterms:created>
  <dc:creator>Natalya</dc:creator>
  <dc:description/>
  <dc:language>en-US</dc:language>
  <cp:lastModifiedBy>Natalya</cp:lastModifiedBy>
  <dcterms:modified xsi:type="dcterms:W3CDTF">2013-05-18T18:06:00Z</dcterms:modified>
  <cp:revision>2</cp:revision>
  <dc:subject/>
  <dc:title/>
</cp:coreProperties>
</file>