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КУСТОВСКИЙ ФИЛИАЛ</w:t>
      </w:r>
    </w:p>
    <w:p>
      <w:pPr>
        <w:pStyle w:val="Normal"/>
        <w:jc w:val="center"/>
        <w:rPr/>
      </w:pPr>
      <w:r>
        <w:rPr>
          <w:rFonts w:cs="Times New Roman" w:ascii="Times New Roman" w:hAnsi="Times New Roman"/>
          <w:b/>
          <w:sz w:val="28"/>
          <w:szCs w:val="28"/>
        </w:rPr>
        <w:t>МУНИЦИПАЛЬНОГО 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ЧКАПСКОЙ СРЕДНЕЙ  ОБЩЕОБРАЗОВАТЕЛЬНОЙ ШКОЛ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РТФОЛИО</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учителя физики</w:t>
      </w:r>
    </w:p>
    <w:p>
      <w:pPr>
        <w:pStyle w:val="Normal"/>
        <w:jc w:val="center"/>
        <w:rPr>
          <w:rFonts w:ascii="Times New Roman" w:hAnsi="Times New Roman" w:cs="Times New Roman"/>
          <w:i/>
          <w:i/>
          <w:sz w:val="28"/>
          <w:szCs w:val="28"/>
        </w:rPr>
      </w:pPr>
      <w:r>
        <w:rPr>
          <w:rFonts w:cs="Times New Roman" w:ascii="Times New Roman" w:hAnsi="Times New Roman"/>
          <w:b/>
          <w:i/>
          <w:sz w:val="48"/>
          <w:szCs w:val="48"/>
        </w:rPr>
        <w:t>Епрынцевой Елены Владимировны</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 Красный Куст</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чкап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мб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1г.</w:t>
      </w:r>
    </w:p>
    <w:p>
      <w:pPr>
        <w:pStyle w:val="Normal"/>
        <w:rPr/>
      </w:pPr>
      <w:r>
        <w:rPr>
          <w:rFonts w:cs="Times New Roman" w:ascii="Times New Roman" w:hAnsi="Times New Roman"/>
          <w:sz w:val="28"/>
          <w:szCs w:val="28"/>
        </w:rPr>
        <w:t xml:space="preserve">Введение…………………………………………………………………………..                                                                                                               </w:t>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Общие сведения об учителе»</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Общие сведения …………………………………………………………...</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Копия диплома о высшем образовании…………………………………..</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Характеристика…………………………………………………………….</w:t>
      </w:r>
    </w:p>
    <w:p>
      <w:pPr>
        <w:pStyle w:val="Style16"/>
        <w:numPr>
          <w:ilvl w:val="0"/>
          <w:numId w:val="12"/>
        </w:numPr>
        <w:rPr>
          <w:rFonts w:ascii="Times New Roman" w:hAnsi="Times New Roman" w:cs="Times New Roman"/>
          <w:sz w:val="28"/>
          <w:szCs w:val="28"/>
        </w:rPr>
      </w:pPr>
      <w:r>
        <w:rPr>
          <w:rFonts w:cs="Times New Roman" w:ascii="Times New Roman" w:hAnsi="Times New Roman"/>
          <w:color w:val="0070C0"/>
          <w:sz w:val="28"/>
          <w:szCs w:val="28"/>
        </w:rPr>
        <w:t>Копия удостоверения о краткосрочном повышении квалификации</w:t>
      </w:r>
    </w:p>
    <w:p>
      <w:pPr>
        <w:pStyle w:val="Style16"/>
        <w:rPr>
          <w:rFonts w:ascii="Times New Roman" w:hAnsi="Times New Roman" w:cs="Times New Roman"/>
          <w:sz w:val="28"/>
          <w:szCs w:val="28"/>
        </w:rPr>
      </w:pPr>
      <w:r>
        <w:rPr>
          <w:rFonts w:cs="Times New Roman" w:ascii="Times New Roman" w:hAnsi="Times New Roman"/>
          <w:color w:val="0070C0"/>
          <w:sz w:val="28"/>
          <w:szCs w:val="28"/>
        </w:rPr>
        <w:t>по программе «Основы сайтостроения»……………..</w:t>
      </w:r>
    </w:p>
    <w:p>
      <w:pPr>
        <w:pStyle w:val="Style16"/>
        <w:numPr>
          <w:ilvl w:val="0"/>
          <w:numId w:val="12"/>
        </w:numPr>
        <w:rPr>
          <w:rFonts w:ascii="Times New Roman" w:hAnsi="Times New Roman" w:cs="Times New Roman"/>
          <w:sz w:val="28"/>
          <w:szCs w:val="28"/>
        </w:rPr>
      </w:pPr>
      <w:r>
        <w:rPr>
          <w:rFonts w:cs="Times New Roman" w:ascii="Times New Roman" w:hAnsi="Times New Roman"/>
          <w:color w:val="0070C0"/>
          <w:sz w:val="28"/>
          <w:szCs w:val="28"/>
        </w:rPr>
        <w:t>Копия свидетельства о повышении квалификации по программе</w:t>
      </w:r>
    </w:p>
    <w:p>
      <w:pPr>
        <w:pStyle w:val="Style16"/>
        <w:rPr>
          <w:rFonts w:ascii="Times New Roman" w:hAnsi="Times New Roman" w:cs="Times New Roman"/>
          <w:sz w:val="28"/>
          <w:szCs w:val="28"/>
        </w:rPr>
      </w:pPr>
      <w:r>
        <w:rPr>
          <w:rFonts w:cs="Times New Roman" w:ascii="Times New Roman" w:hAnsi="Times New Roman"/>
          <w:color w:val="0070C0"/>
          <w:sz w:val="28"/>
          <w:szCs w:val="28"/>
        </w:rPr>
        <w:t>« Совершенствование профессиональной компетенции</w:t>
      </w:r>
    </w:p>
    <w:p>
      <w:pPr>
        <w:pStyle w:val="Style16"/>
        <w:rPr>
          <w:rFonts w:ascii="Times New Roman" w:hAnsi="Times New Roman" w:cs="Times New Roman"/>
          <w:color w:val="0070C0"/>
          <w:sz w:val="28"/>
          <w:szCs w:val="28"/>
        </w:rPr>
      </w:pPr>
      <w:r>
        <w:rPr>
          <w:rFonts w:cs="Times New Roman" w:ascii="Times New Roman" w:hAnsi="Times New Roman"/>
          <w:color w:val="0070C0"/>
          <w:sz w:val="28"/>
          <w:szCs w:val="28"/>
        </w:rPr>
        <w:t>учителей физики в условиях реализации ГОС нового поколения»……</w:t>
      </w:r>
    </w:p>
    <w:p>
      <w:pPr>
        <w:pStyle w:val="Style16"/>
        <w:numPr>
          <w:ilvl w:val="0"/>
          <w:numId w:val="12"/>
        </w:numPr>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Аттестационный  лист …………………………………………………</w:t>
      </w:r>
    </w:p>
    <w:p>
      <w:pPr>
        <w:pStyle w:val="Style16"/>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правка об учебной нагруз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Самоанализ педагогической деятельности»…………………..</w:t>
      </w:r>
    </w:p>
    <w:p>
      <w:pPr>
        <w:pStyle w:val="Normal"/>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Педагогическая и методическая деятельность»</w:t>
      </w:r>
    </w:p>
    <w:p>
      <w:pPr>
        <w:pStyle w:val="Style16"/>
        <w:numPr>
          <w:ilvl w:val="0"/>
          <w:numId w:val="7"/>
        </w:numPr>
        <w:rPr>
          <w:rFonts w:ascii="Times New Roman" w:hAnsi="Times New Roman" w:cs="Times New Roman"/>
          <w:color w:val="4F81BD"/>
          <w:sz w:val="28"/>
          <w:szCs w:val="28"/>
        </w:rPr>
      </w:pPr>
      <w:r>
        <w:rPr>
          <w:rFonts w:cs="Times New Roman" w:ascii="Times New Roman" w:hAnsi="Times New Roman"/>
          <w:color w:val="4F81BD"/>
          <w:sz w:val="28"/>
          <w:szCs w:val="28"/>
        </w:rPr>
        <w:t>Динамика качества знаний по предмету………………………………..</w:t>
      </w:r>
    </w:p>
    <w:p>
      <w:pPr>
        <w:pStyle w:val="Style16"/>
        <w:numPr>
          <w:ilvl w:val="0"/>
          <w:numId w:val="7"/>
        </w:numPr>
        <w:rPr>
          <w:rFonts w:ascii="Times New Roman" w:hAnsi="Times New Roman" w:cs="Times New Roman"/>
          <w:color w:val="4F81BD"/>
          <w:sz w:val="28"/>
          <w:szCs w:val="28"/>
        </w:rPr>
      </w:pPr>
      <w:r>
        <w:rPr>
          <w:rFonts w:cs="Times New Roman" w:ascii="Times New Roman" w:hAnsi="Times New Roman"/>
          <w:color w:val="4F81BD"/>
          <w:sz w:val="28"/>
          <w:szCs w:val="28"/>
        </w:rPr>
        <w:t>Количество учащихся обучающихся на «4» и «5»……………………..</w:t>
      </w:r>
    </w:p>
    <w:p>
      <w:pPr>
        <w:pStyle w:val="Style16"/>
        <w:numPr>
          <w:ilvl w:val="0"/>
          <w:numId w:val="7"/>
        </w:numPr>
        <w:rPr>
          <w:rFonts w:ascii="Times New Roman" w:hAnsi="Times New Roman" w:cs="Times New Roman"/>
          <w:color w:val="4F81BD"/>
          <w:sz w:val="28"/>
          <w:szCs w:val="28"/>
        </w:rPr>
      </w:pPr>
      <w:r>
        <w:rPr>
          <w:rFonts w:cs="Times New Roman" w:ascii="Times New Roman" w:hAnsi="Times New Roman"/>
          <w:color w:val="4F81BD"/>
          <w:sz w:val="28"/>
          <w:szCs w:val="28"/>
        </w:rPr>
        <w:t>Показатели образовательных достижений по физике за 3 года………</w:t>
      </w:r>
    </w:p>
    <w:p>
      <w:pPr>
        <w:pStyle w:val="Style16"/>
        <w:numPr>
          <w:ilvl w:val="0"/>
          <w:numId w:val="7"/>
        </w:numPr>
        <w:rPr>
          <w:rFonts w:ascii="Times New Roman" w:hAnsi="Times New Roman" w:cs="Times New Roman"/>
          <w:color w:val="4F81BD"/>
          <w:sz w:val="28"/>
          <w:szCs w:val="28"/>
        </w:rPr>
      </w:pPr>
      <w:r>
        <w:rPr>
          <w:rFonts w:cs="Times New Roman" w:ascii="Times New Roman" w:hAnsi="Times New Roman"/>
          <w:color w:val="4F81BD"/>
          <w:sz w:val="28"/>
          <w:szCs w:val="28"/>
        </w:rPr>
        <w:t>Динамика  уровня обученности по физике 3 года…………………….</w:t>
      </w:r>
    </w:p>
    <w:p>
      <w:pPr>
        <w:pStyle w:val="Style16"/>
        <w:numPr>
          <w:ilvl w:val="0"/>
          <w:numId w:val="7"/>
        </w:numPr>
        <w:rPr/>
      </w:pPr>
      <w:r>
        <w:rPr>
          <w:rFonts w:cs="Times New Roman" w:ascii="Times New Roman" w:hAnsi="Times New Roman"/>
          <w:color w:val="4F81BD"/>
          <w:sz w:val="28"/>
          <w:szCs w:val="28"/>
        </w:rPr>
        <w:t>Результаты итоговой аттестации выпускников 11 класса по физике</w:t>
      </w:r>
    </w:p>
    <w:p>
      <w:pPr>
        <w:pStyle w:val="Style16"/>
        <w:ind w:left="502" w:hanging="0"/>
        <w:rPr>
          <w:rFonts w:ascii="Times New Roman" w:hAnsi="Times New Roman" w:cs="Times New Roman"/>
          <w:color w:val="4F81BD"/>
          <w:sz w:val="28"/>
          <w:szCs w:val="28"/>
        </w:rPr>
      </w:pPr>
      <w:r>
        <w:rPr>
          <w:rFonts w:eastAsia="Times New Roman" w:cs="Times New Roman" w:ascii="Times New Roman" w:hAnsi="Times New Roman"/>
          <w:color w:val="4F81BD"/>
          <w:sz w:val="28"/>
          <w:szCs w:val="28"/>
        </w:rPr>
        <w:t xml:space="preserve"> </w:t>
      </w:r>
      <w:r>
        <w:rPr>
          <w:rFonts w:cs="Times New Roman" w:ascii="Times New Roman" w:hAnsi="Times New Roman"/>
          <w:color w:val="4F81BD"/>
          <w:sz w:val="28"/>
          <w:szCs w:val="28"/>
        </w:rPr>
        <w:t>в форме ЕГЭ……………………………………………………………</w:t>
      </w:r>
    </w:p>
    <w:p>
      <w:pPr>
        <w:pStyle w:val="Style16"/>
        <w:numPr>
          <w:ilvl w:val="0"/>
          <w:numId w:val="7"/>
        </w:numPr>
        <w:rPr>
          <w:rFonts w:ascii="Times New Roman" w:hAnsi="Times New Roman" w:cs="Times New Roman"/>
          <w:color w:val="4F81BD"/>
          <w:sz w:val="28"/>
          <w:szCs w:val="28"/>
        </w:rPr>
      </w:pPr>
      <w:r>
        <w:rPr>
          <w:rFonts w:cs="Times New Roman" w:ascii="Times New Roman" w:hAnsi="Times New Roman"/>
          <w:color w:val="4F81BD"/>
          <w:sz w:val="28"/>
          <w:szCs w:val="28"/>
        </w:rPr>
        <w:t>Динамика индивидуальных образовательных достижений</w:t>
      </w:r>
    </w:p>
    <w:p>
      <w:pPr>
        <w:pStyle w:val="Style16"/>
        <w:ind w:left="502" w:hanging="0"/>
        <w:rPr>
          <w:rFonts w:ascii="Times New Roman" w:hAnsi="Times New Roman" w:cs="Times New Roman"/>
          <w:sz w:val="28"/>
          <w:szCs w:val="28"/>
        </w:rPr>
      </w:pPr>
      <w:r>
        <w:rPr>
          <w:rFonts w:eastAsia="Times New Roman" w:cs="Times New Roman" w:ascii="Times New Roman" w:hAnsi="Times New Roman"/>
          <w:color w:val="4F81BD"/>
          <w:sz w:val="28"/>
          <w:szCs w:val="28"/>
        </w:rPr>
        <w:t xml:space="preserve"> </w:t>
      </w:r>
      <w:r>
        <w:rPr>
          <w:rFonts w:cs="Times New Roman" w:ascii="Times New Roman" w:hAnsi="Times New Roman"/>
          <w:color w:val="4F81BD"/>
          <w:sz w:val="28"/>
          <w:szCs w:val="28"/>
        </w:rPr>
        <w:t>обучающихся за три год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Справка об участии, выступлениях, в работе районного методического объединения, конференциях, семинарах………………………………..</w:t>
      </w:r>
    </w:p>
    <w:p>
      <w:pPr>
        <w:pStyle w:val="Style16"/>
        <w:numPr>
          <w:ilvl w:val="0"/>
          <w:numId w:val="7"/>
        </w:numPr>
        <w:rPr>
          <w:rFonts w:ascii="Times New Roman" w:hAnsi="Times New Roman" w:cs="Times New Roman"/>
          <w:color w:val="4F81BD"/>
          <w:sz w:val="28"/>
          <w:szCs w:val="28"/>
        </w:rPr>
      </w:pPr>
      <w:r>
        <w:rPr>
          <w:rFonts w:cs="Times New Roman" w:ascii="Times New Roman" w:hAnsi="Times New Roman"/>
          <w:color w:val="4F81BD"/>
          <w:sz w:val="28"/>
          <w:szCs w:val="28"/>
        </w:rPr>
        <w:t>Копия сертификата о прохождении стажировки в МОУ лицей г. Уварово…………………………………………………………………..</w:t>
      </w:r>
    </w:p>
    <w:p>
      <w:pPr>
        <w:pStyle w:val="Style16"/>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Справка МУ ЦОКО Мучкапского района о наличии обобщения опыта……………………………………………………………………….</w:t>
      </w:r>
    </w:p>
    <w:p>
      <w:pPr>
        <w:pStyle w:val="Style16"/>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Справка об участии  в районном конкурсе « Учитель года2010»……..</w:t>
      </w:r>
    </w:p>
    <w:p>
      <w:pPr>
        <w:pStyle w:val="Style16"/>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Справка ,подтверждающая участие в конкурсе « КИТ»……………….</w:t>
      </w:r>
    </w:p>
    <w:p>
      <w:pPr>
        <w:pStyle w:val="Style16"/>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Справка о разработке ученических проектов……………………………</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 xml:space="preserve">VI </w:t>
      </w:r>
      <w:r>
        <w:rPr>
          <w:rFonts w:cs="Times New Roman" w:ascii="Times New Roman" w:hAnsi="Times New Roman"/>
          <w:b/>
          <w:sz w:val="28"/>
          <w:szCs w:val="28"/>
        </w:rPr>
        <w:t>«Внеурочная деятельность»</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Результаты работы в классном коллективе……………………………..66</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опии свидетельств, почётных грамот, благодарственного письма….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ые в портфолио материалы подтверждают результативность педагогической деятельности учителя физики  Епрынцевой Елены Владимировны.   Все материалы разделены на </w:t>
      </w:r>
      <w:r>
        <w:rPr>
          <w:rFonts w:cs="Times New Roman" w:ascii="Times New Roman" w:hAnsi="Times New Roman"/>
          <w:color w:val="C0504D"/>
          <w:sz w:val="28"/>
          <w:szCs w:val="28"/>
        </w:rPr>
        <w:t xml:space="preserve">четыре </w:t>
      </w:r>
      <w:r>
        <w:rPr>
          <w:rFonts w:cs="Times New Roman" w:ascii="Times New Roman" w:hAnsi="Times New Roman"/>
          <w:sz w:val="28"/>
          <w:szCs w:val="28"/>
        </w:rPr>
        <w:t>разде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разделе представлены общие сведения об учителе. Это личные данные о педагоге, копия диплома об образовании,  характеристика учителя, данная администрацией МОУ Мучкапской СОШ. Здесь же помещены материалы о повышении профессиональной квалификации за последние три год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раздел содержит самоанализ педагогической деятельности учителя, цель которого - изучение педагогом состояния, результатов своей профессиональной деятельности, установление причинно-следственных связей между элементами педагогических явлений, определение путей дальнейшего совершенствования профессиональной деятельност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Третий раздел включает в себя результативность педагогической деятельности по предмету. Здесь представлена динамика качества знаний и уровня обученности по физике за последние три года, результаты итоговой аттестац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Епрынцева Е.В. активно участвует в работе методического объединения  учителей физики Мучкапского района, выступает с докладами, ведёт методическую  работу в Краснокустовском филиале МОУ Мучкапской СОШ.   Опыт работы Епрынцевой Е.В.обобщён на школьном и муниципальном уровнях и опубликован на сайте Краснокустовского филиал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krkustschko</w:t>
        </w:r>
        <w:r>
          <w:rPr>
            <w:rStyle w:val="InternetLink"/>
            <w:rFonts w:cs="Times New Roman" w:ascii="Times New Roman" w:hAnsi="Times New Roman"/>
            <w:bCs/>
            <w:sz w:val="28"/>
            <w:szCs w:val="28"/>
            <w:lang w:val="en-US"/>
          </w:rPr>
          <w:t>l</w:t>
        </w:r>
        <w:r>
          <w:rPr>
            <w:rStyle w:val="InternetLink"/>
            <w:rFonts w:cs="Times New Roman" w:ascii="Times New Roman" w:hAnsi="Times New Roman"/>
            <w:bCs/>
            <w:sz w:val="28"/>
            <w:szCs w:val="28"/>
          </w:rPr>
          <w:t>a8.68edu.ru</w:t>
        </w:r>
      </w:hyperlink>
      <w:r>
        <w:rPr>
          <w:rFonts w:cs="Times New Roman" w:ascii="Times New Roman" w:hAnsi="Times New Roman"/>
          <w:bCs/>
          <w:sz w:val="28"/>
          <w:szCs w:val="28"/>
          <w:u w:val="single"/>
        </w:rPr>
        <w:t>.</w:t>
      </w:r>
    </w:p>
    <w:p>
      <w:pPr>
        <w:pStyle w:val="Normal"/>
        <w:spacing w:lineRule="auto" w:line="24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едения, подтверждающие эти данные, справки также находятся в третьем разделе портфоли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твёртый раздел включает в себя внеурочную деятельность.</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данном разделе представлены результаты работы в классном коллективе, участие в творческих конкурсах, сведения об организации внеурочной деятельности.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щие сведения об учителе:</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Епрынцева Елена Владимировна,1963года рождения,</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бразование- высшее, окончила Ивановский Государственный Университет1985год, физический  факультет по специальности « Физик. Преподаватель».</w:t>
      </w:r>
    </w:p>
    <w:p>
      <w:pPr>
        <w:pStyle w:val="Style16"/>
        <w:numPr>
          <w:ilvl w:val="0"/>
          <w:numId w:val="9"/>
        </w:numPr>
        <w:spacing w:lineRule="auto" w:line="360"/>
        <w:rPr/>
      </w:pPr>
      <w:r>
        <w:rPr>
          <w:rFonts w:cs="Times New Roman" w:ascii="Times New Roman" w:hAnsi="Times New Roman"/>
          <w:sz w:val="28"/>
          <w:szCs w:val="28"/>
        </w:rPr>
        <w:t>Общий и трудовой педагогический стаж составляет 25лет 5 месяцев ( на январь 2011года).</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Краткосрочное повышение квалификации с01.12.08 по 12.12.08. в ТОИПКРО по программе « Основы сайтостроения».</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овышение квалификации в ТОПОАУ  ДПО  ИПКРО по программе «Совершенствование профессиональной компетенции учителей физики в условиях реализации ГОС нового поколения» с24.03.2010 по02.11.2010.</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jc w:val="center"/>
        <w:rPr/>
      </w:pPr>
      <w:r>
        <w:rPr>
          <w:rFonts w:cs="Times New Roman" w:ascii="Times New Roman" w:hAnsi="Times New Roman"/>
          <w:b/>
          <w:sz w:val="28"/>
          <w:szCs w:val="28"/>
        </w:rPr>
        <w:t>Самоанализ педагогической деятельности</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ителя физики</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снокустовского филиала МОУ Мучкапской сош</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Епрынцевой Е.В.</w:t>
      </w:r>
    </w:p>
    <w:p>
      <w:pPr>
        <w:pStyle w:val="Style16"/>
        <w:spacing w:lineRule="auto" w:line="360"/>
        <w:rPr>
          <w:rFonts w:ascii="Times New Roman" w:hAnsi="Times New Roman" w:cs="Times New Roman"/>
          <w:b/>
          <w:b/>
          <w:sz w:val="28"/>
          <w:szCs w:val="28"/>
        </w:rPr>
      </w:pPr>
      <w:r>
        <w:rPr>
          <w:rFonts w:cs="Times New Roman" w:ascii="Times New Roman" w:hAnsi="Times New Roman"/>
          <w:sz w:val="28"/>
          <w:szCs w:val="28"/>
        </w:rPr>
        <w:t>Тема,  над которой я работаю: «Развитие творческих способностей учащихся на уроках физики с учётом их индивидуальных особенностей».              Приоритетная задача школьного физического  образования - развитие личности учащихся, их интеллектуальных и творческих способностей в процессе приобретения знаний и умений по физике. Тема моей педагогической деятельности  тесно связана с основной  проблемой, над которой работает педагогический коллектив Краснокустовского филиала: «Активизация познавательной деятельности учащих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работы педагогического коллектива нашей школы является использование личностно-ориентированного подхода к процессу обучения и воспитания учащихся, формирование свободной социально-компетентной личности, способной к самореализации.  Эффективное построение учебного процесса  на любой ступени обучения, учитывающее индивидуальный и дифференцированный подход к подготовке учащихся по предмету, привлечение детей к проектной и исследовательской работе, подготовка к поступлению и учебе в вузах и других учебных заведениях- является целью индивидуальной работы преподавателя физик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своей педагогической деятельности, считаю обеспечение благоприятных условий для достижения всеми школьниками базового уровня подготовки, а детям, проявляющим интерес к физике – усвоение предмета на более высоком уровн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моей деятельности, с учетом задач образовательного учреждения, стали:</w:t>
      </w:r>
    </w:p>
    <w:p>
      <w:pPr>
        <w:pStyle w:val="Style16"/>
        <w:numPr>
          <w:ilvl w:val="0"/>
          <w:numId w:val="11"/>
        </w:numPr>
        <w:spacing w:lineRule="auto" w:line="360"/>
        <w:jc w:val="both"/>
        <w:rPr/>
      </w:pPr>
      <w:r>
        <w:rPr>
          <w:rFonts w:cs="Times New Roman" w:ascii="Times New Roman" w:hAnsi="Times New Roman"/>
          <w:sz w:val="28"/>
          <w:szCs w:val="28"/>
        </w:rPr>
        <w:t>развитие познавательного интереса и творческих способностей в процессе изучения предмета физики с использованием различных источников информации и современных информационных технологий, а так же в процессе решения физических задач, выполнения экспериментальных исследований, презентаций к урокам;</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рименению полученных знаний и умений в жизни;</w:t>
      </w:r>
    </w:p>
    <w:p>
      <w:pPr>
        <w:pStyle w:val="Normal"/>
        <w:numPr>
          <w:ilvl w:val="0"/>
          <w:numId w:val="1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новые эффективные методы обучения и методические приемы, которые активизировали бы  учеников к самостоятельному приобретению знаний;</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стремиться к тому, чтобы на уро</w:t>
        <w:softHyphen/>
      </w:r>
      <w:r>
        <w:rPr>
          <w:rFonts w:cs="Times New Roman" w:ascii="Times New Roman" w:hAnsi="Times New Roman"/>
          <w:color w:val="000000"/>
          <w:spacing w:val="5"/>
          <w:sz w:val="28"/>
          <w:szCs w:val="28"/>
        </w:rPr>
        <w:t xml:space="preserve">ках каждый ученик работал активно и увлеченно, </w:t>
      </w:r>
      <w:r>
        <w:rPr>
          <w:rFonts w:cs="Times New Roman" w:ascii="Times New Roman" w:hAnsi="Times New Roman"/>
          <w:color w:val="000000"/>
          <w:spacing w:val="4"/>
          <w:sz w:val="28"/>
          <w:szCs w:val="28"/>
        </w:rPr>
        <w:t>и использовать это как отправную точку для воз</w:t>
        <w:softHyphen/>
      </w:r>
      <w:r>
        <w:rPr>
          <w:rFonts w:cs="Times New Roman" w:ascii="Times New Roman" w:hAnsi="Times New Roman"/>
          <w:color w:val="000000"/>
          <w:spacing w:val="3"/>
          <w:sz w:val="28"/>
          <w:szCs w:val="28"/>
        </w:rPr>
        <w:t>никновения и развития любознательности, позна</w:t>
        <w:softHyphen/>
      </w:r>
      <w:r>
        <w:rPr>
          <w:rFonts w:cs="Times New Roman" w:ascii="Times New Roman" w:hAnsi="Times New Roman"/>
          <w:color w:val="000000"/>
          <w:spacing w:val="-3"/>
          <w:sz w:val="28"/>
          <w:szCs w:val="28"/>
        </w:rPr>
        <w:t>вательного интереса;</w:t>
      </w:r>
    </w:p>
    <w:p>
      <w:pPr>
        <w:pStyle w:val="Style16"/>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очетание урочной и внеурочной проектной исследовательской деятельности, направленной на развитие индивидуальных особенностей учащихся;</w:t>
      </w:r>
    </w:p>
    <w:p>
      <w:pPr>
        <w:pStyle w:val="Style16"/>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к изучению физики и стимулирование творческого подхода в изучении;</w:t>
      </w:r>
    </w:p>
    <w:p>
      <w:pPr>
        <w:pStyle w:val="Style16"/>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лое использование нестандартных форм проведения урока.</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2010года аттестовалась на вторую категорию.</w:t>
      </w:r>
    </w:p>
    <w:p>
      <w:pPr>
        <w:pStyle w:val="Style16"/>
        <w:spacing w:lineRule="auto" w:line="360"/>
        <w:ind w:left="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На своих уроках использую игры и занимательные задания, которые способствуют развитию познавательного интереса обучающихся к предмету. Мною разработаны, проведены и размещены на школьном сайте: игра – соревнование « Час весёлой физики»,  урок- исследование</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довательное и параллельное соединение проводников»,  уроки- презентации : «Итоговое занятие по курсу 8 класса», « Источники звука. Звуковые колебания», « Плавание тел».</w:t>
      </w:r>
    </w:p>
    <w:p>
      <w:pPr>
        <w:pStyle w:val="Style16"/>
        <w:spacing w:lineRule="auto" w:line="360"/>
        <w:rPr>
          <w:rFonts w:ascii="Times New Roman" w:hAnsi="Times New Roman" w:cs="Times New Roman"/>
          <w:sz w:val="28"/>
          <w:szCs w:val="28"/>
          <w:lang w:val="en-US"/>
        </w:rPr>
      </w:pPr>
      <w:r>
        <w:rPr>
          <w:rFonts w:cs="Times New Roman" w:ascii="Times New Roman" w:hAnsi="Times New Roman"/>
          <w:sz w:val="28"/>
          <w:szCs w:val="28"/>
        </w:rPr>
        <w:t>С докладами:  «Различные методики проведения уроков физики»,</w:t>
      </w:r>
    </w:p>
    <w:p>
      <w:pPr>
        <w:pStyle w:val="Style16"/>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которые приёмы, развивающие интерес к решению задач по физике», «Разнообразные формы проведения уроков физики», « Организация учебного процесса на основе использования опорных конспектов»,</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их способностей и методы работы с одарёнными детьми» я выступала перед коллегами на заседаниях методического объединения школы и семинарах районного методического объединения.</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ила свой опыт работы, и разместила его на школьном сайте(</w:t>
      </w:r>
      <w:r>
        <w:rPr>
          <w:rFonts w:cs="Times New Roman" w:ascii="Times New Roman" w:hAnsi="Times New Roman"/>
          <w:sz w:val="28"/>
          <w:szCs w:val="28"/>
          <w:lang w:val="en-US"/>
        </w:rPr>
        <w:t>krkustschkola</w:t>
      </w:r>
      <w:r>
        <w:rPr>
          <w:rFonts w:cs="Times New Roman" w:ascii="Times New Roman" w:hAnsi="Times New Roman"/>
          <w:sz w:val="28"/>
          <w:szCs w:val="28"/>
        </w:rPr>
        <w:t>8.</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0 года была участником районного конкурса «Учитель года-2010».</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творческих способностей учащихся, интереса к своему предмету, самостоятельной творческой активности использую различные виды занятий: комплексное ( интегрированное) занятие, тематическое, лабораторный эксперимен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 сюжетно- тематическому оформлению - это занятия: путешествие, беседа, конкурс, викторина, эксперимент. Чтобы  урок был успешным, запоминающимся, интересным, использую наглядность в сочетании с разнообразными формами работы (проведение фронтальных экспериментов, после которых обучающиеся сами могут ответить на проблемный вопрос, выполнение разноуровневых зданий).В самом начале изучения курса физики( 7 класс) провожу уроки – сказки, уроки – путешествия. По мере возрастания сложности материала : уроки- лекции, уроки- семинары, уроки – зачёты, уроки – презентации, для которых готовлю презентации сама и вместе с  учениками.</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недрении новых технологий, методов, средств и организационных форм обучения, учитываю индивидуально- возрастные особенности обучающихся, уровень сформированности практических умений и навыков, эмоциональное состояние ученика.</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я использую различные элементы педагогических технолог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jc w:val="both"/>
        <w:rPr/>
      </w:pPr>
      <w:r>
        <w:rPr>
          <w:rFonts w:cs="Times New Roman" w:ascii="Times New Roman" w:hAnsi="Times New Roman"/>
          <w:sz w:val="28"/>
          <w:szCs w:val="28"/>
        </w:rPr>
        <w:t>Элементы  лекционно - семинарской зачётной системы В. Ф. Шаталов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я творческих способностей в процессе обучения физике;</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ю разноуровневого обуч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вое обучен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ё это позволяет использовать индивидуальные возможности учащихся, с учётом особенностей их развития, побуждает их к поиску альтернативных решений как на уроках, так и во внеурочное время. Для написания докладов, письменных творческих работ по предмету, подготовки сообщений учащимися во внеурочное время используется  Интернет.</w:t>
      </w:r>
    </w:p>
    <w:p>
      <w:pPr>
        <w:pStyle w:val="Style16"/>
        <w:spacing w:lineRule="auto" w:line="36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сосредотачиваю внимание обучающихся на формировании  их научной грамотности, связи  науки с окружающей средой и умении применять свои знания в повседневной жизни, а так же на развитие мышления обучающихся в процессе самостоятельной работы на уроках. Для этого применяю разнообразный дидактический материал ( карточки, схемы, рисунки, опорные конспекты), проблемно- поисковый метод, ученическую дискуссию.</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работе занимает самостоятельная работа учеников (решение и составление кроссвордов, решение ребусов, работа с текстом и опорными конспектами). Эти виды работ используются на всех этапах урока и применяются с различными дидактическими целями. Различные виды заданий чаще использую при закреплении, повторении и обобщении изученного материала. На таких уроках применяю различный учебно - наглядный материал, изготовленный вместе с учениками (или печатный). Это помогает активизировать учебный процесс и увеличить «плотность» урока, а разнообразные карточки, перфокарты помогают «насытить» уроки, способствуют систематическому повторению материала.      Готовясь к урокам,  стараюсь сразу заинтересовать учащихся  темой, содержанием урока. Подбираю интересные высказывания учёных, писателей, пословицы, задачи с историческим или современным содержанием, сказки, чтобы лишний раз подчеркнуть значимость темы вызвать, пробудить любознательность, интерес. Ведь именно интересный материал легко усваивается и надолго  запоминается. Также будить активность к мыслительной  деятельности учащихся постановкой в начале урока проблемы. На уроках стараюсь проводить не только устные опросы учащихся,  но и тестирование, работу в рабочих тетрадях, использую  раздаточный материал с использование индивидуальных особенностей обучающихся, с дифференцированным подходом.</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ктивизации учебной деятельности учащимся по предмету  применяю нетрадиционные формы урока: урок-путешествие, урок-суд, деловая игра и т.д. На этих   уроках заставляю учеников проявлять свою познавательную  деятельность, максимально использовать свои силы, возможности, применять свои жизненные знания.  С этой целью использую самостоятельную работу, что позволяет  исключить возможность "отсутствовать" на уроке. А организация  игровой деятельности способствует изучению материала, его  закреплению, повторению, развитию памяти и воображения  школьника. На таких уроках создаются условия для формирования творческих начал личности ученика, вырабатывает чувства  взаимопомощи, формируются коммуникативные умения. Часто на своих уроках, я применяю групповую работу учащихся, этапе закрепления изучаемого материала в каждую группу входят   учащиеся со слабыми, средними и высокими уровнями подготовки. Суть такой групповой работы такова: группа получает задание,  более сильный учащийся его выполняет и объясняет слабым  товарищам, как он это сделал. Это развивает у детей  взаимопомощь, коллективизм, воспитывает культуру общения. При проведении уроков -зачётов стараюсь разнообразить формы  проведения таких уроков, используя тесты, кроссворды,  физические диктанты. Для составления кроссвордов привлекаю   самих учащихся. Детям нравиться выполнять самостоятельно макеты приборов, занимательные опыты, и показывать мини фокусы своим товарищам с использованием знаний по физике.</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 занятий выпускаем с учениками физические газеты, тематические физические листки, провожу тематические недели физики.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пробуют свои силы на олимпиадах школьного и районного уровня. В 2008году двое учащихся были участниками второй заочной олимпиады школьников 8-х классов Черноземья России. ( см .стр.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уровневый подход к обучению основываю:</w:t>
      </w:r>
    </w:p>
    <w:p>
      <w:pPr>
        <w:pStyle w:val="Style16"/>
        <w:numPr>
          <w:ilvl w:val="0"/>
          <w:numId w:val="4"/>
        </w:numPr>
        <w:spacing w:lineRule="auto" w:line="360"/>
        <w:jc w:val="both"/>
        <w:rPr/>
      </w:pPr>
      <w:r>
        <w:rPr>
          <w:rFonts w:cs="Times New Roman" w:ascii="Times New Roman" w:hAnsi="Times New Roman"/>
          <w:sz w:val="28"/>
          <w:szCs w:val="28"/>
        </w:rPr>
        <w:t>на смене видов деятельности  во время урока;</w:t>
      </w:r>
    </w:p>
    <w:p>
      <w:pPr>
        <w:pStyle w:val="Style16"/>
        <w:numPr>
          <w:ilvl w:val="0"/>
          <w:numId w:val="4"/>
        </w:numPr>
        <w:spacing w:lineRule="auto" w:line="360"/>
        <w:jc w:val="both"/>
        <w:rPr/>
      </w:pPr>
      <w:r>
        <w:rPr>
          <w:rFonts w:cs="Times New Roman" w:ascii="Times New Roman" w:hAnsi="Times New Roman"/>
          <w:sz w:val="28"/>
          <w:szCs w:val="28"/>
        </w:rPr>
        <w:t>продумывании возможностей для самопроявления детей;</w:t>
      </w:r>
    </w:p>
    <w:p>
      <w:pPr>
        <w:pStyle w:val="Style16"/>
        <w:numPr>
          <w:ilvl w:val="0"/>
          <w:numId w:val="4"/>
        </w:numPr>
        <w:spacing w:lineRule="auto" w:line="360"/>
        <w:jc w:val="both"/>
        <w:rPr/>
      </w:pPr>
      <w:r>
        <w:rPr>
          <w:rFonts w:cs="Times New Roman" w:ascii="Times New Roman" w:hAnsi="Times New Roman"/>
          <w:sz w:val="28"/>
          <w:szCs w:val="28"/>
        </w:rPr>
        <w:t>проведении наблюдений за детьми, отслеживании их заинтересованности к предмету;</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и выбора заданий по степени сложности;</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личного опыта каждого обучающего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ым компонентом развивающей работы являются индивидуальные мини- задания, которые учащиеся получают на уроке или в качестве домашнего задания (в зависимости от уровня обученности) Такие задания даю по окончании изучения темы, явления или закона. Содержанием заданий могут быть решение  задач по теме, нахождение доказательств существования физических законов в окружающем нас мире. Такие задания способствуют раскрытию способностей и возможностей каждого обучающегося.</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 сожалению, часто мы не находим на уроке времени для детей, имеющих более высокий уровень подготовки. Что можно предпринять на уроке в работе с данной категорией учащихся? Приведу пример некоторых форм и приёмов, которые использую для работы с сильными учащимися на уроках физики.</w:t>
      </w:r>
    </w:p>
    <w:p>
      <w:pPr>
        <w:pStyle w:val="Style16"/>
        <w:spacing w:lineRule="auto" w:line="360"/>
        <w:jc w:val="both"/>
        <w:rPr/>
      </w:pPr>
      <w:r>
        <w:rPr>
          <w:rFonts w:cs="Times New Roman" w:ascii="Times New Roman" w:hAnsi="Times New Roman"/>
          <w:sz w:val="28"/>
          <w:szCs w:val="28"/>
        </w:rPr>
        <w:t>Использую дополнительные задания, в которых есть вопросы не входящие в материал темы (параграфа), включаю в работу задания повышенной трудности, для выполнения которых нужен более высокий интеллектуальный уровень. Для этого, в зависимости от темы урока, использую следующие формы и приёмы:</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графиками и таблицами;</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ый подбор учащимися дополнительных вопросов параграфу и ответы на них;</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ния на сравнение, сопоставление явлений, происходящих в природе, с точки зрения физики как науки;</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ния, исследовательского характера (в процессе работы реализуются межпредметные связи, школьники знакомятся с применением законов физики в медицине, в приборостроении, в строительстве.) Воспитывается интерес к предмету, формируются навыки самостоятельной работы, развиваются творческие способности;</w:t>
      </w:r>
    </w:p>
    <w:p>
      <w:pPr>
        <w:pStyle w:val="Style16"/>
        <w:numPr>
          <w:ilvl w:val="0"/>
          <w:numId w:val="10"/>
        </w:numPr>
        <w:spacing w:lineRule="auto" w:line="360"/>
        <w:jc w:val="both"/>
        <w:rPr/>
      </w:pPr>
      <w:r>
        <w:rPr>
          <w:rFonts w:cs="Times New Roman" w:ascii="Times New Roman" w:hAnsi="Times New Roman"/>
          <w:sz w:val="28"/>
          <w:szCs w:val="28"/>
        </w:rPr>
        <w:t>задания, содействующие формированию навыка самостоятельного добывания знаний учащимися. Целью которых является будить детскую любознательность, желание заглянуть за рамки учебника.</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о справочника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аботающий в сельской школе, сталкивается с множеством  проблем. Очень часто процент качества знаний напрямую зависит от подбора учащихся в классе. Поэтому одну из первых проблем, которую мне приходилось решать – это большое количество учащихся, которые не могут, в силу своих способностей, освоить базовый уровень подготовки по физике. В связи с этим были применены ряд принципов: </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индивидуального и дифференцированного подхода в обучении (обучение каждого ученика на уровне его способностей);</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истематизации учебного материала (нахождение общего подхода, способа действий, принципа решения множества аналогичных задач);</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творческой активности уча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моей работы стало повышение качества знаний учащихся, а так же отсутствие неуспевающих уче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качества знаний по физике ( за последние три года)</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ученност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7/200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6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7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spacing w:lineRule="auto" w:line="360" w:before="12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е слово в педагогике - использование информационных (компьютерных) технологий, которые называют технологиями ХХI века. В их числе – возрожденный «метод проектов».</w:t>
      </w:r>
    </w:p>
    <w:p>
      <w:pPr>
        <w:pStyle w:val="Normal"/>
        <w:spacing w:lineRule="auto" w:line="36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тезис современного понимания метода проектов: «Всё, что я познаю, я знаю, для чего это мне надо и где и как я могу эти знания применить». Это и привлекает всех: и учащихся, и учит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время работы над проектом учащиеся и учитель  включаются в совместную исследовательскую деятельность.</w:t>
      </w:r>
    </w:p>
    <w:p>
      <w:pPr>
        <w:pStyle w:val="Normal"/>
        <w:spacing w:lineRule="auto" w:line="36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учащихся метод проектов развивает культуру работы с информацией, исследовательские навыки, что поможет впоследствии успешнее адаптироваться к стремительно меняющимся условиям жизни.</w:t>
      </w:r>
    </w:p>
    <w:p>
      <w:pPr>
        <w:pStyle w:val="Normal"/>
        <w:spacing w:lineRule="auto" w:line="36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использую «метод проектов» в работе с учениками, проявляющими особенный интерес к физике.</w:t>
      </w:r>
    </w:p>
    <w:p>
      <w:pPr>
        <w:pStyle w:val="Normal"/>
        <w:spacing w:lineRule="auto" w:line="360" w:before="120" w:after="120"/>
        <w:jc w:val="both"/>
        <w:rPr/>
      </w:pPr>
      <w:r>
        <w:rPr>
          <w:rFonts w:eastAsia="Times New Roman" w:cs="Times New Roman" w:ascii="Times New Roman" w:hAnsi="Times New Roman"/>
          <w:color w:val="000000"/>
          <w:sz w:val="28"/>
          <w:szCs w:val="28"/>
          <w:lang w:eastAsia="ru-RU"/>
        </w:rPr>
        <w:t xml:space="preserve">Учащиеся, включенные в исследовательскую работу, </w:t>
      </w:r>
      <w:r>
        <w:rPr>
          <w:rFonts w:eastAsia="Times New Roman" w:cs="Times New Roman" w:ascii="Times New Roman" w:hAnsi="Times New Roman"/>
          <w:bCs/>
          <w:color w:val="000000"/>
          <w:sz w:val="28"/>
          <w:szCs w:val="28"/>
          <w:lang w:eastAsia="ru-RU"/>
        </w:rPr>
        <w:t>обучаются</w:t>
      </w:r>
      <w:r>
        <w:rPr>
          <w:rFonts w:eastAsia="Times New Roman" w:cs="Times New Roman" w:ascii="Times New Roman" w:hAnsi="Times New Roman"/>
          <w:color w:val="000000"/>
          <w:sz w:val="28"/>
          <w:szCs w:val="28"/>
          <w:lang w:eastAsia="ru-RU"/>
        </w:rPr>
        <w:t xml:space="preserve"> :</w:t>
      </w:r>
    </w:p>
    <w:p>
      <w:pPr>
        <w:pStyle w:val="Normal"/>
        <w:numPr>
          <w:ilvl w:val="0"/>
          <w:numId w:val="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ю выявлять и формулировать наиболее значимые проблемы; </w:t>
      </w:r>
    </w:p>
    <w:p>
      <w:pPr>
        <w:pStyle w:val="Normal"/>
        <w:numPr>
          <w:ilvl w:val="0"/>
          <w:numId w:val="5"/>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вигать гипотезы; </w:t>
      </w:r>
    </w:p>
    <w:p>
      <w:pPr>
        <w:pStyle w:val="Normal"/>
        <w:numPr>
          <w:ilvl w:val="0"/>
          <w:numId w:val="5"/>
        </w:numPr>
        <w:spacing w:lineRule="auto" w:line="360" w:before="0" w:after="200"/>
        <w:jc w:val="both"/>
        <w:rPr/>
      </w:pPr>
      <w:r>
        <w:rPr>
          <w:rFonts w:eastAsia="Times New Roman" w:cs="Times New Roman" w:ascii="Times New Roman" w:hAnsi="Times New Roman"/>
          <w:color w:val="000000"/>
          <w:sz w:val="28"/>
          <w:szCs w:val="28"/>
          <w:lang w:eastAsia="ru-RU"/>
        </w:rPr>
        <w:t>находить и выделять нужную информацию из различных источников, в том числе и в сети  Интернет;</w:t>
      </w:r>
    </w:p>
    <w:p>
      <w:pPr>
        <w:pStyle w:val="Normal"/>
        <w:numPr>
          <w:ilvl w:val="0"/>
          <w:numId w:val="5"/>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поэтапные задачи и методы исследования – статистические, аналитические, экспериментальные; </w:t>
      </w:r>
    </w:p>
    <w:p>
      <w:pPr>
        <w:pStyle w:val="Normal"/>
        <w:numPr>
          <w:ilvl w:val="0"/>
          <w:numId w:val="5"/>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мечать план работы и следовать ему; </w:t>
      </w:r>
    </w:p>
    <w:p>
      <w:pPr>
        <w:pStyle w:val="Normal"/>
        <w:numPr>
          <w:ilvl w:val="0"/>
          <w:numId w:val="5"/>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ть «продукт» своего исследования, оформляя его в электронном варианте (с использованием программы Power Point); </w:t>
      </w:r>
    </w:p>
    <w:p>
      <w:pPr>
        <w:pStyle w:val="Normal"/>
        <w:numPr>
          <w:ilvl w:val="0"/>
          <w:numId w:val="5"/>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щать результаты исследования.</w:t>
      </w:r>
    </w:p>
    <w:p>
      <w:pPr>
        <w:pStyle w:val="Normal"/>
        <w:spacing w:lineRule="auto" w:line="36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совместная работа в ходе исследования предполагает использование «мозговой атаки», «круглого стола», что приучает </w:t>
      </w:r>
      <w:r>
        <w:rPr>
          <w:rFonts w:eastAsia="Times New Roman" w:cs="Times New Roman" w:ascii="Times New Roman" w:hAnsi="Times New Roman"/>
          <w:bCs/>
          <w:color w:val="000000"/>
          <w:sz w:val="28"/>
          <w:szCs w:val="28"/>
          <w:lang w:eastAsia="ru-RU"/>
        </w:rPr>
        <w:t>детей</w:t>
      </w:r>
      <w:r>
        <w:rPr>
          <w:rFonts w:eastAsia="Times New Roman" w:cs="Times New Roman" w:ascii="Times New Roman" w:hAnsi="Times New Roman"/>
          <w:color w:val="000000"/>
          <w:sz w:val="28"/>
          <w:szCs w:val="28"/>
          <w:lang w:eastAsia="ru-RU"/>
        </w:rPr>
        <w:t xml:space="preserve"> учитывать индивидуальные особенности каждого и взаимодействовать в команде во имя общего дела, развивает творческие способности ученика.</w:t>
      </w:r>
    </w:p>
    <w:p>
      <w:pPr>
        <w:pStyle w:val="Normal"/>
        <w:spacing w:lineRule="auto" w:line="360" w:before="120" w:after="120"/>
        <w:jc w:val="both"/>
        <w:rPr/>
      </w:pPr>
      <w:r>
        <w:rPr>
          <w:rFonts w:eastAsia="Times New Roman" w:cs="Times New Roman" w:ascii="Times New Roman" w:hAnsi="Times New Roman"/>
          <w:color w:val="000000"/>
          <w:sz w:val="28"/>
          <w:szCs w:val="28"/>
          <w:lang w:eastAsia="ru-RU"/>
        </w:rPr>
        <w:t xml:space="preserve">Моими учениками созданы   презентации: «Лампа накаливания»(8кл.), « Ньютон и его законы»(9кл.), « Космос» (9кл.) и другие. В феврале 2011года учащиеся 7 класса ( Мешкова Т., Машкоова О.) приняли участие в  районных клеймёновских чтениях, на которые представили свою исследовательскую работу « Возможна ли жизнь на Венере?» Презентация работы размещена на портале </w:t>
      </w:r>
      <w:hyperlink r:id="rId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proshkol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color w:val="000000"/>
          <w:sz w:val="28"/>
          <w:szCs w:val="28"/>
          <w:lang w:eastAsia="ru-RU"/>
        </w:rPr>
        <w:t xml:space="preserve">  на моей личной странице.(ссылка)</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Чтобы обеспечить прочные и осознанные знания,  большую роль отвожу организованному контролю (контрольные и самостоятельные  работы дифференцированного характера, тестовые задания, графические и математические диктанты, индивидуально-дифференцированный, фронтальный опрос, зачётная система). </w:t>
      </w:r>
    </w:p>
    <w:p>
      <w:pPr>
        <w:pStyle w:val="Normal"/>
        <w:spacing w:lineRule="auto" w:line="360" w:before="120" w:after="12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учебного процесса способствует повышению качества обучения и воспитания. Провожу игру « Задай вопрос соседу», вопросы ученики готовят дома и задают их друг другу на уроке. При тестировании применяю метод взаимопроверки, когда учащиеся проверяют работы друг друга готовому шаблону и сами предлагают итоговую отметку. Задания у доски выполняются с комментариями, что показывает понимание материала обучающимися и знание формул.</w:t>
      </w:r>
    </w:p>
    <w:p>
      <w:pPr>
        <w:pStyle w:val="Style16"/>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где я работаю, учащиеся разного уровня способностей, классы малокомплектные по 5-7 человек. Поэтому образовательный процесс я стараюсь организовать следующим образом: учащиеся (как сильные, так и слабые) должны всегда испытывать необходимость в преодолении посильных трудностей, чтобы у них возникала постоянная мотивация, потребность  в овладении новыми знаниями. В школе классы различны по уровням обученности  и обучаемости. В этом случае  вырабатываю систему классной и внутриклассной дифференциации. Чтобы не сдерживать учащихся в развитии подбираю дифференцированные задания, позволяющие одинаково продвигаться вперед и сильным и слабым учащимся. Это работа по принципу: «выполнил один уровень - переходи на следующ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в нашей школе и одарённые дети. Самое главное для учителя «не проглядеть» их.  С такими учениками провожу работу, соответствующую их уровню с учётом дальнейшего роста и развития: использую методы интенсивного обучения, проблемные методики.  Для детей, увлечённых физикой,  провожу дополнительные занятия решения олимпиадных задач.  Но больше в моих классах слабых детей. Есть дети, которые не могут, а есть и такие, которые не всегда хотят учиться. Для них разрабатываю индивидуальные задания, карточки. Например, даю карточку с решенной задачей и предлагаю решить подобную по образцу, или даю алгоритм решения задания. К таким детям у меня специальный подход. По-моему, здесь главное – это атмосфера доброжелательности, сотрудничества, постоянная мотивация, привитие интереса, поощрение. Даю задания, с которыми они могут справиться, чтоб не пропадал интерес к предмету. Если задание выполняется, то в следующий раз оно усложняется. </w:t>
      </w:r>
    </w:p>
    <w:p>
      <w:pPr>
        <w:pStyle w:val="Normal"/>
        <w:spacing w:lineRule="auto" w:line="360"/>
        <w:jc w:val="both"/>
        <w:rPr/>
      </w:pPr>
      <w:r>
        <w:rPr>
          <w:rFonts w:eastAsia="Times New Roman"/>
        </w:rPr>
        <w:t xml:space="preserve">    </w:t>
      </w:r>
      <w:r>
        <w:rPr/>
        <w:t xml:space="preserve">Постоянно отслеживаю динамику успеваемости по предмету, веду журнал, в котором фиксирую ошибки и пробелы в знаниях каждого ученика. Эта работа ведётся с целью своевременного устранения этих пробелов на дополнительных занятиях. Многие учащиеся, разобравшись со своими ошибками, больше их не допускают.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качества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редний 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3.9</w:t>
            </w:r>
          </w:p>
        </w:tc>
      </w:tr>
    </w:tbl>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оценить уровень психологической атмосферы в классе, я как классный руководитель, использую мониторинг. Анализ родительского мониторинга показал, что при обучении мною учитываются индивидуальные способности детей; познавательную и творческую активность развиваю как на уроке, так и во внеурочной деятельности. По результатам анкетирования, проводимого администрацией школы среди учащихся в 2008-2009 учебном году, на моих уроках создана обстановка доброжелательности, открытости, взаимного доверия и уважения. Поэтому дети раскованы, чувствуют себя свободно, открыто выражают своё мнение, пусть даже и неправильное. Я обязательно выслушаю любое мнение ученика, дискутирую с ним и мы вместе приходим к правильному решению. Дети при этом чувствуют себя творческой личностью и охотно участвуют во всех мероприятиях, посещают дополнительные занятия, консульт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школа находится в небольшом посёлке. Поэтому с родителями учащихся мы встречаемся очень часто. Работа  с родителями учащихся происходит не только в процессе посещения родительских собраний, но и при личной беседе, где обсуждается познавательный интерес, мотивация ребёнка к процессу обучения, его успеваемость, подготовка домашнего задания. При  выступлениях на родительских собраниях учащихся тех классов, в которых я работаю, стараюсь в родителях видеть своих единомышленников по вопросам ответственного отношения к учению, развитию осознанной потребности в изучении физики, заинтересованности в дополнительных занятиях по подготовке к урок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очень важно для педагога. Сегодня это должно проявляться при привлечении родителей к учебно-воспитательному процессу в школе. Когда родители становятся активными помощниками своему ребёнку при подготовке к работе, мероприятию, выступлению и т.д., то результат, как правило, бывает положительным. Являясь классным руководителем, я решаю задачи приобщения родителей к воспитательной работе. Сами родители становятся более активными участниками школьной и классной деятельности. Связь с родителями поддерживаю через дневник, стараюсь не использовать его для отрицательных замечаний. Регулярно провожу родительские собрания, согласно тематике, разработанной в начале учебного года. Стараюсь не драматизировать по поводу плохих результатов, а ищу способ их устранения совместно с родителями. В конце года знакомлю родителей с информацией об учебных, творческих и спортивных достижениях учащихся класса. Это может быть газета, фотовыставка, организованная самими учащими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едагог находится в среде своих коллег и не секрет, что многое, особенно в педагогической деятельности зависит от взаимопонимания, доброжелательности, готовности оказать помощь друг другу. Всё это я ощутила на себе, когда  в 2006 году пришла работать в Краснокустовскую СОШ.</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сихологических тестов являюсь человеком коммуникабельным, достаточно терпеливым в общении с другими, умеющим выслушивать собеседника. Не считаю зазорным, если нужно,  обратиться за профессиональной или методической помощью к коллегам. Мне свойственно чуткое отношение к людям, трудолюбие, требовательность к себе и окружающи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е мастерство повышаю посредством занятий на курсах повышения квалификации при ТОИПКРО, проблемных семинарах,  школьном и районном МО. Постоянно посещаю семинары МО  учителей физики Мучкапского района, где делюсь опытом, выступаю с докладами, даю открытые уроки, а так же, в целях самообразования,  знакомлюсь с педагогическими новинками и опытом работы других учителей, посещаю уроки своих коллег, изучаю различные педагогические технологии, покупаю методическую литературу, выписываю журнал «Физика в школе» использую материалы различных образовательных сайтов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shkol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общенный в этих источниках опыт применяю в своей работе. Являюсь членом клуба учителей физик на школьном портал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hkol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клубе общаюсь с педагогами других регионов, участвую в проекте « Источник знаний». Разместила на портале урок- иссле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следование  зависимости величины индукционного тока в катушке  в меняющемся внешнем магнитном п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08 году прошла краткосрочные курсы по программе «Основы сайтостроения», по окончании курсов создала и веду школьный сайт (</w:t>
      </w:r>
      <w:r>
        <w:rPr>
          <w:rFonts w:cs="Times New Roman" w:ascii="Times New Roman" w:hAnsi="Times New Roman"/>
          <w:sz w:val="28"/>
          <w:szCs w:val="28"/>
          <w:lang w:val="en-US"/>
        </w:rPr>
        <w:t>krkustschkola</w:t>
      </w:r>
      <w:r>
        <w:rPr>
          <w:rFonts w:cs="Times New Roman" w:ascii="Times New Roman" w:hAnsi="Times New Roman"/>
          <w:sz w:val="28"/>
          <w:szCs w:val="28"/>
        </w:rPr>
        <w:t>8.</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году  прошла курсы переподготовки  по программе «Совершенствование профессиональной компетенции учителей физики в условиях реализации ГОС нового поколения». Результатом самостоятельной работы в рамках курсовой подготовки стала разработка  урока – эксперимента « Исследование зависимости величины индукционного тока в катушке в меняющемся внешнем магнитном пол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2010 года проходила стажировку в  МОУ лицей города Уварово, во время стажировки посещала уроки физики, информатики. Результатом стажировки стала работа на тему « Разработка методических рекомендаций по организации проектной и исследовательской деятельности обучаю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как и у любого учителя,  в процессе своей профессиональной деятельности существует ряд трудносте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сть выработки глубоких, прочных, осознанных знаний при остром  дефиците учебного времени из-за насыщенности программ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в учебниках дифференцированного подхода к обуч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е оснащение сельской школы новейшей техникой, что в современных условиях не даёт возможности сельским школьникам раскрыться в полном объём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численные исследования убедительно свидетельствуют о том, что дифференцированное обучение способствует становлению творческой личности и несёт огромный воспитательный потенциал. Согласно концепции модернизации российского образования,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Модернизация предполагает ориентацию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Школа должна формировать ключевые компетенции, определяющие современное качество образования. Процессы обновления в сфере обучения физике в российской школе создают ситуацию, в которой необходимо сделать выбор наиболее актуальных методических проблем и определить пути их реш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й целью своей работы считаю выявление и обоснование условий повышения уровня творческой  активности и учебной мотивации учащихся на уроках физики посредством дифференцированного обучения.     </w:t>
      </w:r>
    </w:p>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Задачи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ить и проанализировать психолого-педагогическую литературу по темам: «Дифференцированный подход в обучении», «Мотивация обучения».????</w:t>
      </w:r>
    </w:p>
    <w:p>
      <w:pPr>
        <w:pStyle w:val="Normal"/>
        <w:jc w:val="both"/>
        <w:rPr>
          <w:rFonts w:ascii="Times New Roman" w:hAnsi="Times New Roman" w:cs="Times New Roman"/>
          <w:sz w:val="28"/>
        </w:rPr>
      </w:pPr>
      <w:r>
        <w:rPr>
          <w:rFonts w:cs="Times New Roman" w:ascii="Times New Roman" w:hAnsi="Times New Roman"/>
          <w:sz w:val="28"/>
        </w:rPr>
        <w:t>2. Сформировать и апробировать комплект методик диагностирования учебной мотивации обучающихся.</w:t>
      </w:r>
    </w:p>
    <w:p>
      <w:pPr>
        <w:pStyle w:val="Normal"/>
        <w:jc w:val="both"/>
        <w:rPr>
          <w:rFonts w:ascii="Times New Roman" w:hAnsi="Times New Roman" w:cs="Times New Roman"/>
          <w:sz w:val="28"/>
        </w:rPr>
      </w:pPr>
      <w:r>
        <w:rPr>
          <w:rFonts w:cs="Times New Roman" w:ascii="Times New Roman" w:hAnsi="Times New Roman"/>
          <w:sz w:val="28"/>
        </w:rPr>
        <w:t>3. Разработать систему тематических разноуровневых обучающих и контрольно-диагностических заданий.</w:t>
      </w:r>
    </w:p>
    <w:p>
      <w:pPr>
        <w:pStyle w:val="Normal"/>
        <w:jc w:val="both"/>
        <w:rPr>
          <w:rFonts w:ascii="Times New Roman" w:hAnsi="Times New Roman" w:cs="Times New Roman"/>
          <w:sz w:val="28"/>
        </w:rPr>
      </w:pPr>
      <w:r>
        <w:rPr>
          <w:rFonts w:cs="Times New Roman" w:ascii="Times New Roman" w:hAnsi="Times New Roman"/>
          <w:sz w:val="28"/>
        </w:rPr>
        <w:t>4. Апробировать разработанную систему заданий.</w:t>
      </w:r>
    </w:p>
    <w:p>
      <w:pPr>
        <w:pStyle w:val="Normal"/>
        <w:jc w:val="both"/>
        <w:rPr>
          <w:rFonts w:ascii="Times New Roman" w:hAnsi="Times New Roman" w:cs="Times New Roman"/>
          <w:sz w:val="28"/>
        </w:rPr>
      </w:pPr>
      <w:r>
        <w:rPr>
          <w:rFonts w:cs="Times New Roman" w:ascii="Times New Roman" w:hAnsi="Times New Roman"/>
          <w:sz w:val="28"/>
        </w:rPr>
        <w:t>5. Проанализировать результаты исследования.</w:t>
      </w:r>
    </w:p>
    <w:p>
      <w:pPr>
        <w:pStyle w:val="Normal"/>
        <w:jc w:val="both"/>
        <w:rPr>
          <w:rFonts w:ascii="Times New Roman" w:hAnsi="Times New Roman" w:cs="Times New Roman"/>
          <w:sz w:val="28"/>
          <w:u w:val="single"/>
        </w:rPr>
      </w:pPr>
      <w:r>
        <w:rPr>
          <w:rFonts w:cs="Times New Roman" w:ascii="Times New Roman" w:hAnsi="Times New Roman"/>
          <w:sz w:val="28"/>
          <w:u w:val="single"/>
        </w:rPr>
        <w:t>Планируемые результаты:</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е уровня учебной мотивации;</w:t>
      </w:r>
    </w:p>
    <w:p>
      <w:pPr>
        <w:pStyle w:val="Normal"/>
        <w:numPr>
          <w:ilvl w:val="0"/>
          <w:numId w:val="13"/>
        </w:numPr>
        <w:spacing w:lineRule="auto" w:line="360" w:before="0" w:after="0"/>
        <w:jc w:val="both"/>
        <w:rPr/>
      </w:pPr>
      <w:r>
        <w:rPr>
          <w:rFonts w:cs="Times New Roman" w:ascii="Times New Roman" w:hAnsi="Times New Roman"/>
          <w:sz w:val="28"/>
        </w:rPr>
        <w:t>Снижение уровня тревожности при изучении физики;</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е качества обучения.</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Я считаю, что формирование учебной мотивации одна из центральных проблем современной школы и является актуальной в настоящее время. Наиболее острые проблемы в области обучения и воспитания связаны с демотивированностью основной массы учащихся. Выявить характер мотивации, смысл учения для школьников – значит определить меры педагогического влияния, способы работы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rPr>
          <w:sz w:val="28"/>
          <w:szCs w:val="28"/>
        </w:rPr>
      </w:pPr>
      <w:r>
        <w:rPr>
          <w:rFonts w:cs="Calibri"/>
          <w:sz w:val="28"/>
          <w:szCs w:val="28"/>
        </w:rPr>
        <w:t xml:space="preserve">            </w:t>
      </w:r>
      <w:r>
        <w:rPr>
          <w:sz w:val="28"/>
          <w:szCs w:val="28"/>
        </w:rPr>
        <w:t>Динамика качества знаний по физике за последние три года</w:t>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75pt;height:312.5pt" filled="f" o:ole="">
            <v:imagedata r:id="rId8" o:title=""/>
          </v:shape>
          <o:OLEObject Type="Embed" ProgID="Excel.Sheet.12" ShapeID="ole_rId7" DrawAspect="Content" ObjectID="_2074424902" r:id="rId7"/>
        </w:objec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r>
    </w:p>
    <w:p>
      <w:pPr>
        <w:pStyle w:val="Style16"/>
        <w:ind w:left="0" w:hanging="0"/>
        <w:jc w:val="center"/>
        <w:rPr>
          <w:sz w:val="28"/>
          <w:szCs w:val="28"/>
        </w:rPr>
      </w:pPr>
      <w:r>
        <w:rPr>
          <w:sz w:val="28"/>
          <w:szCs w:val="28"/>
        </w:rPr>
        <w:t>Динамика уровня обученности по предмету за последние три года?</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center"/>
        <w:rPr>
          <w:sz w:val="28"/>
          <w:szCs w:val="28"/>
        </w:rPr>
      </w:pPr>
      <w:r>
        <w:rPr>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413190055" r:id="rId9"/>
        </w:object>
      </w:r>
    </w:p>
    <w:p>
      <w:pPr>
        <w:pStyle w:val="Style16"/>
        <w:ind w:left="0" w:hanging="0"/>
        <w:jc w:val="both"/>
        <w:rPr>
          <w:sz w:val="28"/>
          <w:szCs w:val="28"/>
        </w:rPr>
      </w:pPr>
      <w:r>
        <w:rPr>
          <w:rFonts w:cs="Calibri"/>
          <w:sz w:val="28"/>
          <w:szCs w:val="28"/>
        </w:rPr>
        <w:t xml:space="preserve">   </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spacing w:before="0" w:after="200"/>
        <w:ind w:left="0" w:hanging="0"/>
        <w:contextualSpacing/>
        <w:jc w:val="both"/>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kustschkola8.68edu.ru/" TargetMode="External"/><Relationship Id="rId3" Type="http://schemas.openxmlformats.org/officeDocument/2006/relationships/hyperlink" Target="http://www.proshkolu.ru/" TargetMode="External"/><Relationship Id="rId4" Type="http://schemas.openxmlformats.org/officeDocument/2006/relationships/hyperlink" Target="http://www.schol.edu.ru/" TargetMode="External"/><Relationship Id="rId5" Type="http://schemas.openxmlformats.org/officeDocument/2006/relationships/hyperlink" Target="http://www.1September.ru/" TargetMode="External"/><Relationship Id="rId6" Type="http://schemas.openxmlformats.org/officeDocument/2006/relationships/hyperlink" Target="http://www.proshkolu.ru/"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0:00Z</dcterms:created>
  <dc:creator>Admin</dc:creator>
  <dc:description/>
  <cp:keywords/>
  <dc:language>en-US</dc:language>
  <cp:lastModifiedBy>Admin</cp:lastModifiedBy>
  <dcterms:modified xsi:type="dcterms:W3CDTF">2012-07-20T08:37:00Z</dcterms:modified>
  <cp:revision>11</cp:revision>
  <dc:subject/>
  <dc:title/>
</cp:coreProperties>
</file>