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профессия – Учитель!  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учась в младших классах школы, я точно знала, кем буду и чем  буду заниматься в жизни. Мои подруги играли во «врачей», в «продавцов»… А я всегда была «учительницей».  Моя детская мечта осуществилась. И вот уже более 30 лет я работаю в школе, учу детей математике, науке сложной и увлекательно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педагогические аксиомы просты: - Если я хочу, чтобы ребенок любил мой предмет, я сама должна любить то, что преподаю, и тех, кому преподаю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я хочу, чтобы ребенок любил учиться, я должна работать с ним в содружестве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я хочу, чтобы ребенок проявлял инициативу, я должна его увлечь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и ученики… Какие они разные!.. И какие разные у них глаза: думающие, веселые, сияющие… А еще напряженные, равнодушные… Как пробудить в них желание учиться? Как поддержать интерес к предмету, и к учебе вообще? Считаю, что найти ответы на эти вопросы – главная задача каждого учителя. Умение передать сумму знаний - это необходимое, но недостаточное условие, чтобы считаться  учителем. Не просто вложить в головы детей премудрости наук. Еще трудней научить их учиться – впитывать знания с охотой, любознательно добывать их из книг и из жизни. Задача  учителя  показать наиболее удобный путь получения информации, ее анализа и грамотного  использования. Доблесть учителя - сделать ученика самостоятельным, ответственным, устойчивым к жизненным испытаниям. Моя цель, как учителя математики – раскрыть привлекательные стороны предмета, показать красоту и стройность математики, научить решать основные задачи. Математика для меня – это не просто формулы и вычисления, а способ мышления и способ общения: логичный, лаконичный, доказательный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Не все в деятельности педагога подлежит стандартизации. Вы не найдёте в них понятий: «любовь к детям», «любовь к предмету», «образец отношения к людям и миру». Между тем, именно они – основа учительской профессии: вчера, сегодня, завтра и всегда! Именно в этом назначение учителя. Лев Николаевич Толстой так сформулировал основное правило педагогики: «Если учитель соединяет в себе любовь к предмету и ученику – он совершенный учитель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Сухомлинский когда-то утверждал, что «если ребёнок живёт во вражде, он учится агрессии; если ребёнка постоянно критиковать, он учится ненависти; если ребёнка высмеивать, он стремится к замкнутости; если ребёнок растёт в упрёках, он учится жить с чувством вины, но, в то же время, если ребёнок растёт в терпимости, он учится понимать других; если ребёнка подбадривают, он учится верить в себя; если ребёнка хвалят, он учится быть благодарным; если ребёнок растёт в безопасности, он учится верить в людей; если ребёнок живёт в понимании и дружелюбии, он учится находить любовь в этом мире». Эти слова стали для меня главным ориентиром в воспитательной деятельности. Я все время пытаюсь оценить, насколько комфортно моим ученикам в школе, на уроках, создать уютную обстановку в классе, доверять своим ученика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ще я считаю, что учителю надо учиться быть счастливым.  Ведь несчастный учитель никогда не воспитает счастливого ученика. У счастливого педагога ученики в школе испытывают состояние счастья: они действуют, творят, ощущают, что их любят и желают им добр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елось бы, чтобы учитель нашел понимание в обществе, был бы  оценен по заслугам, ощутил поддержку государства в полной мере. И, наконец,  поставлен на такую высоту, на которой он не стоял и не будет стоять ни в одном другом обществе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у строчками из стихотворения Сергея Владимирского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нова в школе тишина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тарый глобус у окна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журнале суффикс и падеж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воих руках судьба страны, судьба земли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их учеников исполнятся мечт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 сеять хлеб, вести по курсу корабли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детям посвятить, как это сделал ты..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36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6">
    <w:name w:val="Стиль6"/>
    <w:basedOn w:val="2"/>
    <w:qFormat/>
    <w:pPr>
      <w:spacing w:lineRule="auto" w:line="360"/>
      <w:jc w:val="both"/>
    </w:pPr>
    <w:rPr>
      <w:sz w:val="2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7">
    <w:name w:val="Стиль7"/>
    <w:basedOn w:val="Style15"/>
    <w:qFormat/>
    <w:pPr>
      <w:spacing w:lineRule="auto" w:line="360"/>
    </w:pPr>
    <w:rPr>
      <w:sz w:val="28"/>
      <w:szCs w:val="28"/>
    </w:rPr>
  </w:style>
  <w:style w:type="paragraph" w:styleId="8">
    <w:name w:val="Стиль8"/>
    <w:basedOn w:val="Style15"/>
    <w:qFormat/>
    <w:pPr>
      <w:spacing w:lineRule="auto" w:line="360"/>
      <w:jc w:val="both"/>
    </w:pPr>
    <w:rPr>
      <w:sz w:val="28"/>
    </w:rPr>
  </w:style>
  <w:style w:type="paragraph" w:styleId="1">
    <w:name w:val="Стиль1"/>
    <w:basedOn w:val="2"/>
    <w:qFormat/>
    <w:pPr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02:00Z</dcterms:created>
  <dc:creator>--</dc:creator>
  <dc:description/>
  <cp:keywords/>
  <dc:language>en-US</dc:language>
  <cp:lastModifiedBy>--</cp:lastModifiedBy>
  <dcterms:modified xsi:type="dcterms:W3CDTF">2012-10-07T22:19:00Z</dcterms:modified>
  <cp:revision>3</cp:revision>
  <dc:subject/>
  <dc:title> «Я и моя профессия»   </dc:title>
</cp:coreProperties>
</file>