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азвивающая роль социокультурной среды Санкт-Петербурга</w:t>
      </w:r>
    </w:p>
    <w:p>
      <w:pPr>
        <w:pStyle w:val="Normal"/>
        <w:ind w:firstLine="708"/>
        <w:jc w:val="both"/>
        <w:rPr/>
      </w:pPr>
      <w:r>
        <w:rPr/>
        <w:t>Преподавание литературы  в рамках нового ФГОС   не только  в младшей, но и в старшей школе имеет свою специфику:</w:t>
      </w:r>
    </w:p>
    <w:p>
      <w:pPr>
        <w:pStyle w:val="Normal"/>
        <w:ind w:firstLine="708"/>
        <w:jc w:val="both"/>
        <w:rPr/>
      </w:pPr>
      <w:r>
        <w:rPr/>
        <w:t>-  особая роль отводится таким мыслительным операциям, как синтез, сравнение, обобщение, классификация, индукция, дедукция, абстрагирование;</w:t>
      </w:r>
    </w:p>
    <w:p>
      <w:pPr>
        <w:pStyle w:val="Normal"/>
        <w:ind w:firstLine="708"/>
        <w:jc w:val="both"/>
        <w:rPr/>
      </w:pPr>
      <w:r>
        <w:rPr/>
        <w:t>- глубокое, осознанное освоение базовых знаний обеспечивается за счет универсального их использования в разных ситуациях.</w:t>
      </w:r>
    </w:p>
    <w:p>
      <w:pPr>
        <w:pStyle w:val="Normal"/>
        <w:ind w:firstLine="708"/>
        <w:jc w:val="both"/>
        <w:rPr/>
      </w:pPr>
      <w:r>
        <w:rPr/>
        <w:t>В связи с вышеизложенным я, как учитель предмета гуманитарного цикла, поставила перед собой цель: достигнуть сочетания      социально значимых и индивидуально приемлемых компонентов содержания и методов и форм образовательной деятельности. Иными словами: традиционно представить назначение литературы в  сохранении  её культурологической составляющей в ряду учебных предметов, чтобы повысить общекультурную компетентность обучающихся, развить их творческий потенциа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дним из условий качества образования является более полное использование нравственного потенциала культуры и искусства как средства формирования и развития этических принципов, идеалов для духовного развития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анкт-Петербург - идеальное место для использования музеев и экскурсий для расширения образовательного пространства. И, конечно же, захотелось возродить традицию посещения музеев. А это в свою очередь подтолкнуло к созданию цикла экскурсий под общим названием «Литературный Петербург», что также способствовало интеграции с курсом истории и культуры Санкт-Петербург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 думаю, что не будет открытием то, что учащиеся в основной массе мало посещают театр. Поэтому естественным стало и посещение программных спектаклей, просмотр программных кинофильмов, что дало насыщение общения с ребенком глубокими эмоциональными переживаниями - неотъемлемым условием и средством развития личности. Поэтому появились темы для размышления и обсуждения, а следовательно, все больше учащихся стало работать над индивидуальными творческими заданиями и защищать их на уроках лите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ложительным результатом, с моей точки зрения, было то,  что у обучающихся не просто появился интерес к индивидуальной деятельности, а желание поделиться своими размышлениями не только с одноклассниками, но и с другими людьми. Поэтому они принимали участие  в районных  научно-практических конференциях «В ответственности за будущее», в региональных олимпиадах (исследовательские работы), выбирали сдачу экзамена по литературе в  форме защиты рефер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 второе, хотя, на мой взгляд, не менее важное: с неожиданной стороны раскрылись дети, которые в учебном процессе активности не проявляли, вероятно, потому, что не были поставлены в позицию успех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овольствие от чувства уверенности в себ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ветственность за конечный результа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ИСТЕМА УРОКОВ ПО РАСШИРЕНИЮ ПОЗНАВАТЕЛЬНЫХ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ОЗМОЖНОСТЕЙ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руктура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Общая постановка цели деятельности: найти такой способ, чтобы активизировать мыслительную деятельность учащихся; научить старшеклассников писать творческие работы, эсс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Задачи деятельн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   Ознакомить с разными способами получения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   Научить интеграции эмоционального восприятия и сопереживания с информаци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   Получать реальный продукт деятельности (сочинение, творческая работа) на основе предметных и надпредметных У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едварительная оценка возможности учащихся достичь этих целей: для группы учащихся, имеющих недостаточные способности для достижения данной цели, установка вспомогательной цели, а именно: научить пользоваться дополнительной литературой на индивидуальных занятиях. А для тех, кто может работать, определение методов, средств и форм организации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Этапы организации процесса любой познавательной деятельно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водное занятие о творчестве писателя и поэта. Постановка проблемных позиций творчества для раскрытия в процессе экскур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Экскурсии (по возможности ведутся фото- видеозаписи узловых фрагментов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Урок с обсуждени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имерная тематика возможных творческих работ по результатам экскур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Индивидуальные консульт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Урок-разбор творческих работ по творчеству данного писателя (поэт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Предварительная оценка этих рабо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    Все работы оцениваются отметкой в журна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 Переход к образовательной деятельности с новыми целя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.    Закрепления умения и развитие навыка написания рецензии на работу товарищ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   Склонных к творчеству детей научить писать эссе с представлением на конкур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ыборе педагогического инструментария необходимо учесть, что речь идет не об отдельно взятом уроке (или серии уроков), а о системе занятий в рамках расширенного образовательного пространств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Урок знакомства с творчеством писате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Урок-экскурс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Самостоятельная рабо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Занятие в помощь написания творческ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Урок обобщающий и результативны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Самостоятельная работа по рецензирова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Итоговый ур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дущие компоненты процесса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е компоненты процесса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, виды учебного занят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усвоения новых</w:t>
            </w:r>
            <w:r>
              <w:rPr/>
              <w:t xml:space="preserve">  </w:t>
            </w:r>
            <w:r>
              <w:rPr>
                <w:color w:val="000000"/>
              </w:rPr>
              <w:t>зна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освоения новых</w:t>
            </w:r>
            <w:r>
              <w:rPr/>
              <w:t xml:space="preserve"> </w:t>
            </w:r>
            <w:r>
              <w:rPr>
                <w:color w:val="000000"/>
              </w:rPr>
              <w:t>умений и навык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общего разбора</w:t>
            </w:r>
            <w:r>
              <w:rPr/>
              <w:t xml:space="preserve"> </w:t>
            </w:r>
            <w:r>
              <w:rPr>
                <w:color w:val="000000"/>
              </w:rPr>
              <w:t>темы и методики е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применения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знаний на практ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обобщения и</w:t>
            </w:r>
            <w:r>
              <w:rPr/>
              <w:t xml:space="preserve"> </w:t>
            </w:r>
            <w:r>
              <w:rPr>
                <w:color w:val="000000"/>
              </w:rPr>
              <w:t>систематизац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беседа, диалог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экскурс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рименения знан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рок консультац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рок с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спользованием </w:t>
            </w:r>
            <w:r>
              <w:rPr>
                <w:color w:val="000000"/>
                <w:u w:val="single"/>
              </w:rPr>
              <w:t>ИК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организ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семинарское занят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водный уро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рок экскур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ипы и виды учебной деятельности реализуются в кабинете литературы в школе, при самостоятельной работе дома или в библиотеке, в музее, на экскурсии (автобусной или пешеходной), в театре, кинозале (ТУ, видео), что является безусловным расширением образовательного простран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ая технология, в отличие от традиционного посещения литературных экскурсий в виде законченного цикла дает более высокую эффективность и развитие у учащихся потребности, интереса, мотива к личностному росту, изменению себя, а так же развитие эмоционально-образной сферы как ученика, так и учителя. Создаются предпосылки для объединения двух кажущихся противоречивыми явлений: управление учебным процессом со стороны учителя и саморегулирование учения, социального становления и развития со стороны школьника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6:00Z</dcterms:created>
  <dc:creator>comp</dc:creator>
  <dc:description/>
  <cp:keywords/>
  <dc:language>en-US</dc:language>
  <cp:lastModifiedBy>comp</cp:lastModifiedBy>
  <dcterms:modified xsi:type="dcterms:W3CDTF">2014-12-22T19:54:00Z</dcterms:modified>
  <cp:revision>1</cp:revision>
  <dc:subject/>
  <dc:title>Развивающая роль социокультурной среды Санкт-Петербурга</dc:title>
</cp:coreProperties>
</file>