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37"/>
        <w:gridCol w:w="1178"/>
        <w:gridCol w:w="1078"/>
        <w:gridCol w:w="1190"/>
        <w:gridCol w:w="119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тем, урок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.</w:t>
            </w:r>
          </w:p>
        </w:tc>
      </w:tr>
      <w:tr>
        <w:trPr>
          <w:trHeight w:val="10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ели о роли книги в жизни человека и общества. Учебник литературы и работа с ни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-6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тное народное творчеств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фольклорных произведений.</w:t>
            </w:r>
          </w:p>
          <w:p>
            <w:pPr>
              <w:pStyle w:val="Normal"/>
              <w:tabs>
                <w:tab w:val="clear" w:pos="708"/>
                <w:tab w:val="center" w:pos="2275" w:leader="none"/>
              </w:tabs>
              <w:rPr/>
            </w:pPr>
            <w:r>
              <w:rPr>
                <w:i/>
                <w:sz w:val="20"/>
                <w:szCs w:val="20"/>
              </w:rPr>
              <w:t>Кубан. Кубанские сказки и легенды.</w:t>
              <w:tab/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льклорные жанры. Детский фолькл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-13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народные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азки о животных, волшебные, бытовые (анекдотические, новеллистические). Нравоучительный и философский характер сказок. Сказители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20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аревна-лягушка». Народная мораль в характере и поступках героев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невесты-волшебниц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7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ка «Иван - крестьянский сын и чудо–юдо». Волшебная богатырская сказка героическ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мирного труда и защиты родной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авль и цапля», «Солдатская шинель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4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лассное сочинение</w:t>
            </w:r>
            <w:r>
              <w:rPr>
                <w:sz w:val="20"/>
                <w:szCs w:val="20"/>
              </w:rPr>
              <w:t>-создание сказ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-11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10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 древнерусск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исьменности у восточных славян и возникновение древнерусской литератур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временных лет» как литературный памятник. «Подвиг отрока-киевлянина и хитрость воеводы Претич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8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усской литературы 18 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. Научные истины в поэтической форм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19 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басни. Истоки басенного жан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рылов. Осмеяние пороков в баснях «Ворона и лисица» и др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5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сторических событий в басне «Волк на псарне». Рассказ и  мораль в басне. Аллегор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1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Жуковский «Спящая царевна». Сходн6ые и различные черты сказки Жуковского и народной сказ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убок». Герои баллады. Благородство и жестокост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5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ушкин Стихотворение «Няне». «У лукоморья дуб зеленый…». Пролог к поэме «Руслан и Людмила»,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мертвой царевне и семи богатырях» - ее исто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22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ораль, нравственность. Поэтичность пушкинской сказ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ная сказ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огорельский. « Черная курица, или Подземные жители». Нравоучительное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9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М.Гаршин. Героическое и обыденное в сказке » </w:t>
            </w:r>
            <w:r>
              <w:rPr>
                <w:sz w:val="20"/>
                <w:szCs w:val="20"/>
                <w:lang w:val="en-US"/>
              </w:rPr>
              <w:t>attal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hceps</w:t>
            </w:r>
            <w:r>
              <w:rPr>
                <w:sz w:val="20"/>
                <w:szCs w:val="20"/>
              </w:rPr>
              <w:t>».Стихотворная и прозаическая реч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 «Бородино» - отклик на 25-летнюю годовщину Бородинского сражения(183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-6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ольцов. «Что ты спишь, мужичок?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Гоголь. Краткий рассказ о писателе. Повесть «Заколдованное место». Поэтизация  народной жизни и преданий. Фантастика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-13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. «На Волге» - раздумье поэта о судьбе народ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0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женщины в русских селениях». Поэтический образ русской женщ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» Крестьянские дети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С.Тургенев. «Муму» - повествование о жизни в эпоху господства крепостного права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7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ые и нравственные качества Герасима: сила, достоинство, сострадание, великодушие, трудолюби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лассное сочинение</w:t>
            </w:r>
            <w:r>
              <w:rPr>
                <w:sz w:val="20"/>
                <w:szCs w:val="20"/>
              </w:rPr>
              <w:t xml:space="preserve"> по рассказу Тургенев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17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3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ет. Стихотворение» Весенний дождь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Кавказский пленник». Бессмысленность и жестокость национальной враж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-24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и Костылин – два разных характер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и Дин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31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 (детство и начало литературной деятельности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рургия». Юмор ситуа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-7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эты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 о Родине и родной приро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А.Фет, А.Н.Плещеев, Ф.И. Тютчев, А.С.Пушкин, И.С.Никитин, И.В.Суриков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</w:tr>
      <w:tr>
        <w:trPr>
          <w:trHeight w:val="6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стихотворений кубанских поэтов о родной природе (по выбору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-14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сская литератур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«Косцы». Эстетическое и этическое в рассказ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Г.Короленко. «В дурном обществе». Жизнь детей из благополучной и обездоленной семей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1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а и сострадание героев пове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а и сострадание героев пове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-28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машнее сочинение</w:t>
            </w:r>
            <w:r>
              <w:rPr>
                <w:sz w:val="20"/>
                <w:szCs w:val="20"/>
              </w:rPr>
              <w:t xml:space="preserve"> по повести Короленко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,</w:t>
            </w:r>
          </w:p>
        </w:tc>
      </w:tr>
      <w:tr>
        <w:trPr>
          <w:trHeight w:val="3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 «Тапер». Одаренность и тру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природы в рассказе Куприна «Сквор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-7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Стихотворение «Синий май…».Своеобразие языка есенинской лирики.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Бажов. «Медной горы хозяйка». Реальность и фантастика в сказке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-14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 «Теплый хлеб», «Заячьи лапы». Доброта и сострад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.Маршак. Пьеса-сказка «Двенадцать месяцев». Положительные и отрицательные герои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21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П.Платонов Быль и фантастика рассказа «Никита». Главный герой рассказ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ан. Г.Пошагаев «Мой друг Алеша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4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. «Васюткино озеро». Основные черты характера героя. «Открытие» Васюткой нового озер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ное сочинение по рассказу В. Астафьев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-11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ди жизни на Земле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Симонов. «Майор привез мальчишку на лафете.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. «Рассказ танкиста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8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ведения о Родине и родной приро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унин. А.Прокофьев. Д.Кедрин и д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 Стихи о Кубан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5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ели улыба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ерный. Образы и сюжеты литературной класси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зарубежной литера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 Р.Л.Стивенсон «Вересковый мед». Литература романтического склада. Подвиг геро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2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фо «Робинзон Крузо». Герой на острове. Устройство жизни. Гимн неисчерпаемым возможностям челове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Андерсен «Снежная королева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-9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ая сказка. Фантастическое и реальное в сказке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ерды. Сила героин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6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ж Санд. «О чем говорят цвет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вен. Слово о писателе. «Приключения Тома Сойера» Дружба мальчиков. Черты характера Том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23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Лондон » Сказание о Кише». Сказание о взрослении подростка, вынужденного добывать пищ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, сочинений-4 (1 дом.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26:00Z</dcterms:created>
  <dc:creator>Ученик</dc:creator>
  <dc:description/>
  <cp:keywords/>
  <dc:language>en-US</dc:language>
  <cp:lastModifiedBy>Жанна</cp:lastModifiedBy>
  <cp:lastPrinted>2014-09-02T16:14:00Z</cp:lastPrinted>
  <dcterms:modified xsi:type="dcterms:W3CDTF">2014-09-02T11:15:00Z</dcterms:modified>
  <cp:revision>21</cp:revision>
  <dc:subject/>
  <dc:title/>
</cp:coreProperties>
</file>