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Царь-колокол. </w:t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Жертва пожара или великая мистификация Росси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5239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рупнейший в мире Большой Успенский колокол - Царь-колокол стоит в Москве, на территории Кремля у подножия колокольни Ивана Великого.</w:t>
        <w:br/>
        <w:t xml:space="preserve">  </w:t>
      </w:r>
      <w:r>
        <w:rPr>
          <w:color w:val="0000FF"/>
          <w:sz w:val="27"/>
          <w:szCs w:val="27"/>
        </w:rPr>
        <w:t>Царь-колокол</w:t>
      </w:r>
      <w:r>
        <w:rPr>
          <w:sz w:val="27"/>
          <w:szCs w:val="27"/>
        </w:rPr>
        <w:t xml:space="preserve"> — огромный колокол: высота с ушками 6,24 м, диаметр 6,6 м, масса около 200 тонн. Он был отлит в 1735 году  из бронзы русскими мастерами отцом и сыном Маториными по указу императрицы Анны Иоанновны. </w:t>
        <w:br/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8261985</wp:posOffset>
            </wp:positionV>
            <wp:extent cx="3810000" cy="2809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Украшения, портреты и надписи на нём выполнены лучшими художниками и чеканщиками того времени. Декоративное убранство колокола удивительно богато: изображения религиозных святых и портреты царственных особ и их небесных покровителей.</w:t>
      </w:r>
    </w:p>
    <w:p>
      <w:pPr>
        <w:pStyle w:val="Style15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 официальной версии, 200-тонный колокол был отлит 25 ноября 1735 года и оставлен в литейной яме, где в последующие полтора года проводились чеканные работы. А в мае 1737 года в Москве случился невиданный пожар, от которого пострадал почти весь город. </w:t>
        <w:br/>
        <w:t xml:space="preserve">  Над Царь-колоколом загорелись леса, с помощью которых гиганта собирались поднять из ямы. Желая потушить огонь, на раскаленный колокол ведрами лили холодную воду. От перепада температур колокол раскололся. </w:t>
        <w:br/>
        <w:t>От Царь-колокола откололся значительный кусок весом около одиннадцати тонн! Колокол стал непригоден для использования по назначению, поэтому его так оставили в литейной яме, где он и находился около 100 лет.</w:t>
        <w:br/>
        <w:br/>
        <w:t xml:space="preserve">  В 1836 году Царь-колокол был поднят из литейной ямы и установлен в Московском Кремле на специальный постамент.</w:t>
        <w:br/>
        <w:t xml:space="preserve">  Уже около двух с половиной веков минуло со времени создания Царь-колокола. Он был и остаётся не просто национальной достопримечательностью России, но и является памятником литейного искусства XVIII века мирового значения.</w:t>
      </w:r>
    </w:p>
    <w:p>
      <w:pPr>
        <w:pStyle w:val="Style15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2008 году корреспонденты журнала «Популярная механика» провели собственное расследование возникновения  «скола» у Царь-колокола. И выяснилось, что у мастеров колокольного дела давно существует необычная версия гибели знаменитого Царь-колокола!</w:t>
      </w:r>
    </w:p>
    <w:p>
      <w:pPr>
        <w:pStyle w:val="Style15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«Действительно, черный металл, чугун, например, при нагревании и последующем резком охлаждении становится хрупким, – говорит Валерий Николаевич Анисимов, основатель крупнейшего в России специализированного колокололитейного предприятия «Вера». Однако цветные металлы, в том числе колокольная бронза, в таких условиях становятся мягкими и пластичными, а значит, не могут сломаться». </w:t>
      </w:r>
    </w:p>
    <w:p>
      <w:pPr>
        <w:pStyle w:val="Style15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алерий Николаевич демонстрирует видеозапись следственного эксперимента: обычный (и весьма благозвучный) колокол нагревают докрасна дизельной горелкой и сразу же опускают в холодную воду. </w:t>
        <w:br/>
        <w:t>Рабочий ударяет в колокол кувалдой – звука нет, потому что бронза стала очень мягкой. Такой металл не может расколоться.</w:t>
      </w:r>
    </w:p>
    <w:p>
      <w:pPr>
        <w:pStyle w:val="Style15"/>
        <w:rPr/>
      </w:pPr>
      <w:r>
        <w:rPr>
          <w:sz w:val="27"/>
          <w:szCs w:val="27"/>
        </w:rPr>
        <w:t xml:space="preserve">   </w:t>
      </w:r>
      <w:r>
        <w:rPr>
          <w:sz w:val="27"/>
          <w:szCs w:val="27"/>
        </w:rPr>
        <w:t xml:space="preserve">«Остывание колокола после отливки – очень деликатный момент, – рассказывает Валерий Николаевич. В это время металл уменьшается в объеме, колокол сжимается, все еще находясь на основе-стержне. Чтобы не допустить поломки, необходимо выбивать стержень сразу же, как только металл свежеотлитого колокола начнет затвердевать. Я сам поколол так немало колоколов: выходной, праздник, побежали, забыли колокол на стержне – утром получите трещину. </w:t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 xml:space="preserve">   </w:t>
      </w:r>
      <w:r>
        <w:rPr>
          <w:sz w:val="27"/>
          <w:szCs w:val="27"/>
        </w:rPr>
        <w:t>Вот и представьте себе: раскололся остывший легендарный колокол – царский заказ, как о проделанной работе императрице доложить? Лучше уж тихо оставить все как есть, и ждать божьей милости, которая и подоспела в виде пожа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4:00Z</dcterms:created>
  <dc:creator>Семейка</dc:creator>
  <dc:description/>
  <cp:keywords/>
  <dc:language>en-US</dc:language>
  <cp:lastModifiedBy>Сергей</cp:lastModifiedBy>
  <dcterms:modified xsi:type="dcterms:W3CDTF">2013-03-12T02:42:00Z</dcterms:modified>
  <cp:revision>5</cp:revision>
  <dc:subject/>
  <dc:title/>
</cp:coreProperties>
</file>