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3 городск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олгореченск Костром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й   фестиваль развивающих технолог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Тема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Взаимодействие семьи и школы в решении проблем  подростк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Ролевая  поисково-апробационная игр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 и провела 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классных руководителей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ирнова Викторина Валерьев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реченск 2013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ШМО классных руководителей 5-11 классов(ИК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Взаимодействие семьи и школы в решении проблем подростк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ые поисково -апробационные технолог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 методического объединения классных руководителей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брый день, уважаемые коллеги! </w:t>
      </w:r>
      <w:r>
        <w:rPr>
          <w:rFonts w:cs="Times New Roman" w:ascii="Times New Roman" w:hAnsi="Times New Roman"/>
          <w:b/>
          <w:sz w:val="24"/>
          <w:szCs w:val="24"/>
        </w:rPr>
        <w:t>Тема нашего очередного заседания МО классных руководителей «Взаимодействие семьи и школы в решении проблем подростков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: Повышение педагогического мастерства классных руководите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ми стоя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, апробация и анализ эффективных современных воспитательных технологи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новыми методами и формами  работы с родителя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  Родительское собрание, наряду с классным часом и коллективным творческим делом, относится к числу основных форм работы педагога с юными и взрослыми членами классного сообщества. А это означает, что от умения интересно и полезно его организовать во многом зависит эффективность воспитательной деятельности в целом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тот вывод привел меня  к пониманию того, что при проведении  родительских собраний нужно уходить от часто преобладающих  стандартных приемов и методов организации взаимодействия  с решениями   назидательно поучающего  характера по отношению к родителям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ход из положения видится в использовании та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й</w:t>
      </w:r>
      <w:r>
        <w:rPr>
          <w:rFonts w:cs="Times New Roman" w:ascii="Times New Roman" w:hAnsi="Times New Roman"/>
          <w:sz w:val="24"/>
          <w:szCs w:val="24"/>
        </w:rPr>
        <w:t xml:space="preserve">  проведения родительских собраний, в основе которых лежит дискуссионная  беседа в рамках ролевой поисково апробационной игр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на нашем очередном заседании МО классных руководителей мы попробуем,  </w:t>
      </w:r>
      <w:r>
        <w:rPr>
          <w:rFonts w:cs="Times New Roman" w:ascii="Times New Roman" w:hAnsi="Times New Roman"/>
          <w:b/>
          <w:sz w:val="24"/>
          <w:szCs w:val="24"/>
        </w:rPr>
        <w:t>используя эти технологии</w:t>
      </w:r>
      <w:r>
        <w:rPr>
          <w:rFonts w:cs="Times New Roman" w:ascii="Times New Roman" w:hAnsi="Times New Roman"/>
          <w:sz w:val="24"/>
          <w:szCs w:val="24"/>
        </w:rPr>
        <w:t>,  разработать одну из моделей родительского собрания, которую можно апробировать  на встрече с родите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едставьте себя в роли родителей, которые пришли в школу на родительское собр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: «Взаимодействие семьи и школы в решении проблем подростков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классный руководитель я определяю для себ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ратить внимание родителей на нарушения дисциплины детьми на уроках и переменах и негативные последствия такого повед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овместно с родителями стратегию и тактику взаимодействия в решении этой пробле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родители учащихся 8 класса, классный руководитель, психоло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олы и стулья для работы трех групп родител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ьютерная презентац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рточки – задания группа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гниты, маркеры трёх цветов, три листа бумаги, таблички с названиями групп, стикеры трёх цветов, цветная бумаг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сташки (по количеству родителей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ел (светящийся фонари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, чтобы настроить родителей на школьную волну я предлагаю начать нашу встречу с создания благоприятной эмоционально-психологической атмосферы. Мы попробуем начать с упражнения «Я хочу подарить вам факел…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обращается с такими словами: «Я хочу подарить вам факел, потому что очень рада, что вы пришли сегодня на нашу встречу. Передайте  факел другому участнику собрания, сказав при этом что-нибудь приятное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в парах </w:t>
      </w:r>
      <w:r>
        <w:rPr>
          <w:rFonts w:cs="Times New Roman" w:ascii="Times New Roman" w:hAnsi="Times New Roman"/>
          <w:sz w:val="24"/>
          <w:szCs w:val="24"/>
        </w:rPr>
        <w:t>(получают по две фисташки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Для того, чтобы активизировать мыслительную деятельность, я хочу предложить вам «Орешек знаний». Это фисташки – плоды «дерева жизни», молодильные пл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: 1. Каковы фисташки на ощупь</w:t>
      </w:r>
      <w:r>
        <w:rPr>
          <w:rFonts w:cs="Times New Roman" w:ascii="Times New Roman" w:hAnsi="Times New Roman"/>
          <w:i/>
          <w:sz w:val="24"/>
          <w:szCs w:val="24"/>
        </w:rPr>
        <w:t>?     А каковы люди на ощуп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 фисташек одинаковые размер и форма?      </w:t>
      </w:r>
      <w:r>
        <w:rPr>
          <w:rFonts w:cs="Times New Roman" w:ascii="Times New Roman" w:hAnsi="Times New Roman"/>
          <w:i/>
          <w:sz w:val="24"/>
          <w:szCs w:val="24"/>
        </w:rPr>
        <w:t>У людей одинаковые размер и форм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Фисташки одного цвета? </w:t>
      </w:r>
      <w:r>
        <w:rPr>
          <w:rFonts w:cs="Times New Roman" w:ascii="Times New Roman" w:hAnsi="Times New Roman"/>
          <w:i/>
          <w:sz w:val="24"/>
          <w:szCs w:val="24"/>
        </w:rPr>
        <w:t>А люди одного цвет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Есть ли на фисташках трещины или они чуть-чуть расколоты? </w:t>
      </w:r>
      <w:r>
        <w:rPr>
          <w:rFonts w:cs="Times New Roman" w:ascii="Times New Roman" w:hAnsi="Times New Roman"/>
          <w:i/>
          <w:sz w:val="24"/>
          <w:szCs w:val="24"/>
        </w:rPr>
        <w:t>А люди могут ломаться и трескать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нимите скорлупу. Каковы фисташки внутри? </w:t>
      </w:r>
      <w:r>
        <w:rPr>
          <w:rFonts w:cs="Times New Roman" w:ascii="Times New Roman" w:hAnsi="Times New Roman"/>
          <w:i/>
          <w:sz w:val="24"/>
          <w:szCs w:val="24"/>
        </w:rPr>
        <w:t>А люди отличаются внутри и снаруж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ъешьте фисташки. Какие они на вкус - хорошие или плохие? </w:t>
      </w:r>
      <w:r>
        <w:rPr>
          <w:rFonts w:cs="Times New Roman" w:ascii="Times New Roman" w:hAnsi="Times New Roman"/>
          <w:i/>
          <w:sz w:val="24"/>
          <w:szCs w:val="24"/>
        </w:rPr>
        <w:t>А можно ли людей разделить на хороших или плохих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: По итогам наших рассуждений мы делаем следующие 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все люди раз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ни отличаются как внутренне, так и внешн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наши дети тоже разные, но желательно, чтобы при  их   непохожести друг на друга они соблюдали единые для всех учащихся правила. К сожалению, этого пока не удается добить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Классный руководитель  сообщает о результатах диагностического изучения учащихся и сложившихся отношений в классном коллективе, о проблемах с дисциплиной на уроках.(</w:t>
      </w:r>
      <w:r>
        <w:rPr>
          <w:rFonts w:cs="Times New Roman" w:ascii="Times New Roman" w:hAnsi="Times New Roman"/>
          <w:sz w:val="24"/>
          <w:szCs w:val="24"/>
        </w:rPr>
        <w:t>Презентац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ыполнение зада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: Чтобы понять причины проблем предлагаю участникам собрания выполнить несколько заданий.(Методика незаконченных предложен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Что мне нравится в моем ребенке, так это…» (родители перечисляют + качества  своего ребенка) по 2 представителя от групп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«Что меня огорчает в моем ребенке, так это…»…» (родители перечисляют - качества  своего ребен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ельзя» (один родитель исполняет роль ребенка. Он садится в центре на стул. Школьный (психолог), рассказывая об этапах развития ребенка и его познавательных способностей поочередно связывает шарфо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и сидящего («нельзя трогать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ги («нельзя ходить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вает его уши («не слушай, это не для твоих ушей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за («не смотри, это тебе нельзя смотреть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,  наконец,  рот («помолчи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сит «ребенка» рассказать о чувствах, которые он испытал при исполнении своей роли (заслушать точку зрения других родителей о запретах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Выполненные задания показали, что все готовы к ролевой иг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олевая игр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три группы: «родители», «ученики», «учителя» (на  каждый из трех столов – по табличк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: Я прошу поработать вас в группах с соответствии с выбранной позици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группа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«Родители».</w:t>
      </w:r>
      <w:r>
        <w:rPr>
          <w:rFonts w:cs="Times New Roman" w:ascii="Times New Roman" w:hAnsi="Times New Roman"/>
          <w:sz w:val="24"/>
          <w:szCs w:val="24"/>
        </w:rPr>
        <w:t xml:space="preserve"> Ваша задача в соответствии с позицией родителей внести предложения об улучшении дисциплины в классе. Что вы, как родители, можете сделать для решения этой злободневной проблемы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запишите, пожалуйста, все идеи, которые придут вам в голову, даже самые фантастическ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«Ученики».</w:t>
      </w:r>
      <w:r>
        <w:rPr>
          <w:rFonts w:cs="Times New Roman" w:ascii="Times New Roman" w:hAnsi="Times New Roman"/>
          <w:sz w:val="24"/>
          <w:szCs w:val="24"/>
        </w:rPr>
        <w:t xml:space="preserve"> Цель вашей совместной работы – предложить с позиции детей то, что поможет улучшить дисциплину в классе, что для решения этой проблемы должны сделать сами учащие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запишите, пожалуйста, все идеи, которые придут вам в голову, даже нереальные на первый взгля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«Учителя».</w:t>
      </w:r>
      <w:r>
        <w:rPr>
          <w:rFonts w:cs="Times New Roman" w:ascii="Times New Roman" w:hAnsi="Times New Roman"/>
          <w:sz w:val="24"/>
          <w:szCs w:val="24"/>
        </w:rPr>
        <w:t xml:space="preserve"> Вам необходимо в соответствии с полученной ролью назвать способы улучшения дисциплины учащихся на уроках и перемен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как учителя, можете сделать для решения этой проблемы. Запишите в течение 15 минут все иде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писанных предложений (на листах маркерами разного цве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шение собр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благодарит за активность и предлагает рассматривать сформулированные игровыми группами советы по улучшению дисциплины как решение собрания ( с вручением памяток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мятка для родителей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-это пик активности, прежде всего физической, время бурной перестройки организма, который «диктует» специфические парадоксы подростковой псих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ростку хочется вырваться из-под опеки взрослых, получить свободу, но при этом не знает, что с ней делать; хочет выразить себя, но не знает ка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емится иметь свое лицо, выделиться из «толпы», но при этом сливается со своим окружением, стараясь быть как все в компании, классе, во дворе,  и т.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сток интересуется очень многим и в то же время нич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н хочет всего и сразу, а если позже, то тогда зачем все эт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росток при всей своей самоуверенности очень неуверен в себ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 об  этих парадоксах, родителю во взаимодействии с подростком целесообразно соблюдать следующие прав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, запреты, требования даже адекватные наказания обязательно должны быть в жизни каждого подростка, что особенно полезно помнить родителям, желающим как можно меньше огорчать детей и избегать конфликтов с ними. В противном случае они идут на поводу у собственного ребенка. Это попустительский стиль воспит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, ограничений, требований, запретов не должно быть слишком много, и они должны быть гибкими. Такое правило предостерегает от  другой крайности – воспитания в духе «закручивания гаек». Это авторитарный стиль об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ительские установки не должны вступать в явное  противоречие  с важнейшими  потребностями  ребенка в движении, познании, упражнении, общении со сверстни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, ограничения, требования должны быть согласованы взрослыми между собой. В противном случае дети предпочитают настаивать, ныть, вымог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н, которым сообщены требование и запрет, должен быть дружественным, разъяснительным, а не повелительн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жно помнить, что гораздо легче предупредить появление трудностей, чем потом преодолевать 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флекс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 А сейчас – творческое задание «Собери цветок». Попрошу каждого участника выразить свое отношение к происходящему на нашей встрече. Приклейте на лист бумаги лепесток одного из трёх цветов, обозначающих следующе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й – понравилось, такая форма работы полезна и продуктивн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в основном было интересно, но испытывал какой-то дискомфорт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пустая трата времени, чувствовал себя некомфортно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на память как итог родительского собрания!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: На нашем заседании МО мы обсудили все вопросы. Считаю, что поставленные цели и задачи решены. Используя ролевые поисково апробационные технологии можно успешно провести и родительское собрание, и классный час, и заседание МО, и педагогический совет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6:00Z</dcterms:created>
  <dc:creator>Net</dc:creator>
  <dc:description/>
  <cp:keywords/>
  <dc:language>en-US</dc:language>
  <cp:lastModifiedBy>Людмила</cp:lastModifiedBy>
  <cp:lastPrinted>2013-03-14T13:31:00Z</cp:lastPrinted>
  <dcterms:modified xsi:type="dcterms:W3CDTF">2013-05-08T17:40:00Z</dcterms:modified>
  <cp:revision>4</cp:revision>
  <dc:subject/>
  <dc:title/>
</cp:coreProperties>
</file>