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ижегородская область</w:t>
      </w:r>
    </w:p>
    <w:p>
      <w:pPr>
        <w:pStyle w:val="Normal"/>
        <w:jc w:val="center"/>
        <w:rPr/>
      </w:pPr>
      <w:r>
        <w:rPr/>
        <w:t>Арзамасский район</w:t>
      </w:r>
    </w:p>
    <w:p>
      <w:pPr>
        <w:pStyle w:val="Normal"/>
        <w:jc w:val="center"/>
        <w:rPr/>
      </w:pPr>
      <w:r>
        <w:rPr/>
        <w:t>МОУ Берёзо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районного семинара учителей ге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ВОРЧЕСКАЯ МАСТ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азвитие мыслительно-аналитической деятельности учащихся посредством активны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терактивных методов обуч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900" cy="2447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Берёзовка, ул. Школьная, д. 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  <w:vertAlign w:val="superscript"/>
        </w:rPr>
        <w:t>45</w:t>
      </w:r>
      <w:r>
        <w:rPr>
          <w:b/>
          <w:sz w:val="32"/>
          <w:szCs w:val="32"/>
        </w:rPr>
        <w:t xml:space="preserve"> – 9 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встреча гостей, знакомство с программой семинара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  <w:vertAlign w:val="superscript"/>
        </w:rPr>
        <w:t>10</w:t>
      </w:r>
      <w:r>
        <w:rPr>
          <w:b/>
          <w:sz w:val="32"/>
          <w:szCs w:val="32"/>
        </w:rPr>
        <w:t xml:space="preserve"> – 9 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организационный б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-360" w:firstLine="360"/>
        <w:rPr>
          <w:sz w:val="32"/>
          <w:szCs w:val="32"/>
        </w:rPr>
      </w:pPr>
      <w:r>
        <w:rPr>
          <w:sz w:val="32"/>
          <w:szCs w:val="32"/>
        </w:rPr>
        <w:t>Сообщение по теме семинара (Панькина О. 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-360" w:firstLine="360"/>
        <w:rPr>
          <w:sz w:val="32"/>
          <w:szCs w:val="32"/>
        </w:rPr>
      </w:pPr>
      <w:r>
        <w:rPr>
          <w:sz w:val="32"/>
          <w:szCs w:val="32"/>
        </w:rPr>
        <w:t>Практический блок: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 xml:space="preserve"> –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выступление Фроловой А.Ю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0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выступление Солдатовой Н.Н.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– 11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анализ семинара, обмен мнениями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– отъезд г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ловой А.Ю. – учителя географии высшей квалификационной категор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ектно-исследовательская деятельность как средство повышения познавательной активности учащихс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926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й бло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е методы обучения на всех этапах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шести думательных шляп Эдварда де Б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проблемного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эвристического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овой Н.Н. – учителя географии первой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пользование средств ИКТ в учебном процессе преподавания географии как одно из условий повышения эффективности работы учител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645" cy="3013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й бло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е методы обучения при подготовке к ЕГ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 урока-консультации с учителями по подготовке учащихся к ЕГЭ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8419" w:h="11906"/>
      <w:pgMar w:left="1134" w:right="49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2:00Z</dcterms:created>
  <dc:creator>user</dc:creator>
  <dc:description/>
  <dc:language>en-US</dc:language>
  <cp:lastModifiedBy>СВЕТЛАНА</cp:lastModifiedBy>
  <cp:lastPrinted>2011-10-23T13:15:00Z</cp:lastPrinted>
  <dcterms:modified xsi:type="dcterms:W3CDTF">2013-05-09T11:12:00Z</dcterms:modified>
  <cp:revision>2</cp:revision>
  <dc:subject/>
  <dc:title>Нижегородская область</dc:title>
</cp:coreProperties>
</file>