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еля иностранных языков (5-11 классы) в МКОУ Венгеровская СОШ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 является составной частью всего учебно-воспитательного процесса. Она способствует глубокому овладению иностранным языком. Развитие личности невозможно без развития творческого потенциала. Поэтому внеклассная работа способствует творческому развитию учащихся. Особенно большую роль играет неделя иностранных языков в школе, включающая различные уроки в нетрадиционной форме, конкурсы, КВН, викторины, и т.д. Основные цели и задачи недели: формирование   интереса к иностранному языку, развитие коммуникативных и творческих способностей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резвычайно актуальна подготовка рефератов, презентаций. Готовясь к неделе иностранных языков, учащиеся выполнили презентации «Знаменитые писатели англо-говорящих стран», «Музыка. Знаменитые музыканты.», « Знаешь ли ты Географию англо-говорящих стран», «Королева»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5 классе состоялся  “Праздник алфавита. «Школьники вспоминали алфавит, совершенствовали навыки аудирования, решали кроссворд, декламировали стихотворения на английском языке, составляли слова с названными буквами, исполняли английские песни, смотрели обучающие мультфильмы на иностранном язы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6 классе прошла игра: « ЗВЕЗДНЫЙ ЧАС». Этот час оказался звездным для многих уче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тересно прошел «Лексико-грамматический КВН»  между  командами 7 клас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8 классе проведена викторина по страноведению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RIP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”.Ученики продемонстрировали свои знания о географическом положении, промышленности и сельском хозяйстве, флоре и фауне, о городах,  столице, о символах: Флаге, Гимне, Гербе Англии. Ребята рассказывали о знаменитых людях  Великобрита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классы представили свои творческие работы-переводы стихотворений известных английских поэтов в конкурсе на лучшего переводчика .9,10,11 классы соревновались в знании грамматики английского языка, защищали свои проекты, демонстрировали през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знавательно-развлекательная форма проведения недели иностранных языков помогла учащимся расширить лексический запас, углубить знания по грамматике, развить навыки говорения, пополнить знания по страноведению и повысить интерес к изучению иностранных яз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елю  подготовили и организовали  мероприятия учителя иностранных языков:  Дзембо Т.А., Маслова И.В., Булатошкина О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О.А. Булатошкина (учитель ин.яз. </w:t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/>
        <w:tab/>
        <w:t>МКОУ ВСОШ № 2)</w:t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54:00Z</dcterms:created>
  <dc:creator>user</dc:creator>
  <dc:description/>
  <cp:keywords/>
  <dc:language>en-US</dc:language>
  <cp:lastModifiedBy>User</cp:lastModifiedBy>
  <dcterms:modified xsi:type="dcterms:W3CDTF">2013-04-29T13:14:00Z</dcterms:modified>
  <cp:revision>11</cp:revision>
  <dc:subject/>
  <dc:title>Неделя английского языка</dc:title>
</cp:coreProperties>
</file>