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для классного руководителя и родител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«Каковы внешние признаки опьянения ингалянтами?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внешние признаки опьянения ингалянтам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нгалянты обладают характерным «химическим» запахом. Поэтому наличие соответствующего запаха в выдыхаемом воздухе является достаточно надежным диагностическим признаком. Однако следует иметь в виду, что этот признак может быть обнаружен лишь в течение ближайших часов с момента употребл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Существуют и типичные внешние признаки: покрасневшее лицо с </w:t>
      </w:r>
      <w:r>
        <w:rPr>
          <w:sz w:val="28"/>
          <w:szCs w:val="28"/>
        </w:rPr>
        <w:t>выделяющимся грязно-серым «носогубным треугольником» с жирным налетом вдыхаемого средства. Зрачки расширены, возможен мелкий тремор (дрожание) рук и языка и век. Походка становится шаткой, наблюдается дискоординация движен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ртериальное давление падает, частота сердечных сокращений увеличивается, дыхание – учащенное, с сухими хрипам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а в местах контакта с летучими органическими соединениями обезжиривается и обезвоживается; возможно образование химических ожог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длительном систематическом употреблении остаточные явления пропадают.</w:t>
      </w:r>
    </w:p>
    <w:p>
      <w:pPr>
        <w:pStyle w:val="Normal"/>
        <w:ind w:left="-1080" w:firstLine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подростку, страдающему токсикомани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употребления бывает достаточно изолировать подростка из компании, которая подталкивает его к одурманиванию. Но если зависимость – токсикомания – уже сформировалась, то необходимо стационарное лечение. Врач психиатр-нарколог проведет дезинтоксикации,  назначит подростку препараты для подавления патологического влечения к веществу и для нормализации его психического и физ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ми будут и занятия с психологом: подросток нуждается в обучении новым способам поведения, ему необходима поддержка в поиске и выборе своего жизненного пути. Также желательно дать подростку информацию о вредных последствиях злоупотребления летучими растворителями, особенно для его психического состояния. Можно «проиллюстрировать» такой рассказ демонстрацией результатов исследования интеллектуальных функций подобных больных по сравнению с результатами здоровых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ым действенным будет нахождение новых интересов и видов деятельности, которые помогут подростку обрести статус в среде сверстников, получить положительные эмоции и  удовлетворить потребность в самоакту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Насвай, подростки и профилак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вляется ли насвай наркотиком? Где и как его производят? Вызывает ли насвай зависимость? Разрушает ли здоровье? Как должен действовать педагог  при обнаружении случаев употребления психоактивных вещест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такое «насвай»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свай </w:t>
      </w:r>
      <w:r>
        <w:rPr/>
        <w:t xml:space="preserve">– психоактивное вещество, вид некурительного табачного изделия, официально не внесенное в перечень наркотических веществ. </w:t>
      </w:r>
    </w:p>
    <w:p>
      <w:pPr>
        <w:pStyle w:val="Normal"/>
        <w:ind w:firstLine="708"/>
        <w:jc w:val="both"/>
        <w:rPr/>
      </w:pPr>
      <w:r>
        <w:rPr/>
        <w:t xml:space="preserve">Исторически насвай всегда был популярен в </w:t>
      </w:r>
      <w:r>
        <w:rPr>
          <w:color w:val="000000"/>
        </w:rPr>
        <w:t>странах</w:t>
      </w:r>
      <w:r>
        <w:rPr>
          <w:b/>
        </w:rPr>
        <w:t xml:space="preserve"> </w:t>
      </w:r>
      <w:r>
        <w:rPr/>
        <w:t>Средней и Центральной</w:t>
      </w:r>
      <w:r>
        <w:rPr>
          <w:b/>
        </w:rPr>
        <w:t xml:space="preserve"> </w:t>
      </w:r>
      <w:r>
        <w:rPr>
          <w:color w:val="000000"/>
        </w:rPr>
        <w:t>Азии:</w:t>
      </w:r>
      <w:r>
        <w:rPr/>
        <w:t xml:space="preserve"> </w:t>
      </w:r>
      <w:r>
        <w:rPr/>
        <w:t>Узбекистане</w:t>
      </w:r>
      <w:r>
        <w:rPr/>
        <w:t xml:space="preserve">, </w:t>
      </w:r>
      <w:r>
        <w:rPr/>
        <w:t>Таджикистане</w:t>
      </w:r>
      <w:r>
        <w:rPr/>
        <w:t xml:space="preserve">, </w:t>
      </w:r>
      <w:r>
        <w:rPr/>
        <w:t>Туркмении</w:t>
      </w:r>
      <w:r>
        <w:rPr/>
        <w:t xml:space="preserve">, </w:t>
      </w:r>
      <w:r>
        <w:rPr/>
        <w:t>Киргизии</w:t>
      </w:r>
      <w:r>
        <w:rPr/>
        <w:t xml:space="preserve">, </w:t>
      </w:r>
      <w:r>
        <w:rPr/>
        <w:t>Афганистане</w:t>
      </w:r>
      <w:r>
        <w:rPr/>
        <w:t xml:space="preserve">, на юге </w:t>
      </w:r>
      <w:r>
        <w:rPr/>
        <w:t>Казахстана</w:t>
      </w:r>
      <w:r>
        <w:rPr/>
        <w:t xml:space="preserve"> и западе </w:t>
      </w:r>
      <w:r>
        <w:rPr/>
        <w:t>Китая</w:t>
      </w:r>
      <w:r>
        <w:rPr/>
        <w:t xml:space="preserve">. </w:t>
      </w:r>
      <w:r>
        <w:rPr>
          <w:color w:val="000000"/>
        </w:rPr>
        <w:t xml:space="preserve"> В последние годы «мода» на употребление насвая пришла в Россию и другие страны ближнего зарубежь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Употребление насвая не связано с курением или приемом вещества внутрь путем глотания или инъекций. Небольшая порция смеси «закладывается» потребителем за губу или под язык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Что входит в состав насвая? </w:t>
      </w:r>
    </w:p>
    <w:p>
      <w:pPr>
        <w:pStyle w:val="Normal"/>
        <w:ind w:firstLine="708"/>
        <w:jc w:val="both"/>
        <w:rPr/>
      </w:pPr>
      <w:r>
        <w:rPr/>
        <w:t xml:space="preserve">Точных данных на этот счет не существует, так как вещество изготавливается кустарно и продается нелегальным образом.  </w:t>
      </w:r>
    </w:p>
    <w:p>
      <w:pPr>
        <w:pStyle w:val="Normal"/>
        <w:ind w:firstLine="708"/>
        <w:jc w:val="both"/>
        <w:rPr/>
      </w:pPr>
      <w:r>
        <w:rPr/>
        <w:t>Основным компонентом насвая является табак. Считается,  добавляют к табаку  гашеную известь, золу растений, верблюжий кизяк или куриный помет, иногда масло, сухофрукты и приправы. Есть данные и о другом составе насвая, когда табачную пыль, клей, известь, воду или растительное масло скатывают в шарики. Перечисленные добавки «помогают» насваю держать форму, улучшают вкус, а также увеличивают его «психоактивные» свойства – например, способствуют всасыванию никотина в кровь через слизистые оболочки рта. В продажу насвай поступает в виде маленьких «шариков», «палочек» или порошка грязного серо-зелёного или серо-коричневого ц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Основными потребителями насвая являются подростки 12-15 лет. Для школьников  он может быть привлекателен своей дешевизной, «легальностью» с точки зрения Уголовного Кодекса и простотой употребления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Каково действие насвая?</w:t>
      </w:r>
    </w:p>
    <w:p>
      <w:pPr>
        <w:pStyle w:val="Normal"/>
        <w:ind w:firstLine="708"/>
        <w:jc w:val="both"/>
        <w:rPr/>
      </w:pPr>
      <w:r>
        <w:rPr/>
        <w:t xml:space="preserve">После приема насвая обычно возникает непродолжительная – примерно 5-10 минут – эйфория (веселость),  сопровождающаяся помутнением в глазах, легким головокружением, ощущением покалывания в руках и ногах. У «начинающих» могут быть сильно выражены побочные эффекты: резкое слюноотделение, потливость,  тошнота, рвота, головная боль,  расстройство желудка. Может ощущаться сильное жжение ротовой полости, тяжесть в голове и во всем тел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ем вреден насвай? </w:t>
      </w:r>
    </w:p>
    <w:p>
      <w:pPr>
        <w:pStyle w:val="Normal"/>
        <w:ind w:firstLine="708"/>
        <w:jc w:val="both"/>
        <w:rPr/>
      </w:pPr>
      <w:r>
        <w:rPr/>
        <w:t xml:space="preserve">У потребителей насвая в первую очередь повреждается слизистая оболочка полости рта, разрушается эмаль и корни зубов. Считается, что длительное употребление насвая увеличивает вероятность возникновения  рака ротовой полости и пищевода, а также  других заболеваний желудочно-кишечного тракта. Большие дозы никотина, содержащиеся в насвае и всасывающиеся в кровь напрямую через слизистые оболочки, приводят к формированию никотиновой зависимости. Кстати, этот факт поясняет несостоятельность одного из мифов, согласно которому насвай помогает бросить курить.  В действительности при употреблении насвая организм точно также получает дозу никотина (и других вредных веществ), но не через легкие, а </w:t>
      </w:r>
      <w:r>
        <w:rPr>
          <w:color w:val="000000"/>
        </w:rPr>
        <w:t>через слизистые оболочки и желудочно-кишечный тра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вай оказывает вредное влияние и на подростковую психику: снижается восприятие и ухудшается память, появляется неуравновешенность в поведении. Постепенно формируется зависимость от вещества: об этом свидетельствует тот факт, что потребители насвая уже через некоторое время начинают увеличивать потребляемые дозы (от 1-2 до 7-10 доз в день) и испытывают неприятные симптомы при отказе от употреб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говорят подростки, употребляющие насвай?</w:t>
      </w:r>
    </w:p>
    <w:p>
      <w:pPr>
        <w:pStyle w:val="Normal"/>
        <w:ind w:firstLine="708"/>
        <w:jc w:val="both"/>
        <w:rPr/>
      </w:pPr>
      <w:r>
        <w:rPr>
          <w:i/>
        </w:rPr>
        <w:t>«Я уже давно кидаю насвай! Сначала всё было нормально, только кожа с губы слезала. А потом «тупить» стал, поводу памяти чувствую, что плоховато все запоминаю! Вечно обдурманенный, «торможу» всё время, как на «ручнике». Надо бросать!»</w:t>
      </w:r>
      <w:r>
        <w:rPr/>
        <w:t xml:space="preserve">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«Я употреблял насвай года 3-4, пытался бросить раз 100 и не мог! Только информация о вреде насвая меня остановила! Не употребляю около года! Но когда прохожу мимо рынка, где его продают, ужасно опять хочется! Это и есть психологическая зависимость, которая так и не прошла! Но назад пути нет - заболеть раком я не хочу!» </w:t>
      </w:r>
      <w:r>
        <w:rPr/>
        <w:t xml:space="preserve">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«Мне 16, я кидаю 4года!!!! Чушь это, что рак будет, он может и будет, но лет так через 20!! Это нескоро!!!!»</w:t>
      </w:r>
      <w:r>
        <w:rPr/>
        <w:t xml:space="preserve">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«Привет всем, я девочка и мне 13 лет! Кидаю я 2 месяца, до этого курила!. Насвай лучше, чем сигарета! Всё, что про него пишут – фигня! А если нет насвая, можно докурить сигарету и вытащить фильтр! И заложить его за губу, тоже прикольно!!!!»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«Один мой знакомый бросил насвай! Он сначала никак не мог бросить, а потом сделал под языком надрез лезвием, чтобы больше не класть туда эту гадость. По-другому он не мог бросить, только так получилось!»</w:t>
      </w:r>
      <w:r>
        <w:rPr/>
        <w:t xml:space="preserve"> Е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«Закидывал полгода. Потом с хорошей девушкой познакомился! Вот так захочется поцеловаться с любимой, а изо рта воняет! Лучше семечки погрызть или мятную жвачку!»</w:t>
      </w:r>
      <w:r>
        <w:rPr/>
        <w:t xml:space="preserve"> К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 говорит закон и что советуют специалис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многих странах мира насвай причислен к слабым наркотикам. С 2001 года в государствах Евросоюза, с 2003-го года во многих штатах Индии, где употребление жевательного табака является традицией, продажа и производство насвая объявлены вне закона. Даже на его «родине» с ним идет настоящая борьба. В Туркменистане за изготовление, употребление, приобретение и продажу насвая назначен штраф до 500 долларов; возможно также наказание в виде исправительных работ до 2-ух лет или лишение свободы на срок до одного года. </w:t>
      </w:r>
    </w:p>
    <w:p>
      <w:pPr>
        <w:pStyle w:val="Normal"/>
        <w:ind w:firstLine="708"/>
        <w:jc w:val="both"/>
        <w:rPr/>
      </w:pPr>
      <w:r>
        <w:rPr/>
        <w:t>В России сегодня отсутствуют законы, прямо запрещающие продажу насвая и привлекающие его продавцов к ответственности. Насвай  импортируется из Средней Азии и  регулировать продвижение этого «товара» сегодня не представляется возмож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специалистам, работающим в области профилактики зависимостей, остается  только активно заниматься просветительской деятельностью среди родителей и быть внимательными к своим учащимся. Педагоги и родители должны обладать достаточными познаниями в области профилактики зависимостей и уметь грамотно, без излишней назидательности и авторитаризма вести с учащимися беседы на темы употребления психоактивных веще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илактические меры могут заключаться не только в информировании подростков об опасности употреблении насвая (в тех случаях, когда в учебном заведении выявлены факты его употребления или подростки демонстрируют интерес к данному веществу), но и в организации интересного досуга детей. В уважительном и тактичном обсуждении с ними тех вопросов, которые волнуют учащихся этого возраста, в создании ситуаций психологического комфорта и успеха для каждого ученика, в создании позитивной и творческой атмосферы в школе, в демонстрации здоровых способов поведения сами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99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Аввакумова М.Н.</dc:creator>
  <dc:description/>
  <cp:keywords/>
  <dc:language>en-US</dc:language>
  <cp:lastModifiedBy>Аввакумова М.Н.</cp:lastModifiedBy>
  <cp:lastPrinted>2002-01-01T02:43:00Z</cp:lastPrinted>
  <dcterms:modified xsi:type="dcterms:W3CDTF">2013-04-24T03:16:00Z</dcterms:modified>
  <cp:revision>6</cp:revision>
  <dc:subject/>
  <dc:title/>
</cp:coreProperties>
</file>