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БНИКОВ ДЛЯ 11 КЛА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407"/>
        <w:gridCol w:w="5166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Г.Гольцова    И.В.Шамшин, Мищерина МА  «Русский язык 10-11 кл».201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Л.А., Михайлов О.Н, Турков АМ и др. Чалмаев ВА, Михайлов ОН, Павловский АИ (под ред.В.П. Журавлёва ) Литература 11 кл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З, Бабушис ЕЕ, Снежко НД Английский язык 11 класс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Колмогоров, А.М. Абрамов, Дудницин ЮП «Алгебра и начала анализа» 10-11 кл2012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С. Атанасян, Бутузов В.Ф Кадомцев СБ Геометрия 10-11 кл2012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гладин Н.В.  Всеобщая история (базовый и профильный уровни)-11 к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гладин Н.В., Козленко СИ., Минаков С.Т. и др. История России (базовый и профильный уровни)-11 кл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ий А.А Криксунов Е.А Пасечник В.В Биология (базовый уровень) 10-11класс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.Ф. Право (Профильный уровень) 10-11 класс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Фролов, Е.Н.Литвинов, Смирнов АТ, под ред.  Воробьева ЮЛ «Основы безопасности жизнедеятельности»( базовый уровень) 10,11 кл   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голюбов Л.Н., Городецкая Н.И., Матвеев А.И. под ред. Боголюбова Л.Н. Обществознание (базовый уровень)-11 кл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гринович Н.Д. Информатика и ИКТ ( базовый курс).11 кл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Я. Мякишев, Буховцев Б.Б., Чаругин В.М..Физика (базовый и профильный уровни)11 кл  2012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абриелян,  Химия (базовый уровень)11 класс 2012 Дрофа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ксунов Е.А Пасечник В.В Экология (профильный уровень) 10(11) класс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И.Данилова «Мировая художественная культура» (базовый уровень) 11 класс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М. Домогацких География 2 част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Вы можете сдать имеющиеся в библиотеку!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0:00Z</dcterms:created>
  <dc:creator>Admin</dc:creator>
  <dc:description/>
  <cp:keywords/>
  <dc:language>en-US</dc:language>
  <cp:lastModifiedBy>Учитель</cp:lastModifiedBy>
  <cp:lastPrinted>2011-07-04T11:04:00Z</cp:lastPrinted>
  <dcterms:modified xsi:type="dcterms:W3CDTF">2013-05-22T10:45:00Z</dcterms:modified>
  <cp:revision>5</cp:revision>
  <dc:subject/>
  <dc:title>11</dc:title>
</cp:coreProperties>
</file>