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КОНСУЛЬТАЦИЯ  ДЛЯ      РОДИТЕЛЕЙ   ПЕРВОКЛАССНИК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«КОРРЕКЦИЯ  ЗВУКОПРОИЗНОШЕНИЯ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важаемые  родители,  помните,  что  хорошие  плоды  приносит  только  та  работа, которая  выполняется  с  удовольствием.  Поэтому  старайтесь  сделать  ваши  занятия  с  ребёнком  интересными  и  увлекательными. Поощряйте  каждый  правильный   ответ   ребёнка,  и  будьте  терпимы  к  его  ошибкам.  Не  предлагайте  слишком  много  упражнений  за  один  раз.  Если  вы  видите,  что  ребёнок  устал  и  отвлекается,  лучше  отложите 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  не  менее,  заниматься  следует  систематически  (особенно  на  этапе  постановки  звука),  ежедневно  выполняя  все  задания  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тикуляционную  гимнастику  необходимо  выполнять  ежедневно  в  течение  5-10  минут  перед 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бирайте  оптимальное  время  для  проведения  занятий,  по  возможности -  утренние 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рекоменд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имательно  прочитайте  описание  упражнения. Попробуйте  выполнить  его  перед зеркалом. Только после того, как  Вы сами освоите это упражнение, предлагайте его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роводится ежедневно по 5-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ения  выполнять сидя перед зеркалом (достаточно настольного зеркала 15*15 см.), в спокойной обстановке, при достаточном ос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на 1 занятие включает 5-7 упражнений для губ и языка, 1 упражнение для развития речев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выполняется по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ения  выполняются  после  показа взрослого. Для поддержания интереса к гимнастике используются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пражнение усвоено, ребенок выполняет его без показа взрослого (по наз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обязательно контролирует правильность и четкость вы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Гимнастика для губ и язык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9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«</w:t>
            </w:r>
            <w:r>
              <w:rPr>
                <w:b/>
                <w:bCs/>
                <w:sz w:val="28"/>
                <w:szCs w:val="28"/>
              </w:rPr>
              <w:t>Ры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. Все зубы видны. Язык спокойно лежит за нижними зубами. Удержать под счет от 1 до 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рыба 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слышно, что по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«</w:t>
            </w:r>
            <w:r>
              <w:rPr>
                <w:b/>
                <w:bCs/>
                <w:sz w:val="28"/>
                <w:szCs w:val="28"/>
              </w:rPr>
              <w:t>Ляг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растянуть в улыбке. Показать верхние зубы. Нижние зубы не должны быть видны. Удержать под счет от 1 до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 губы прямо к уш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 лягуш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, смею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за у них, как блюдц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</w:t>
            </w:r>
            <w:r>
              <w:rPr>
                <w:b/>
                <w:bCs/>
                <w:sz w:val="28"/>
                <w:szCs w:val="28"/>
              </w:rPr>
              <w:t>Хобо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омкнуть, губы вытянуть хоботком. Удержать под счет от 1 до 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ю я сл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хоботом тя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 «Забор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юю губу поднять, нижнюю опустить. Показать сомкнутые зубы. Удержать под счет от 1 до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ровно мы смык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борчик получ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раздвинем губ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 наши зубы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«</w:t>
            </w:r>
            <w:r>
              <w:rPr>
                <w:b/>
                <w:bCs/>
                <w:sz w:val="28"/>
                <w:szCs w:val="28"/>
              </w:rPr>
              <w:t>Бубл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ые губы слегка вытянуть вперед. Зубы открыть. Удержать под счет от 1 до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мы изобразил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 губы округл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еперь нельзя смык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надо удержать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«</w:t>
            </w:r>
            <w:r>
              <w:rPr>
                <w:b/>
                <w:bCs/>
                <w:sz w:val="28"/>
                <w:szCs w:val="28"/>
              </w:rPr>
              <w:t>Лопа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окий</w:t>
            </w:r>
            <w:r>
              <w:rPr>
                <w:i/>
                <w:sz w:val="28"/>
                <w:szCs w:val="28"/>
              </w:rPr>
              <w:t xml:space="preserve"> язык </w:t>
            </w:r>
            <w:r>
              <w:rPr>
                <w:sz w:val="28"/>
                <w:szCs w:val="28"/>
              </w:rPr>
              <w:t>расслабить, положить на нижнюю губу. Следить, чтобы язык не дрожал. Удержать под счет от 1 до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лопатой поло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счет его дер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надо расслаблять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«</w:t>
            </w:r>
            <w:r>
              <w:rPr>
                <w:b/>
                <w:bCs/>
                <w:sz w:val="28"/>
                <w:szCs w:val="28"/>
              </w:rPr>
              <w:t>Игол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. Все зубы видны. Напряженный язык высунуть далеко вперед, сделать его узки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ть под счет от 1 до 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голочкой по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янем остр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«</w:t>
            </w:r>
            <w:r>
              <w:rPr>
                <w:b/>
                <w:bCs/>
                <w:sz w:val="28"/>
                <w:szCs w:val="28"/>
              </w:rPr>
              <w:t>Чистим зуб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приоткрыт, видны все зубы. Языком почистить нижние зубы с внутренней стороны (движениями вправо-влево). Нижняя челюсть неподвижна. Выполнять под счет от 1 до 5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у зубы, посмотр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ли, чтоб 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«</w:t>
            </w:r>
            <w:r>
              <w:rPr>
                <w:b/>
                <w:bCs/>
                <w:sz w:val="28"/>
                <w:szCs w:val="28"/>
              </w:rPr>
              <w:t>Качел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нуть узкий язык. Кончиком языка тянуться попеременно то к носу, то к подбородку. Рот не закрывать. Нижняя губа не натягивается на нижние зубы. Нижняя челюсть неподвижна. Выполнять под счет от 1 до 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челях я качаю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-вниз, вверх-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ыше поднимаюс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-вниз, вверх-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«</w:t>
            </w:r>
            <w:r>
              <w:rPr>
                <w:b/>
                <w:bCs/>
                <w:sz w:val="28"/>
                <w:szCs w:val="28"/>
              </w:rPr>
              <w:t>Вкусное варень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, что верхняя губа намазана вареньем. Рот приоткрыть, широким кончиком языка облизать губу сверху вниз (но не по кругу). Нижняя челюсть неподвижна. Повторить 5 раз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и вкусное варень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, осталось на гу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я подни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аренье обли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«</w:t>
            </w:r>
            <w:r>
              <w:rPr>
                <w:b/>
                <w:bCs/>
                <w:sz w:val="28"/>
                <w:szCs w:val="28"/>
              </w:rPr>
              <w:t>Ступень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т широко открыть. Все зубы видны. Язык «прыгает» на первую ступеньку – верхнюю губу (кончик языка должен быть широким), затем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верхние зубы и </w:t>
            </w:r>
            <w:r>
              <w:rPr>
                <w:bCs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верхние зубы. Нижняя челюсть неподвижна. Повторить 5 раз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пошел гул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ечкам шаг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«</w:t>
            </w:r>
            <w:r>
              <w:rPr>
                <w:b/>
                <w:bCs/>
                <w:sz w:val="28"/>
                <w:szCs w:val="28"/>
              </w:rPr>
              <w:t>Чаше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. Широкий язык поднять кверху. Потянуться к верхним зубам, но не касаться их. Нижняя губа не должна натягиваться на зубы. Удержать под счет от 1 до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широкий поло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счет его дер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пиал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ая 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 ее мы занес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я к зубам прижмем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«</w:t>
            </w:r>
            <w:r>
              <w:rPr>
                <w:b/>
                <w:bCs/>
                <w:sz w:val="28"/>
                <w:szCs w:val="28"/>
              </w:rPr>
              <w:t>Индюша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ь. Нижняя губа не натягивается на зубы. Широким кончиком языка облизать верхнюю губу сверху вниз, добавить голос. Нижняя челюсть неподвижн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ата-малыш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топоч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болбочу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 – БЛ – Б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«</w:t>
            </w:r>
            <w:r>
              <w:rPr>
                <w:b/>
                <w:bCs/>
                <w:sz w:val="28"/>
                <w:szCs w:val="28"/>
              </w:rPr>
              <w:t>Маляр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. Все зубы видны. Широким кончиком языка гладить верхнее небо вперед-назад. Нижняя челюсть неподвижн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ь потолок п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ли маля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ведем вперед-наз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аляр работе рад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«</w:t>
            </w:r>
            <w:r>
              <w:rPr>
                <w:b/>
                <w:bCs/>
                <w:sz w:val="28"/>
                <w:szCs w:val="28"/>
              </w:rPr>
              <w:t>Дятел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. Широким кончиком языка ударять по верхним зубам с внутренней стороны (« Д»). Нижняя челюсть неподвижн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я сту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ка поймать хо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скрылся под кор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вно ты будешь м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-Д-Д-Д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«</w:t>
            </w:r>
            <w:r>
              <w:rPr>
                <w:b/>
                <w:bCs/>
                <w:sz w:val="28"/>
                <w:szCs w:val="28"/>
              </w:rPr>
              <w:t>Лошадк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. Присосать спинку языка к небу и оторвать ее (пощелкать языком). Все зубы видны. Нижняя челюсть неподвижн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лоша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шу ей шерстку глад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ком приглажу хво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хом поеду в гост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«</w:t>
            </w:r>
            <w:r>
              <w:rPr>
                <w:b/>
                <w:bCs/>
                <w:sz w:val="28"/>
                <w:szCs w:val="28"/>
              </w:rPr>
              <w:t>Гриб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ь рот. Присосать язык к небу. Язык похож на гриб-волнушку: подъязычная уздечка – ножка, спинка языка – шляпк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гриб-волн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«</w:t>
            </w:r>
            <w:r>
              <w:rPr>
                <w:b/>
                <w:bCs/>
                <w:sz w:val="28"/>
                <w:szCs w:val="28"/>
              </w:rPr>
              <w:t>Гармошк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. Все зубы видны. Присосать язык к небу («грибок»). Смыкать и размыкать зубы, не отрывая языка от неба. Губы в улыбк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рмошке я игр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ошире открыв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бу язычок приж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челюсть отве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пражнения для развития  подвижности  губ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 выполняются ежедневно перед зеркалом, каждое – по 5 раз. Необходимое положение губ удерживается под счет от 1 до 5. В один день следует выполнять 5-7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нуть сомкнутые губы вперед, вернуть в исходное по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януть губы в улыбку (зубы сомкнуты), и. 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януть губы в улыбку (зубы приоткрыты), и. 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нуть верхнюю губу вверх (зубы сомкнуты), и. 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м вытягивать верхнюю гу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ивать губами трубочки разного диаметра, обхват их губ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януть губы внутрь рта, плотно прижимая их к зуб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усывать нижнюю губу верхними зуб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ательные движения губами, вытянутыми хобо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 сомкнуть губы, надуть щеки, перемещать воздух из одной щеки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е  отношение,  похвала,  игровая  форма  занятий,  соревновательный  момент  -  все  это  повысит  интерес  ребёнка  к  занятиям,  а  значит,  возрастёт  и  их  результа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жно  помн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 когда  звук  в  речи  ребёнка  ещё  отсутствует  либо  дефектен,  не  стоит  закреплять  неправильное  его  произ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когда  звук  только  что  поставлен  или  появился  в  речи  ребёнка  самостоятельно,  ему  нельзя  давать  двойную  нагрузку,  автоматизируя  сразу  два 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когда  ребёнок  смешивает  звуки,  нужно  автоматизировать  их  поочередно  и  затем  приступать  к  дифференциации.</w:t>
      </w:r>
    </w:p>
    <w:sectPr>
      <w:type w:val="nextPage"/>
      <w:pgSz w:orient="landscape" w:w="16838" w:h="11906"/>
      <w:pgMar w:left="1134" w:right="1134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5:00Z</dcterms:created>
  <dc:creator>Людмила</dc:creator>
  <dc:description/>
  <cp:keywords/>
  <dc:language>en-US</dc:language>
  <cp:lastModifiedBy>Игорь</cp:lastModifiedBy>
  <cp:lastPrinted>2010-10-03T19:34:00Z</cp:lastPrinted>
  <dcterms:modified xsi:type="dcterms:W3CDTF">2013-04-26T08:11:00Z</dcterms:modified>
  <cp:revision>4</cp:revision>
  <dc:subject/>
  <dc:title>         СОВЕТЫ    РОДИТЕЛЯМ    ПЕРВОКЛАССНИКОВ</dc:title>
</cp:coreProperties>
</file>