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дольненская средняя общеобразовательная школ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Учителя  истории и обществозн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СВЕ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080"/>
        <w:gridCol w:w="3420"/>
      </w:tblGrid>
      <w:tr>
        <w:trPr>
          <w:trHeight w:val="3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зилова  Ирина  Виктор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71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что закончи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ипло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сударственный Волгоградский педагогический университет, 38-И-16, выдан 10 июня 2010 года, специальность «История»</w:t>
            </w:r>
          </w:p>
        </w:tc>
      </w:tr>
      <w:tr>
        <w:trPr>
          <w:trHeight w:val="69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валификационная категория в должности «учитель», </w:t>
              <w:br/>
              <w:t>дата присвоения,  № при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ледующ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год, до какого числа)</w:t>
            </w:r>
          </w:p>
        </w:tc>
      </w:tr>
      <w:tr>
        <w:trPr>
          <w:trHeight w:val="69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атего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 октябрь – ноябрь</w:t>
            </w:r>
          </w:p>
        </w:tc>
      </w:tr>
      <w:tr>
        <w:trPr>
          <w:trHeight w:val="69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педагогической работ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9.2011 г. – 19 лет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олжности учителя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й год прохождения КП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ующие КПК</w:t>
            </w:r>
          </w:p>
        </w:tc>
      </w:tr>
      <w:tr>
        <w:trPr>
          <w:trHeight w:val="41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41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11.09. по 27.02.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грузка учител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454"/>
        <w:gridCol w:w="2340"/>
        <w:gridCol w:w="2340"/>
        <w:gridCol w:w="2364"/>
        <w:gridCol w:w="2350"/>
        <w:gridCol w:w="1112"/>
      </w:tblGrid>
      <w:tr>
        <w:trPr/>
        <w:tc>
          <w:tcPr>
            <w:tcW w:w="13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, кол-во часов, класс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, кол-во часов, класс)</w:t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 обучение</w:t>
            </w:r>
          </w:p>
        </w:tc>
        <w:tc>
          <w:tcPr>
            <w:tcW w:w="235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нагрузка (руководитель МО, проблемной группы и т.д.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3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4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9  часов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сновы православной культуры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 5 класс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«Юный художник»</w:t>
            </w:r>
          </w:p>
          <w:p>
            <w:pPr>
              <w:pStyle w:val="Normal"/>
              <w:jc w:val="center"/>
              <w:rPr/>
            </w:pPr>
            <w:r>
              <w:rPr/>
              <w:t>1 час 6-8 классы</w:t>
            </w:r>
          </w:p>
        </w:tc>
        <w:tc>
          <w:tcPr>
            <w:tcW w:w="23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4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 часов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«Юный художник»</w:t>
            </w:r>
          </w:p>
          <w:p>
            <w:pPr>
              <w:pStyle w:val="Normal"/>
              <w:jc w:val="center"/>
              <w:rPr/>
            </w:pPr>
            <w:r>
              <w:rPr/>
              <w:t>1 час 6-8 классы</w:t>
            </w:r>
          </w:p>
        </w:tc>
        <w:tc>
          <w:tcPr>
            <w:tcW w:w="23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4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«Основы духов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равственности» </w:t>
            </w:r>
          </w:p>
          <w:p>
            <w:pPr>
              <w:pStyle w:val="Normal"/>
              <w:jc w:val="center"/>
              <w:rPr/>
            </w:pPr>
            <w:r>
              <w:rPr/>
              <w:t>1 час 5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/>
              <w:t>1 час  6 класс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>«Юный художник»</w:t>
            </w:r>
          </w:p>
          <w:p>
            <w:pPr>
              <w:pStyle w:val="Normal"/>
              <w:jc w:val="center"/>
              <w:rPr/>
            </w:pPr>
            <w:r>
              <w:rPr/>
              <w:t>1 час 4-5 классы</w:t>
            </w:r>
          </w:p>
          <w:p>
            <w:pPr>
              <w:pStyle w:val="Normal"/>
              <w:jc w:val="center"/>
              <w:rPr/>
            </w:pPr>
            <w:r>
              <w:rPr/>
              <w:t>«Краеведение»</w:t>
            </w:r>
          </w:p>
          <w:p>
            <w:pPr>
              <w:pStyle w:val="Normal"/>
              <w:jc w:val="center"/>
              <w:rPr/>
            </w:pPr>
            <w:r>
              <w:rPr/>
              <w:t>8-10 классы 6 часов</w:t>
            </w:r>
          </w:p>
        </w:tc>
        <w:tc>
          <w:tcPr>
            <w:tcW w:w="23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12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2"/>
          <w:szCs w:val="22"/>
        </w:rPr>
        <w:t>ИТОГИ УСПЕВАЕМОСТИ ПО ПРЕДМЕТУ.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u w:val="single"/>
        </w:rPr>
        <w:t>2011 - 2012</w:t>
      </w:r>
      <w:r>
        <w:rPr/>
        <w:t>_______   учебный год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редмет:  ______</w:t>
      </w:r>
      <w:r>
        <w:rPr>
          <w:sz w:val="32"/>
          <w:szCs w:val="32"/>
          <w:u w:val="single"/>
        </w:rPr>
        <w:t>история</w:t>
      </w:r>
      <w:r>
        <w:rPr>
          <w:sz w:val="32"/>
          <w:szCs w:val="32"/>
        </w:rPr>
        <w:t xml:space="preserve">_____________ </w:t>
      </w:r>
    </w:p>
    <w:tbl>
      <w:tblPr>
        <w:tblW w:w="10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83"/>
        <w:gridCol w:w="1058"/>
        <w:gridCol w:w="1058"/>
        <w:gridCol w:w="1058"/>
        <w:gridCol w:w="991"/>
        <w:gridCol w:w="939"/>
        <w:gridCol w:w="939"/>
        <w:gridCol w:w="940"/>
      </w:tblGrid>
      <w:tr>
        <w:trPr>
          <w:trHeight w:val="153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/>
            </w:pPr>
            <w:r>
              <w:rPr>
                <w:b/>
                <w:bCs/>
              </w:rPr>
              <w:t>Триместр  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– во учащихся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овано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«2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/>
            </w:pPr>
            <w:r>
              <w:rPr>
                <w:b/>
                <w:bCs/>
              </w:rPr>
              <w:t>На   «3»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«4»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«5»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 знаний</w:t>
            </w:r>
          </w:p>
          <w:p>
            <w:pPr>
              <w:pStyle w:val="Normal"/>
              <w:ind w:left="-180" w:right="113" w:firstLine="18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%)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    </w:t>
            </w:r>
            <w:r>
              <w:rPr/>
              <w:t>9</w:t>
            </w:r>
          </w:p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 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2"/>
                <w:szCs w:val="22"/>
              </w:rPr>
              <w:t>Всеобщ.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Всеобщ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ИТОГИ УСПЕВАЕМОСТИ ПО ПРЕДМЕТУ.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u w:val="single"/>
        </w:rPr>
        <w:t>2011 - 2012</w:t>
      </w:r>
      <w:r>
        <w:rPr/>
        <w:t>_______   учебный год</w:t>
      </w:r>
    </w:p>
    <w:p>
      <w:pPr>
        <w:pStyle w:val="Normal"/>
        <w:ind w:left="-180" w:firstLine="180"/>
        <w:jc w:val="center"/>
        <w:rPr/>
      </w:pPr>
      <w:r>
        <w:rPr/>
        <w:t>Предмет:  ______</w:t>
      </w:r>
      <w:r>
        <w:rPr>
          <w:u w:val="single"/>
        </w:rPr>
        <w:t xml:space="preserve">обществознание </w:t>
      </w:r>
      <w:r>
        <w:rPr>
          <w:sz w:val="32"/>
          <w:szCs w:val="32"/>
        </w:rPr>
        <w:t xml:space="preserve"> 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83"/>
        <w:gridCol w:w="1058"/>
        <w:gridCol w:w="1058"/>
        <w:gridCol w:w="1058"/>
        <w:gridCol w:w="991"/>
        <w:gridCol w:w="939"/>
        <w:gridCol w:w="939"/>
        <w:gridCol w:w="940"/>
      </w:tblGrid>
      <w:tr>
        <w:trPr>
          <w:trHeight w:val="15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/>
            </w:pPr>
            <w:r>
              <w:rPr>
                <w:b/>
                <w:bCs/>
              </w:rPr>
              <w:t>Триместр  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– во учащихся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овано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«2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/>
            </w:pPr>
            <w:r>
              <w:rPr>
                <w:b/>
                <w:bCs/>
              </w:rPr>
              <w:t>На   «3»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«4»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«5»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 знаний</w:t>
            </w:r>
          </w:p>
          <w:p>
            <w:pPr>
              <w:pStyle w:val="Normal"/>
              <w:ind w:left="-180" w:right="113" w:firstLine="18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%)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  <w:p>
            <w:pPr>
              <w:pStyle w:val="Normal"/>
              <w:ind w:left="-180" w:right="11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   по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 по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   пол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   по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rPr>
          <w:color w:val="000000"/>
        </w:rPr>
      </w:pPr>
      <w:r>
        <w:rPr>
          <w:rFonts w:eastAsia="Cambria"/>
          <w:color w:val="000000"/>
        </w:rPr>
        <w:t xml:space="preserve">                                                   </w:t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546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   МЕТОДИЧЕСКАЯ РАБОТ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</w:t>
      </w:r>
      <w:r>
        <w:rPr>
          <w:sz w:val="32"/>
          <w:szCs w:val="32"/>
          <w:u w:val="single"/>
        </w:rPr>
        <w:t xml:space="preserve">2011 - 2012 </w:t>
      </w:r>
      <w:r>
        <w:rPr>
          <w:sz w:val="32"/>
          <w:szCs w:val="32"/>
        </w:rPr>
        <w:t xml:space="preserve">________ </w:t>
      </w:r>
      <w:r>
        <w:rPr>
          <w:sz w:val="28"/>
          <w:szCs w:val="28"/>
        </w:rPr>
        <w:t>учебный год</w:t>
      </w:r>
    </w:p>
    <w:p>
      <w:pPr>
        <w:pStyle w:val="Normal"/>
        <w:ind w:left="-720" w:righ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ма самообразования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Использование информационных технологий на уроках истории и обществознания, как средства активизации познавательной деятельности учащихся»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колько лет работаете по этой теме?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2  года</w:t>
      </w:r>
      <w:r>
        <w:rPr>
          <w:sz w:val="28"/>
          <w:szCs w:val="28"/>
        </w:rPr>
        <w:t>__</w:t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какой форме и где будете отчитываться по этой теме в этом году? </w:t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>М.О. учителей  гуманитарного цикла,  мастер класс________________</w:t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кие открытые уроки, мероприятия по предмету Вы провели в этом году? </w:t>
      </w:r>
    </w:p>
    <w:p>
      <w:pPr>
        <w:pStyle w:val="Normal"/>
        <w:ind w:left="-72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«История России в лицах и судьбах. П.А. Столыпин» - вечер исторического портрета 9  кл. (открытый урок по истории в 9 классе к юбилею исторического деятеля, реформатора П.А. Столыпина), </w:t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-  турнир смекалистых  «Знатоки истории»  6-7  кл., </w:t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-  исторический марафон  «Стенка на стенку» 8-9 кл., </w:t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-  виртуальная экскурсия «Царицын, Сталинград, Волгоград» 8  кл., «Сталинград в военных фотографиях» 5 кл, </w:t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-   интеллектуальная игра  «Колесо истории» 9-11 кл. ; </w:t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-  шоу – игра «Кто хочет стать королем истории» 6-11 кл., </w:t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  <w:t>-  открытый урок – экскурсия  ко Дню славянской письменности и культуры  «По следам Кирилла и Мефодия» 1, 5, 7, 8 классы</w:t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ши выступления на заседаниях МО, педсоветах, методических планерках и т.п. (тема доклада, где выступали):</w:t>
      </w:r>
    </w:p>
    <w:p>
      <w:pPr>
        <w:pStyle w:val="Normal"/>
        <w:ind w:left="-72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Из опыта работы учителя истории «Использование материалов школьного музея на уроках истории»   (5.12. 2011 г. РМО учителей истории)</w:t>
      </w:r>
    </w:p>
    <w:p>
      <w:pPr>
        <w:pStyle w:val="Normal"/>
        <w:ind w:left="-540" w:right="-360" w:hanging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ind w:left="-540" w:right="-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-540" w:right="-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-540" w:right="-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-540" w:right="-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-540" w:right="-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-540" w:right="-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righ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школьных, районных, областных конкурсах, олимпиадах, интернет – проектах:</w:t>
      </w:r>
    </w:p>
    <w:p>
      <w:pPr>
        <w:pStyle w:val="Normal"/>
        <w:ind w:left="-540" w:righ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360" w:hanging="0"/>
        <w:rPr/>
      </w:pPr>
      <w:r>
        <w:rPr>
          <w:color w:val="000000"/>
          <w:sz w:val="28"/>
          <w:szCs w:val="28"/>
        </w:rPr>
        <w:t>- Интернет проект «Источник знаний» по теме «История России. Век 18». (1  место)</w:t>
      </w:r>
    </w:p>
    <w:p>
      <w:pPr>
        <w:pStyle w:val="Normal"/>
        <w:ind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0" w:hanging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021070" cy="805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 каких мероприятиях участвовали Ваши учащиеся в этом году по Вашему предмету? </w:t>
      </w:r>
    </w:p>
    <w:p>
      <w:pPr>
        <w:pStyle w:val="Normal"/>
        <w:ind w:left="-540" w:righ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лимпиада гуманитарного цикла (история, обществознание),</w:t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зональные интеллектуальные игры (обществознание, история, русский, литература) – 1 место, </w:t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ональный интеллектуальный конкурс АЛЬБУС; </w:t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ластной конкурс исследовательских работ по теме «История моего края»; </w:t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йонный конкурс творческих работ, посвященный 200-летию бородинского сражения «Война 1812 года»;  </w:t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конкурс исследовательских краеведческих работ «Родная земля Волгоградская»;</w:t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йонный  конкурс ученических проектных работ по теме «Спешите делать добро».</w:t>
      </w:r>
    </w:p>
    <w:p>
      <w:pPr>
        <w:pStyle w:val="Normal"/>
        <w:ind w:left="-540" w:right="-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righ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видетельство об окончании каких курсов получили, количество часов: </w:t>
      </w:r>
    </w:p>
    <w:p>
      <w:pPr>
        <w:pStyle w:val="Normal"/>
        <w:ind w:left="-540" w:righ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урсы кратковременного повышения квалификации, Волгоградская  государственная  академия повышения квалификации и переподготовки работников образования по программе  «Основы православной культуры»»  в объеме 72 часов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6"/>
        </w:rPr>
        <w:t xml:space="preserve"> </w:t>
      </w:r>
      <w:r>
        <w:rPr>
          <w:b/>
          <w:sz w:val="28"/>
          <w:szCs w:val="28"/>
        </w:rPr>
        <w:t>Внедрение новых технологий и методик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используют современные образовательные технологии, развивающие активные формы обучения. В результате учитывается принцип сочетания педагогического руководства с развитием инициативы и самостоятельности  учащихс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технолог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спользования в учебном процесс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Используются на уроках и во внеурочной деятельно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диалоговое обучени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иемы проблемно - диалогового обучения используются на уроках 6-11  классо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технолог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хнологии используются на уроках истории и обществознания и во внеурочной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фрагментарно на уроках, а в большей степени во внеурочной работ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Элементы технологии используются на уроках и во внеурочной деятельно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«Портфолио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Использование элементов технологии «Портфолио» в работе учителя - предметни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зультаты инновационной деятельности</w:t>
      </w:r>
    </w:p>
    <w:p>
      <w:pPr>
        <w:pStyle w:val="Normal"/>
        <w:tabs>
          <w:tab w:val="clear" w:pos="708"/>
          <w:tab w:val="left" w:pos="1080" w:leader="none"/>
        </w:tabs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процессе обучения используются домашние задания  творческого характера и  разноуровневые дозированные задания, дифференцированный подход в обучении, что способствует достижению высоких результатов обученности. Особое внимание уделяю проектно-исследовательской деятельности, разрабатываю задания для поэтапного внедрения этой технологии в учебно-образовательный процесс в игровой форме. Также акцентирую внимание на одаренных и слабоуспевающих учащихся. Разработан план работы с одаренными детьми. В учебной и внеучебной деятельности включаю задания, способные заинтересовать интеллектуально развитых детей: карточки, тексты с пропуском слов, таблицы на сопоставление и др. Для слабоуспевающих детей также готовится дополнительный материал: карточки, тесты – опросники, понятийные диктанты.</w:t>
      </w:r>
    </w:p>
    <w:p>
      <w:pPr>
        <w:pStyle w:val="Normal"/>
        <w:ind w:firstLine="540"/>
        <w:jc w:val="both"/>
        <w:rPr/>
      </w:pPr>
      <w:r>
        <w:rPr/>
        <w:t xml:space="preserve">В 2011 - 2012 уч. году активно использовались информационно-коммуникационные технологии в учебной и воспитательной работ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о всех преподаваемых классах  применялись ИК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демонстрации учебн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рганизации всех видов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создания презентаций в рамках образовательной деятельности.</w:t>
      </w:r>
    </w:p>
    <w:p>
      <w:pPr>
        <w:pStyle w:val="Normal"/>
        <w:jc w:val="both"/>
        <w:rPr/>
      </w:pPr>
      <w:r>
        <w:rPr/>
        <w:t>ИКТ использовались  на дополнительных занятиях при подготовке к ГИА, ЕГЭ по истории, обществознанию в 9 и 11 классах, для проведения кружковых занятий «Юный художник», «Краеведе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учение, распространение и внедрение передового педагогическ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На МО в районе делилась опытом работы по использованию материалов школьного музея на уроках истории и общество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Являюсь активным участником форумов и сообществ на </w:t>
      </w:r>
      <w:r>
        <w:rPr>
          <w:sz w:val="28"/>
          <w:szCs w:val="28"/>
        </w:rPr>
        <w:t xml:space="preserve">порталах «Сеть творческих учителей» и «Про Школу.ру», где  размещаю имеющиеся у меня материалы из опыта  работы по преподаваемым предметам и внеурочной деятельности, участвую в интернет – проекта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ость деятельности. Позитивные результаты использования в работе инновационных технологий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Благодарностью районным отделом по образованию, опеке и попечительству за хорошую подготовку участников районного смотра юных краеведов «И помнит мир спасенный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260" w:right="746" w:gutter="0" w:header="0" w:top="540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36"/>
      <w:szCs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sz w:val="27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03:00Z</dcterms:created>
  <dc:creator>Computer</dc:creator>
  <dc:description/>
  <cp:keywords/>
  <dc:language>en-US</dc:language>
  <cp:lastModifiedBy>WORK</cp:lastModifiedBy>
  <cp:lastPrinted>2007-11-07T22:15:00Z</cp:lastPrinted>
  <dcterms:modified xsi:type="dcterms:W3CDTF">2012-08-22T19:29:00Z</dcterms:modified>
  <cp:revision>8</cp:revision>
  <dc:subject/>
  <dc:title/>
</cp:coreProperties>
</file>