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кция по философии образования на тему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Обучение или воспитание: в чем главная роль образования?»</w:t>
      </w:r>
    </w:p>
    <w:p>
      <w:pPr>
        <w:pStyle w:val="Normal"/>
        <w:spacing w:lineRule="auto" w:line="360" w:before="120" w:after="0"/>
        <w:ind w:firstLine="709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аксутова Надежда Викторовна, </w:t>
      </w:r>
    </w:p>
    <w:p>
      <w:pPr>
        <w:pStyle w:val="Normal"/>
        <w:spacing w:lineRule="auto" w:line="360" w:before="0" w:after="120"/>
        <w:ind w:firstLine="709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математики МОУ – Высоковская СОШ №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ение или воспитание: в чем главная роль образования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овременной педагогической науке нет чёткого ответа на поставленный вопрос. Одни считают, чт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оспитание неотрывно от обучения, в процессе которого оно осуществляется (через содержание, формы, средства обучения). Другие доказывают, что воспитание осуществляется в образовательном процессе вне обучения, параллельно ему (кружки, общественная работа, трудовое воспитание). Третьи уверены –  воспитание осуществляется семьей, трудовым коллективом, группой, общностью, где происходит и некоторое стихийное обучение, вне образовательного процесса (но в соответствии с его общими целями и ценностями). В последнее время  бытует также мнение, что воспитание осуществляется не образовательными учреждениями, а общностями (имеются в виду клубы, дискотеки, компании и т. п.), сопровождаясь стихийным, а иногда и целенаправленным обучением и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учение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Такое воспитание старшими или сверстниками, часто жесткое, жизненно реалистичное, в последнее время, как показывает практика,   оказывается решающи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ая же точка зрения на заданную проблему приближается к истин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блема соотношения воспитания и обучения в образовании волновала педагогическую мысль издревле. Так, еще Платон в диалоге «Софист» призывал отличать «от искусства обучать — искусство воспитывать», а в «Законах» этот философ утверждал, что «самым важным в обучении мы признаем надлежащее воспитание». При этом под воспитанием он понимал формирование у ребенка позитивного отношения к тому, чему его обучают, приобщая к знаниям и способам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оследующие столетия многократно делались попытки дать определение воспитанию и обучению, проанализировать их соотношение, развести эти процесс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отношение обучения и воспитания  фундаментальная педагогическая проблема.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Ян Амос Коменск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изнавал огромную воспитывающую роль обучения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 разделя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учения и воспитания.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Жан Жак Русс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еобладающую роль отводил воспитанию, подчиняя ему обучение.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оганн Генрих Песталоцц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вязывал умственное образование с нравственным, обосновывая свой подход тем, что процесс познания начинается с чувственных восприятий.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оганн Фридрих Гербар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читал обучение основным средством воспитания.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Константин Дмитриевич Ушинск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идел в обучении важнейшее средство нравственного воспит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конце 80  90-х годов XX века отечественные ученые Исаак Яковлевич Лернер, Володар Викторович Краевский, Борис Михайлович Бим-Бад признавали, что воспитание и обучение есть подсистемы единого процесса, который в современной педагогической литературе все чаще интерпретируется как образов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 сожалению, в последние десятилетия прошлого века из-за сложившейся социально-экономической и политической ситуации в российском образовательном процессе прочно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во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есто «заняло» обучение, как «передача кому-нибудь каких-нибудь знаний, навыков». Такое обучение можно определить как адаптивно-информационно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2002 году Министерство образования Российской Федерации определило следующие цели и задачи российской образовательной политики XXI века: «…приоритет в образовании отдается воспитанию, которое должно стать органичной составляющей педагогической деятельности, интегрированной в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ий процесс обучения и воспита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Выделено автором лекции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ходя из процитированного, следует, что </w:t>
      </w:r>
      <w:r>
        <w:rPr>
          <w:rFonts w:eastAsia="Times New Roman" w:cs="Times New Roman" w:ascii="Times New Roman" w:hAnsi="Times New Roman"/>
          <w:spacing w:val="34"/>
          <w:sz w:val="32"/>
          <w:szCs w:val="32"/>
          <w:lang w:eastAsia="ru-RU"/>
        </w:rPr>
        <w:t>отечественная  педагогическая теория рассматривает обучение и воспитание в единств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общая обучаемым те или иные знания, педагоги всегда придают им необходимую направленность, попутно формируя важнейшие мировоззренческие, идеологические, социальные, нравственные и многие другие установки. Поэтому обучение имеет воспитательный характер. Точно так же в любом воспитании содержатся элементы обучения. Обучая – воспитываем, воспитывая – обуча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ебно-воспитательный процесс в школе должен быть целостным. Любое обучение приводит к формированию у обучающегося определенных отношений к обществу, природе, собственной личности и деятельности, черт характера. Но не всякая обученность влечёт за собой воспитанность. Обучение вне воспитания, обучение, не учитывающее сознательно поставленных воспитательных целей, может привести учащегося к успеху в учении, но в то же время и к формированию у него негативных черт личности. Как сказал Теодор Рузвельт «Воспитать человека интеллектуально, не воспитав его нравственно,  значит вырастить угрозу для общества». </w:t>
      </w:r>
      <w:r>
        <w:rPr>
          <w:rFonts w:cs="Times New Roman" w:ascii="Times New Roman" w:hAnsi="Times New Roman"/>
          <w:sz w:val="32"/>
          <w:szCs w:val="32"/>
        </w:rPr>
        <w:t xml:space="preserve">В словах министра образования Правительства Московской области, доктора педагогических наук Лидия Николаевны Антоновой та же мысль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Иногда можно услышать «убедительное» обоснование: главное, дескать, дать ученику знания по предмету. И если ребенок получит хорошие знания по физике, химии, математике, это и будет лучшее воспитание.  …Но все мы знаем достаточно примеров, когда человек, прекрасно знающий физику, химию и геометрию, при этом является откровенным мерзавцем, использующим свои знания не на пользу, а во вред людям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 всего сказанного следует: воспитание и обучение представляет собой взаимосвязанные стороны единой педагогической деятельности. Они всегда реализуются совместно, поэтому отделить обучение от воспитания (как процессы и результаты) практически невозможно. Эти процессы взаимообусловлены, они подчинены одним и тем же закономерностям, организуются с учетом единых педагогических требований. Воспитывая ребенка, мы всегда его чему-то обучаем, обучая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</w:t>
      </w:r>
      <w:r>
        <w:rPr>
          <w:rFonts w:cs="Times New Roman" w:ascii="Times New Roman" w:hAnsi="Times New Roman"/>
          <w:sz w:val="32"/>
          <w:szCs w:val="32"/>
        </w:rPr>
        <w:t xml:space="preserve"> одновременно воспитываем. Для ребенка нет ничего естественнее, как развиваться, формироваться, становиться тем, что он есть в процессе воспитания и обучения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 на поставленный в начале лекции вопрос звучит и в словах мудрого Л. Н. Толстого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И воспитание, и образование нераздельны. Нельзя воспитывать, не передавая знания, всякое же знание действует воспитательно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">
    <w:name w:val="small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2:00Z</dcterms:created>
  <dc:creator>Я</dc:creator>
  <dc:description/>
  <cp:keywords/>
  <dc:language>en-US</dc:language>
  <cp:lastModifiedBy>Директор</cp:lastModifiedBy>
  <cp:lastPrinted>2009-12-15T11:46:00Z</cp:lastPrinted>
  <dcterms:modified xsi:type="dcterms:W3CDTF">2009-12-16T11:04:00Z</dcterms:modified>
  <cp:revision>20</cp:revision>
  <dc:subject/>
  <dc:title/>
</cp:coreProperties>
</file>