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. Общие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 имя, отчество </w:t>
      </w:r>
      <w:r>
        <w:rPr>
          <w:sz w:val="28"/>
          <w:szCs w:val="28"/>
          <w:u w:val="single"/>
        </w:rPr>
        <w:t>Пекешина Светлана Анато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</w:t>
      </w:r>
      <w:r>
        <w:rPr>
          <w:sz w:val="28"/>
          <w:szCs w:val="28"/>
          <w:u w:val="single"/>
        </w:rPr>
        <w:t>Муниципальное Образовательное Учреждение Средняя Общеобразовательная Школа №9 им.А.С.Пушкина  г. Волжска,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имаемая  должность: </w:t>
      </w:r>
      <w:r>
        <w:rPr>
          <w:sz w:val="28"/>
          <w:szCs w:val="28"/>
          <w:u w:val="single"/>
        </w:rPr>
        <w:t>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(количество часов, классы) -  </w:t>
      </w:r>
      <w:r>
        <w:rPr>
          <w:sz w:val="28"/>
          <w:szCs w:val="28"/>
          <w:u w:val="single"/>
        </w:rPr>
        <w:t>1,5 ставки, возраст детей  от 7  до 17 л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(ВУЗ, факультет, специальность, год окончания) </w:t>
      </w:r>
      <w:r>
        <w:rPr>
          <w:sz w:val="28"/>
          <w:szCs w:val="28"/>
          <w:u w:val="single"/>
        </w:rPr>
        <w:t xml:space="preserve"> Марийский Государственный Педагогический Институт им.Н.К.Крупской; факультет педагогики и методики начального обучения; специальность-учитель начальных классов.; 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: общий </w:t>
      </w:r>
      <w:r>
        <w:rPr>
          <w:sz w:val="28"/>
          <w:szCs w:val="28"/>
          <w:u w:val="single"/>
        </w:rPr>
        <w:t>-15 лет</w:t>
      </w:r>
      <w:r>
        <w:rPr>
          <w:sz w:val="28"/>
          <w:szCs w:val="28"/>
        </w:rPr>
        <w:t xml:space="preserve">, педагогический   </w:t>
      </w:r>
      <w:r>
        <w:rPr>
          <w:sz w:val="28"/>
          <w:szCs w:val="28"/>
          <w:u w:val="single"/>
        </w:rPr>
        <w:t>– 15 лет</w:t>
      </w:r>
      <w:r>
        <w:rPr>
          <w:sz w:val="28"/>
          <w:szCs w:val="28"/>
        </w:rPr>
        <w:t xml:space="preserve">, по данной должности – </w:t>
      </w:r>
      <w:r>
        <w:rPr>
          <w:sz w:val="28"/>
          <w:szCs w:val="28"/>
          <w:u w:val="single"/>
        </w:rPr>
        <w:t>14 л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валификационной категории (год присвоения): </w:t>
      </w:r>
      <w:r>
        <w:rPr>
          <w:sz w:val="28"/>
          <w:szCs w:val="28"/>
          <w:u w:val="single"/>
        </w:rPr>
        <w:t>высшая квалификационная категория   - 26.12.2007 г. пр. №425-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прохождении курсов повышения квалификации за последние 5 лет  (место прохождения, тема, срок, объем, документ):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анцевальный  образовательный  проект «Я хочу танцевать», г. Сочи. Курсы обучения по программе: контемпорари,  хип-хоп, стрейчинг,  афро-джаз, контактная импровизация, основы сценического грима, основы сценического мастерства, (56 ч.), сертификат от07.08. 2011 г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Детский Благотворительный Фонд «АРТ Фестиваль- Роза Ветров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прохождении программы мастер-классов по направлению: «Хореография» в объёме 36 часов в рамках 2 Всероссийского фестиваля-конкурса «В гостях у зимней сказки» (г.Великий Устюг).рег.номер 005/13/11 от 29.11.20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ворец Культуры им.В.И.Ленина, г.Йошкар-О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ртификат о прохождении мастер-классов по направлению </w:t>
      </w:r>
      <w:r>
        <w:rPr>
          <w:sz w:val="28"/>
          <w:szCs w:val="28"/>
          <w:u w:val="single"/>
          <w:lang w:val="en-US"/>
        </w:rPr>
        <w:t>HIP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HOP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HOREOGRAPHY</w:t>
      </w:r>
      <w:r>
        <w:rPr>
          <w:sz w:val="28"/>
          <w:szCs w:val="28"/>
          <w:u w:val="single"/>
        </w:rPr>
        <w:t>,сертификат от 25.08.2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образование по специальности в межаттестационный перио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В рамках работы по самообразованию  и с  целью организации бол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ой работы с детьми дошкольного возраста  мною  изучена и начинает реализовывается программа для подготовительных групп коллектива  по развитию образно-пластического творчества  детей  4 – 7 лет средствами игровых упражнений.  Для более успешного осуществления плана самообразования мною проработаны следующие материалы:</w:t>
      </w:r>
      <w:r>
        <w:rPr/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  <w:u w:val="single"/>
        </w:rPr>
        <w:t>-методическое пособие Е.В. ГОРШКОВОЙ    «О «говорящих  движениях  и чудесных превращениях» и методической копилки Е.В. ГОРШКОВОЙ    « От жеста к танцу». Изучены программы по работе с малышами Екатерины и Сергея Железновых «Мишка с куклой», «Занимательная ритмика»,»Весёлые уроки». Изучены материалы техники ушу и  современной хореографии.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тема: Современная хореография как средство развития личности ребёнка выбрана мною с целью </w:t>
      </w:r>
      <w:r>
        <w:rPr>
          <w:bCs/>
          <w:sz w:val="28"/>
          <w:szCs w:val="28"/>
        </w:rPr>
        <w:t>создания условий для всестороннего развития личности ребёнка средствами хореографии. Получения общего хореографического образования, способствующего воспитанию эстетического вкуса, творческих возможностей ребё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2.Достижения в профессиональной 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 Характеристика (аннотация) методических материалов, разработанных в межаттестационный период, уровень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жаттестационный период мною была доработана  и реализована                    - дополнительно-образовательная программа  «От фантазии к танцу». В  учебно-тематический план в процессе обучения  внеслись  корректировки: был добавлен пятый  год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ифицированная программа по танцевально-игровой деятельности «Танцуем, играя!» для детей младшего дошкольного возраста,  разработана и начинает реализовывается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Анализ участия в открытых мероприятиях в межаттестационный период, место и уровень проведения мероприятий, результати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изм и грамотность учителя – хореографа  растет и совершенствуется    в процессе   обмена опытом и знаниями между педагогами,  именно поэтому  стараюсь принимать участие в семинарах и мастер - классах не только в качестве слушателя и зрителя, но и в качестве  распространителя своего опыт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880"/>
        <w:gridCol w:w="2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, выступ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жено в документах</w:t>
            </w:r>
          </w:p>
        </w:tc>
      </w:tr>
      <w:tr>
        <w:trPr>
          <w:trHeight w:val="1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по народному танцу для руководителей районов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  стилизованного русского  тан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семинара, на видео</w:t>
            </w:r>
          </w:p>
        </w:tc>
      </w:tr>
      <w:tr>
        <w:trPr>
          <w:trHeight w:val="1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родской танцевальный лагерь для детей и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массовым танц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лагеря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ворческая лаборатория по современным танцевальным дисципли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методике использования игровых элементов на уроках гимнас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семинара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нтябрь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теме «Хореография в детском коллекти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хореографов республики (Й-Ол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семинара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едагогами и детьми ДОУ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етодической и практической помощи в постановке хореографического номе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спубликанский лагерь для детей и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массовым танц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лаге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Анализ участия в конкурсах профессионального мастерства</w:t>
        <w:br/>
        <w:t>в межаттестационный период,  место проведения и  уровень, результативност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того чтобы успешно обучать детей искусству танца,  готовить их к конкурсам и фестивалям различного уровня, педагогу необходимо постоянно самосовершенствоваться,  расширять границы  своих познаний, испытывать на себе дух соревнований, участвуя в конкурсах профессионального мастерства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46"/>
        <w:gridCol w:w="3960"/>
      </w:tblGrid>
      <w:tr>
        <w:trPr>
          <w:trHeight w:val="2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дународный конкурс «Балтийский бриз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ьный приз от членов жюри «Музыка в душе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3. Результаты практическ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Уровень обученности ( успеваемости)  учащихся за последние 3 года; уровень достижений воспитанников, подтверждающий результативность наработок по методической теме ( в таблицах или диаграммах), обоснование и выводы по достигнутым результат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с детьми мы постоянно отслеживаем результаты освоения учебного материала,  при необходимости, корректируя  учебный план и индивидуальную работу с детьми.  В результате уровень успеваемости повысился на 11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уровня обученности воспитанник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0"/>
        <w:gridCol w:w="30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ый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>%  успеваемости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2"/>
              </w:rPr>
              <w:t xml:space="preserve">высокий уровен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% успеваемости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2"/>
              </w:rPr>
              <w:t>средни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09-2010уч.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 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2010-2011 уч.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9 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1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-2012 уч.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6 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4 %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оспитанники объединения успешно выступают на конкурсах и фестивалях различного уровня, ежегодно ребята становятся лауреатами и дипломантами республиканских и межрегиональных конк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62"/>
        <w:gridCol w:w="2513"/>
        <w:gridCol w:w="3329"/>
        <w:gridCol w:w="19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09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Республиканский  конкурс русского танца «Серебряный башмачок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естиваль детского творчества «Рождественские Чудеса»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 xml:space="preserve">IV </w:t>
            </w:r>
            <w:r>
              <w:rPr>
                <w:spacing w:val="2"/>
                <w:sz w:val="28"/>
                <w:szCs w:val="28"/>
              </w:rPr>
              <w:t>межрегиональный фестиваль «Экспрессия-2010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плом лауреата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степени до10 лет;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плом лауреата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степени от 10 до14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плом лауреата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степени от 15 до20 л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010г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Республиканский фестиваль «Сошьём мы к   Пасхе с мамочкой красный сарафан»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оссийский фестиваль – конкурс музыкально- художественного творчества Чебоксар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плом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 xml:space="preserve">Творческий 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г. Волжска «Колокола памяти» в рамках республиканского фестиваля «Салют Победы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дународ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дународный конкурс «Балтийский бриз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плом лауреата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Специи-альный приз от члена жю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Музыка в душе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ткрытый региональный фестиваль науки и искусства «Мир моих увлечений – путь в будущее». г. Йошкар-Ол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14 - 17 л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11 – 13 л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стиваль детского творчества «Рождественские чудеса» г. Йошкар-Ола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региональный конкурс русского и славянских танцев «Серебряный башмачок» г.Йошкар-Ол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-2011г.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гиональ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Открытый региональный фестиваль хореографического искусства «Танцуй»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Диплом лауреата, Обладатель звания «Коллектив года-2011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1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едеральный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 Всероссийский фестиваль-конкурс детского и юношеского творчества «В гостях у зимней сказки». Г.Великий Устю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плом лауреата 3 прем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дународный фестиваль фестивалей «Балтийская феерия».г Санкт-Петербу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плом лауреата 1 степ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Внеурочная деятельность с детьми, использование современных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боте   с детьми активно используем познавательно – развлекательную деятельность, применяя развивающие, коммуникативные и здоровьесберегающие технологии. Обучаем детей не только искусству танца, но и умению общаться,  формируем стремление постоянно расширять кругозор и вести здоровый образ жизн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Чебоксары, 2010 г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посещение игрового развлекательного комплекса   « Робин-Бобин»;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сещение Макдональдса (игровая программа);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огулка по набережной, осмотр памятников   культуры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. Санкт-Петербург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0 г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сещение  музеев: зоологического,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нтскаме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 экскурсии: на катере по  Неве-реке,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тропавловской крепости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 посещение мастер-класса по современной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ореографии.</w:t>
            </w:r>
          </w:p>
        </w:tc>
      </w:tr>
      <w:tr>
        <w:trPr>
          <w:trHeight w:val="102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Казань, 2010г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посещение  международного мастер - класса по «Капуэро»  (боевое искусство, акробатика, танец, музыка),  (мастера  из  Москвы, Израиля). 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ом отдыха «Кооперат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з.Шап, 2011 , 2012 г.г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частие в танцевальном марафоне  (стартинейджер);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учивание колядок и участие в колядовании;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частие в конкурсе на лучшую снежную фигур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Санаторий «Кооператор»,ДОЛ «Радужный»  с 22 июня 2011 г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Часть детей коллектива шоу-группы «Артес»  выехала в санаторий «Кооператор». Путевки в лагерь - это результат победы в  открытом региональном конкурсе «Танцуй». 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.Хоста, Краснодарский край 20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анцевальный образовательный проект «Я хочу танцевать»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посещение мастер-классов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постановка танцев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экскурсии: дельфинарий, аквариум, научно-исследовательский институт по изучению приматов, по городу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Великий Устюг,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ябрь 20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чты Деда Мороза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ещение  зимнего сада Деда Моро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ещение Тропы сказ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ещение Терема Деда Мороза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и и мастер-классы ведущих педагогов России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Санкт-Петербург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-май 20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зорная экскурсия по городу по Санкт-Петербур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кскурсия в Русский муз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кскурсия в Зоологический муз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кскурсия в Царское Село. Посещение Екатерининского дворца с осмотром Янтарной комн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кскурсия в Исаакиевский собор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г. Волжск, июнь 2012г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етский танцевальный лагерь при шк.№ 9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дети из шоу-группы «Артес» и студии современной хореографии  Д.Фейзова»)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программу лагеря входили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 мастер-класс «Современная хореография в детском коллективе»  (преподаватель Д. Фейзов г. Волжск);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мастер-класс по современной  хореограф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реподаватель М.Рыбак г. Йошкар-Ола);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мастер-класс по хип-хопу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реподаватель В.Пирогова  г. Казань);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мастер-класс по детскому танцу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Е.Л.Васильева г. Зеленодольск);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мастер-класс по массовым танцам,  прикладному творчеству и гриму ( преподаватель  С.А.Пекешин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2"/>
                <w:sz w:val="28"/>
                <w:szCs w:val="28"/>
              </w:rPr>
              <w:t>Завершающей стадией было выступление на площади А.С. Пушкина с танцевально-развлекательной программой. В последний день в спортивном зале школы №9 состоялось  показательное выступление для родителей, награждение участников, вручение сертификатов и памятных подар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 Уровень овладения педагогом ИКТ, прохождение специальных курсов, результативность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КТ технологии осваиваю самостоятельно, являюсь активным пользователем Интернета, учусь     ориентироваться в сети,  находить методические и дидактические, музыкальные и видеоматериалы. В результате найденный материал прорабатываю  и использую  в   своей работ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>08.09.2012</w:t>
      </w: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grad.com/poch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1:00Z</dcterms:created>
  <dc:creator>Customer</dc:creator>
  <dc:description/>
  <cp:keywords/>
  <dc:language>en-US</dc:language>
  <cp:lastModifiedBy>Customer</cp:lastModifiedBy>
  <dcterms:modified xsi:type="dcterms:W3CDTF">2012-10-09T20:32:00Z</dcterms:modified>
  <cp:revision>1</cp:revision>
  <dc:subject/>
  <dc:title>САМОАНАЛИЗ</dc:title>
</cp:coreProperties>
</file>