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на образовательную программу дополнительного образования детей детского творческого разновозрастного объединения </w:t>
      </w:r>
      <w:r>
        <w:rPr>
          <w:b/>
          <w:iCs/>
          <w:sz w:val="28"/>
          <w:szCs w:val="28"/>
        </w:rPr>
        <w:t xml:space="preserve"> «Экош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аревой Нины Владимиров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ста, педагога дополнительного образования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ОД «ВДЭЦ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язи человека с окружающими людьми, с окружающей природой и с окружающими техногенными объектами постоянно перестраиваются. В связи с этим, проблема экологического воспитания школьников приобретает особую остроту и актуальност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ю экологического сознания школьников способствует работа </w:t>
      </w:r>
      <w:r>
        <w:rPr>
          <w:sz w:val="28"/>
          <w:szCs w:val="28"/>
        </w:rPr>
        <w:t xml:space="preserve">разновозрастного объединения </w:t>
      </w:r>
      <w:r>
        <w:rPr>
          <w:iCs/>
          <w:sz w:val="28"/>
          <w:szCs w:val="28"/>
        </w:rPr>
        <w:t xml:space="preserve"> «Экоша».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Дополнительная образовательная </w:t>
      </w:r>
      <w:r>
        <w:rPr>
          <w:sz w:val="28"/>
        </w:rPr>
        <w:t xml:space="preserve">программа культурологической </w:t>
      </w:r>
      <w:r>
        <w:rPr>
          <w:bCs/>
          <w:sz w:val="28"/>
        </w:rPr>
        <w:t>направленности</w:t>
      </w:r>
      <w:r>
        <w:rPr>
          <w:sz w:val="28"/>
        </w:rPr>
        <w:t xml:space="preserve"> для учащихся среднего и старшего школьного возраста </w:t>
      </w:r>
      <w:r>
        <w:rPr>
          <w:sz w:val="28"/>
          <w:szCs w:val="28"/>
        </w:rPr>
        <w:t>детского творческого разновозрастного объединения «Экоша» разработана Царевой Н.В. для учащихся 5-11 классов и рассчитана на обучение в течение трех лет. Она состоит из двух подпрограмм: «Школа юнкоров» и «Экотеатр» и реализуется в разновозрастных группах, позволяя детям с различным уровнем общепредметных знаний и социального опыта овладевать журналистскими навыками и сценическим ма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исленность детского творческого разновозрастного объединения «Экоша» не менее 12 человек. Подпрограмма «Школа юнкоров» 4 часа в неделю (144 часа в год) I и II год обучения и 7 часов в неделю (252 часа в год) III год обучения. Автор увеличивает количество часов занятий в неделю на третьем году обучения, добавляя занятия по индивидуальным программам обучения для поступающих в ВУЗы на специальность «журналистика». Подпрограмма «Экотеатр» 5 часов в неделю (180 часов в год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и III год обу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детского творческого разновозрастного объединения </w:t>
      </w:r>
      <w:r>
        <w:rPr>
          <w:sz w:val="28"/>
          <w:szCs w:val="28"/>
        </w:rPr>
        <w:t>«Экоша»</w:t>
      </w:r>
      <w:r>
        <w:rPr>
          <w:bCs/>
          <w:sz w:val="28"/>
          <w:szCs w:val="28"/>
        </w:rPr>
        <w:t xml:space="preserve">, отличается тем, что воспитанники получают профессиональные умения и навыки журналисткой и театральной деятельности в сочетании с формированием экологического типа мышления. </w:t>
      </w:r>
      <w:r>
        <w:rPr>
          <w:sz w:val="28"/>
          <w:szCs w:val="28"/>
        </w:rPr>
        <w:t>Она соответствует новому социальному заказу формирования креативной личности, владеющей социально-экологической компетентностью и способствует распространению экологического типа мышления среди населения,  а так же  способностью адаптации выпускника в общест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визна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здесь интегрируются предметы языкознания,  художественно-эстетического и естественнонаучных направлений на уровне межпредметных связей, национальной культуры позволяющих формировать в единстве содержательные и мотивационные компоненты учебной деятельности. Программа направлена на развитие духовности личности, творческих способностей ребенка, умение видеть прекрасное, а также на формирование у воспитанников духовной потребности в общении с природ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содержит следующие структурные  компоненты: титульный лист, </w:t>
      </w:r>
      <w:r>
        <w:rPr>
          <w:rStyle w:val="FontStyle11"/>
          <w:b w:val="false"/>
        </w:rPr>
        <w:t>содержание программы;</w:t>
      </w:r>
      <w:r>
        <w:rPr>
          <w:rStyle w:val="FontStyle11"/>
        </w:rPr>
        <w:t xml:space="preserve"> </w:t>
      </w:r>
      <w:r>
        <w:rPr>
          <w:sz w:val="28"/>
          <w:szCs w:val="28"/>
        </w:rPr>
        <w:t xml:space="preserve">пояснительную записку; </w:t>
      </w:r>
      <w:r>
        <w:rPr>
          <w:rStyle w:val="FontStyle12"/>
          <w:sz w:val="28"/>
          <w:szCs w:val="28"/>
        </w:rPr>
        <w:t>учебно-тематический план образовательной программы</w:t>
      </w:r>
      <w:r>
        <w:rPr>
          <w:sz w:val="28"/>
          <w:szCs w:val="28"/>
        </w:rPr>
        <w:t xml:space="preserve">, включающий  </w:t>
      </w:r>
      <w:r>
        <w:rPr>
          <w:rStyle w:val="FontStyle12"/>
          <w:sz w:val="28"/>
          <w:szCs w:val="28"/>
        </w:rPr>
        <w:t>учебно-тематический план подпрограмм «Школа юнкоров» и «Экотеатр» I, II, III года обучения; содержание подпрограмм «Школа юнкоров» и «Экотеатр» I, II, III года обучения,</w:t>
      </w:r>
      <w:r>
        <w:rPr>
          <w:sz w:val="28"/>
          <w:szCs w:val="28"/>
        </w:rPr>
        <w:t xml:space="preserve"> где полно раскрываются основные темы занятий,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ы; учебно-тематический план каждого года обучения имеет раздел «Проектная деятельность»; методическое обеспечение дополнительной образовательной программы; </w:t>
      </w:r>
      <w:r>
        <w:rPr>
          <w:rStyle w:val="FontStyle12"/>
          <w:sz w:val="28"/>
          <w:szCs w:val="28"/>
        </w:rPr>
        <w:t>список литературы для педагогов, список литературы для обучающихся</w:t>
      </w:r>
      <w:r>
        <w:rPr>
          <w:sz w:val="28"/>
          <w:szCs w:val="28"/>
        </w:rPr>
        <w:t>; приложение. Программа предусматривает раздел «Гуманитарная экология», который способствует формированию здорового образа жизни, приобщает к моральны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структурный компонент программы логически последовательно и конкретно раскрывает идею и взгляд автора на современное  внешкольное экологическое  образование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ое, по его мнению, должно быть нацелено на формирование стремления у детей не только к познанию окружающей природы, но и к активной деятельности по улучшению и сохранению природной среды, пропаганде экологических знаний, нетерпимого отношения к действию людей, наносящих вред природе. Это позволяет сделать вывод о том, что </w:t>
      </w:r>
      <w:r>
        <w:rPr>
          <w:bCs/>
          <w:sz w:val="28"/>
          <w:szCs w:val="28"/>
        </w:rPr>
        <w:t xml:space="preserve">каждый структурный компонент программы отвечает своему назначению и </w:t>
      </w:r>
      <w:r>
        <w:rPr>
          <w:sz w:val="28"/>
          <w:szCs w:val="28"/>
        </w:rPr>
        <w:t>доказывает целесообразность реализации данной программы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анной программы представлен Царевой Н.В. профессионально, системно и грамотн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ение материала логически  выдерж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еализации программы автор учитывает следующие </w:t>
      </w:r>
      <w:r>
        <w:rPr>
          <w:bCs/>
          <w:sz w:val="28"/>
          <w:szCs w:val="28"/>
        </w:rPr>
        <w:t>принцип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фортности, добровольности, творчества, научности, доступности, активности и сознательности обучения, сотрудничества, систематичности, последовательности, личностного подход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учающие, развивающие и воспитательные </w:t>
      </w:r>
      <w:r>
        <w:rPr>
          <w:bCs/>
          <w:sz w:val="28"/>
          <w:szCs w:val="28"/>
        </w:rPr>
        <w:t>задачи</w:t>
      </w:r>
      <w:r>
        <w:rPr>
          <w:iCs/>
          <w:sz w:val="28"/>
          <w:szCs w:val="28"/>
        </w:rPr>
        <w:t xml:space="preserve"> соответствуют достижению общей </w:t>
      </w:r>
      <w:r>
        <w:rPr>
          <w:bCs/>
          <w:sz w:val="28"/>
          <w:szCs w:val="28"/>
        </w:rPr>
        <w:t>цели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ю креативной личности воспитанника с активной гражданской позицией, с новым образом экологического мышления и типом поведения в окружающей сре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зданной и апробированной Царевой Н.В. программе воспитанники получают профессиональные умения и навыки журналисткой и театральной деятельности в сочетании с формированием экологического типа мыш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р убедительно показывает преимущество разновозрастного объединения: возможность объединения детей с различным уровнем общепредметных знаний и социального опыта, в которых младшие воспитанники многому могут научиться от старших, старшие с удовольствием помогут млад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на Владимировна подробно описывает процесс обучения по данной программе в течение трех лет. Первый год обучения предполагает занятия с психологом, знакомство с современными взаимоотношениями человека с окружающей средой (жизнь взаймы) и концепцией устойчивого развития общества, с азами журналисткой и сценической деятельности. Воспитанники знакомятся с методом проектов и занимаются природоохранной деятельностью. На втором году обучения приобретают более глубокие знания и закрепляют приобретенные навыки по жанровым видам журналистики, по сценическому мастерству. Третий год посвящен систематизации полученных знаний, формированию экологических и креативных компетенций учащихся и работой над социально-значимыми природоохранными проектами. Таким образом, к концу обучения у воспитанников сформирована </w:t>
      </w:r>
      <w:r>
        <w:rPr>
          <w:bCs/>
          <w:sz w:val="28"/>
          <w:szCs w:val="28"/>
        </w:rPr>
        <w:t>элементар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экологическая компетентность</w:t>
      </w:r>
      <w:r>
        <w:rPr>
          <w:sz w:val="28"/>
          <w:szCs w:val="28"/>
        </w:rPr>
        <w:t>, которая выражается в способности и готовности личности воспринимать окружающую действительность в единстве природных и социокультурных связей на основе сформированных знаний, умений, навыков, опыта и личностных качеств, адекватно решать экологические задачи и проблемы взаимодействия общества и природ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имаясь по данной программе у детей развиваются такие качества как: аккуратность, тактичность, доброжелательность, прогрессивность во взглядах и уважение чужого мнения, критичность  и креативность мышления. В целом, программа дополнительного образования детей детского творческого разновозрастного объединения</w:t>
      </w:r>
      <w:r>
        <w:rPr>
          <w:iCs/>
          <w:sz w:val="28"/>
          <w:szCs w:val="28"/>
        </w:rPr>
        <w:t xml:space="preserve"> «Экош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осту духовного богатства (чувствительность к красоте мира, человеческих взаимоотношений); свободы (способность к самоопределению в жизни, независимость суждений в сочетании с высокой ответственностью); гуманности (доброта, милосердие, любовь ко всему живому, требующему участия и заботы); гражданской активности (интерес ко всему, что происходит в окружающей жизни, проявление своей гражданской пози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формированности данных качеств определяются автором в результате мониторига по данным анкетирования и тестирования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>При разработке программы автор показал профессиональную компетентность в области анализа, оценки и планирования деятельности; умение   грамотно излагать свои мысли,  видение проблем и их решений; способность к освоению и внедрению в педагогическую практику новых технолог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ние  возрастной психологии и педагогики, а также умение и желание Царевой Н.В. развивать свою профессиональную компетентность, позволили ей подобрать эффективные технологии. Результативность выбранных технологий подтверждают успехи воспитанников автор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экологический форум ООДД «Зеленая планета 2011» круглый стол защита диптиха «Моя родниковая родина Марий-Эл», защита диптиха «Наш вклад в сохранение экологии на Земле», г. Москва - Диплом лауреата Грамота за защиту диптиха; Республиканский конкурс для молодежи Республики Марий Эл «Родного края облик многоликий» - II место; Республиканский конкурс агитбригад посвященный дням от экологической опасности, агитбригада - «Марий Чодра – страна чудес»  - Грамота за лесоохранную пропоганду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ность программы заключается в том, что опыт автора может быть использован не только в деятельности педагогов экологической направленности,  но и педагогом любой другой направленности в целях создания  условий  для социального и культурного  самоопределения  и творческой самореализации  личности ребенк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авторская образовательная программа </w:t>
      </w:r>
      <w:r>
        <w:rPr>
          <w:sz w:val="28"/>
        </w:rPr>
        <w:t xml:space="preserve">культурологической </w:t>
      </w:r>
      <w:r>
        <w:rPr>
          <w:bCs/>
          <w:sz w:val="28"/>
        </w:rPr>
        <w:t>направленности</w:t>
      </w:r>
      <w:r>
        <w:rPr>
          <w:sz w:val="28"/>
          <w:szCs w:val="28"/>
        </w:rPr>
        <w:t xml:space="preserve"> дополнительного образования детей детского творческого разновозрастного объединения </w:t>
      </w:r>
      <w:r>
        <w:rPr>
          <w:iCs/>
          <w:sz w:val="28"/>
          <w:szCs w:val="28"/>
        </w:rPr>
        <w:t xml:space="preserve"> «Экош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рекомендована к  использованию в системе дополнительного образования детей. </w:t>
      </w:r>
    </w:p>
    <w:p>
      <w:pPr>
        <w:pStyle w:val="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сихологических наук</w:t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ОУ ЦПМСС «Лабиринт»</w:t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(Митюхина Н.П.)</w:t>
      </w:r>
    </w:p>
    <w:p>
      <w:pPr>
        <w:pStyle w:val="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заверяет содержание рецензии личной подписью, указывает полностью свои фамилию, имя, отчество, должность и место работы. </w:t>
      </w:r>
      <w:r>
        <w:rPr>
          <w:rFonts w:cs="Times New Roman" w:ascii="Times New Roman" w:hAnsi="Times New Roman"/>
          <w:b/>
          <w:sz w:val="28"/>
          <w:szCs w:val="28"/>
        </w:rPr>
        <w:t>Документ скрепляется печатью организации, удостоверяющей подпись рецензента, и предоставляется в 2-х экземплярах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ragmaticaC">
    <w:altName w:val="Arial Unicode MS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PragmaticaC;Arial Unicode MS" w:hAnsi="PragmaticaC;Arial Unicode MS" w:cs="PragmaticaC;Arial Unicode MS"/>
      <w:color w:val="000000"/>
      <w:sz w:val="18"/>
      <w:szCs w:val="18"/>
      <w:lang w:val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rial Unicode MS" w:hAnsi="PragmaticaC;Arial Unicode MS" w:cs="PragmaticaC;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18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4:00Z</dcterms:created>
  <dc:creator>Admin</dc:creator>
  <dc:description/>
  <cp:keywords/>
  <dc:language>en-US</dc:language>
  <cp:lastModifiedBy>Диана №1 Москалёва</cp:lastModifiedBy>
  <dcterms:modified xsi:type="dcterms:W3CDTF">2012-04-02T04:20:00Z</dcterms:modified>
  <cp:revision>25</cp:revision>
  <dc:subject/>
  <dc:title>Примерный план рецензии на образовательную программу</dc:title>
</cp:coreProperties>
</file>