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2175" w:leader="none"/>
        </w:tabs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книгу «Управление развитием муниципальной образовательной системы: опыт и перспективы» начальника МУОО «Город Волж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пповой Елены Григорье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6600"/>
        </w:rPr>
      </w:pPr>
      <w:r>
        <w:rPr/>
        <w:t xml:space="preserve">В книге доказывается потребность в </w:t>
      </w:r>
      <w:r>
        <w:rPr>
          <w:rStyle w:val="Applestylespan"/>
          <w:color w:val="000000"/>
        </w:rPr>
        <w:t>активном  поиске инновационных подходов к управлению развитием образования на муниципальном уровне.</w:t>
      </w:r>
    </w:p>
    <w:p>
      <w:pPr>
        <w:pStyle w:val="Normal"/>
        <w:ind w:firstLine="540"/>
        <w:jc w:val="both"/>
        <w:rPr/>
      </w:pPr>
      <w:r>
        <w:rPr/>
        <w:t xml:space="preserve">Актуальность книги не вызывает сомнения, поскольку </w:t>
      </w:r>
      <w:r>
        <w:rPr>
          <w:rStyle w:val="Applestylespan"/>
          <w:color w:val="000000"/>
        </w:rPr>
        <w:t>реализация «Концепции модернизации Российского образования до 2010 года», Приоритетного национального проекта «Образование», Комплексного проекта модернизации образования, а также федерализация, регионализация и муниципализация образования невозможны без модернизации системы управления. Инновационные процессы, развивающиеся в практической образовательной деятельности на современном этапе, не смогут обеспечить системные и устойчивые результаты без освоения нововведений на уровне управления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40"/>
        <w:jc w:val="both"/>
        <w:rPr>
          <w:rStyle w:val="Applestylespan"/>
          <w:color w:val="000000"/>
        </w:rPr>
      </w:pPr>
      <w:r>
        <w:rPr/>
        <w:t>Автор на конкретных примерах доказывает</w:t>
      </w:r>
      <w:r>
        <w:rPr>
          <w:rStyle w:val="Applestylespan"/>
          <w:color w:val="000000"/>
        </w:rPr>
        <w:t>, что перевод системы управления в инновационный режим обеспечит целенаправленное изменение, динамичное развитие муниципальной образовательной системы, её инновационный характер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Филипповой Е.Г. сделана попытка построения и реализации эффективной модели управления муниципальной образовательной системой, выделены условия, необходимые для  ее создания, предложены критерии эффективности по различным направлениям деятельности муниципальной образовательной системы.</w:t>
      </w:r>
    </w:p>
    <w:p>
      <w:pPr>
        <w:pStyle w:val="Normal"/>
        <w:ind w:firstLine="567"/>
        <w:jc w:val="both"/>
        <w:rPr/>
      </w:pPr>
      <w:r>
        <w:rPr/>
        <w:t xml:space="preserve">Следует отметить, что в данной книге раскрывается ряд интересных аспек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средства  и организационный механизм построения эффективной модели управ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планирование и организация перехода от одной системы управления к друго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способы мотивации педагогического коллектива, команды управленцев на достижение высоких результатов, средства контроля, обеспечивающие эффективную реализацию поставленны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подходы к решению некоторых проблем экономического обеспечения развития образования.</w:t>
      </w:r>
    </w:p>
    <w:p>
      <w:pPr>
        <w:pStyle w:val="Normal"/>
        <w:ind w:firstLine="540"/>
        <w:jc w:val="both"/>
        <w:rPr/>
      </w:pPr>
      <w:r>
        <w:rPr/>
        <w:t>Все содержание книги логически взаимосвязано и подтверждено цитатами из авторитетных источников (</w:t>
      </w:r>
      <w:r>
        <w:rPr>
          <w:rStyle w:val="Applestylespan"/>
          <w:color w:val="000000"/>
        </w:rPr>
        <w:t>Г.Х. Попов, М.М. Поташник, Н.И</w:t>
      </w:r>
      <w:r>
        <w:rPr/>
        <w:t xml:space="preserve">. </w:t>
      </w:r>
      <w:r>
        <w:rPr>
          <w:rStyle w:val="Applestylespan"/>
          <w:color w:val="000000"/>
        </w:rPr>
        <w:t xml:space="preserve">Трушакова, </w:t>
      </w:r>
      <w:r>
        <w:rPr>
          <w:rStyle w:val="819"/>
        </w:rPr>
        <w:t xml:space="preserve">П.И. Третьяков, </w:t>
      </w:r>
      <w:r>
        <w:rPr/>
        <w:t>Г.Н. Швецова и др.)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Теоретическая значимость данной книги заключается в определении основных понятий теории управления, выделении вопросов целеполагания в сфере управления, анализа структур управления инновационными процессами и государственно-общественного управления образованием. </w:t>
      </w:r>
    </w:p>
    <w:p>
      <w:pPr>
        <w:pStyle w:val="Normal"/>
        <w:ind w:firstLine="540"/>
        <w:jc w:val="both"/>
        <w:rPr/>
      </w:pPr>
      <w:r>
        <w:rPr/>
        <w:t>Практическая значимость данной книги заключается в определении программно-целевого подхода к организации управления образованием Муниципального учреждения «Отдел образования» администрации городского округа «Город Волжск» (2005-2011 г.г.), и выделении приоритетных направлений муниципальной образователь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Книга  «Управление развитием муниципальной образовательной системы: опыт и перспективы» Филипповой Е.Г. соответствует всем требованиям, предъявляемым к работам такого рода. Данная книга может быть рекомендована к публик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720" w:firstLine="540"/>
        <w:rPr>
          <w:i/>
          <w:i/>
        </w:rPr>
      </w:pPr>
      <w:r>
        <w:rPr>
          <w:i/>
        </w:rPr>
        <w:t xml:space="preserve">Кандидат психологических наук </w:t>
      </w:r>
    </w:p>
    <w:p>
      <w:pPr>
        <w:pStyle w:val="Normal"/>
        <w:ind w:left="720" w:firstLine="540"/>
        <w:rPr>
          <w:i/>
          <w:i/>
        </w:rPr>
      </w:pPr>
      <w:r>
        <w:rPr>
          <w:i/>
        </w:rPr>
        <w:t xml:space="preserve">педагог-психолог </w:t>
      </w:r>
    </w:p>
    <w:p>
      <w:pPr>
        <w:pStyle w:val="Normal"/>
        <w:ind w:left="720" w:firstLine="540"/>
        <w:rPr>
          <w:i/>
          <w:i/>
        </w:rPr>
      </w:pPr>
      <w:r>
        <w:rPr>
          <w:i/>
        </w:rPr>
        <w:t xml:space="preserve">Центра психолого-медико-социального </w:t>
      </w:r>
    </w:p>
    <w:p>
      <w:pPr>
        <w:pStyle w:val="Normal"/>
        <w:ind w:left="720" w:firstLine="540"/>
        <w:rPr/>
      </w:pPr>
      <w:r>
        <w:rPr>
          <w:i/>
        </w:rPr>
        <w:t>сопровождения  «Лабиринт» г.Волжска, РМЭ ___________(Н.П. Митюхина)</w:t>
      </w:r>
      <w:r>
        <w:rPr/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819">
    <w:name w:val="Основной текст (8)19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76"/>
      <w:ind w:firstLine="180"/>
      <w:jc w:val="center"/>
    </w:pPr>
    <w:rPr>
      <w:b/>
      <w:bCs/>
      <w:i/>
      <w:iCs/>
      <w:sz w:val="4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0:56:00Z</dcterms:created>
  <dc:creator>Nataly</dc:creator>
  <dc:description/>
  <cp:keywords/>
  <dc:language>en-US</dc:language>
  <cp:lastModifiedBy>Nataly</cp:lastModifiedBy>
  <dcterms:modified xsi:type="dcterms:W3CDTF">2011-08-21T13:48:00Z</dcterms:modified>
  <cp:revision>7</cp:revision>
  <dc:subject/>
  <dc:title/>
</cp:coreProperties>
</file>