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нформация о тиражировании опыта работы в форме публикации материалов и размещения на страницах тематических сайтов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ЦИОНАЛЬНЫЙ УРОВ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 Н.В., Ничкова Т.А. Растим патриотов России: Авторские материалы по патриотическому воспитанию. - Панаевск: МОШИ «ПШИС(П)ОО»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, Ничков Н.В. Урок мужества «Площадь Памяти»//Слава тебе, победитель-солдат!: Сборник материалов для внеклассной работы по патриотическому воспитанию. Часть 1. - Панаевск: МОШИ «ПШИС(П)ОО», 2008, стр. 3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агитационного буклета «Мы за ЗОЖ!»//Я выбираю спорт как альтернативу пагубным привычкам:  Сборник методических материалов - Панаевск: МОШИ «ПШИС(П)ОО», 2009, стр. 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 Н.В.  Программа организации работы кружка «Моделирование». - Панаевск: МОШИ «ПШИС(П)ОО»,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 Н.В.  Программа ВПК  «Витязь». - Панаевск: МОШИ «ПШИС(П)ОО»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 Н.В.  Программа организации работы кружка «Сделай сам»  «Прекрасное – своими руками!». - Панаевск: МОШИ «ПШИС(П)ОО»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 Н.В., Ничкова Т.А. Подвиги отцов – в наследство сыновьям. Методические материалы по организации деятельности Постов №1. - Панаевск: МОШИ «ПШИС(П)ОО»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, Дубникова Е.В., Подгорных Н.А., Ничков Н.В. Экология одаренности: Покорители вершин: Программа по работе с одаренными детьми с применением дистанционных образовательных технологий - Панаевск: МОШИ «ПШИС(П)ОО»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на конкурс «Сердце отдаю детям!»/Ничков Н.В. Прекрасное – своими руками!: Программа дополнительного образования. – Панаевск: Методическая служба МОШИ «ПШИС(П)ОО»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, Ничков Н.В. Север мой, любимый край!: Методическое пособие/ Материалы на окружной конкурс исследовательских проектов педагогов образовательных учреждений Ямало-Ненецкого автономного округа. - Методическая служба МОШИ «ПШИС(П)ОО»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е шаги к прекрасному: мастерим из проволоки на основе базовых фигур. 1 класс: Программа дополнительного образования/Авторы-составители: Ничков Н.В., Ничкова Т.А. - Панаевск: Методическая служба МКУОШИ «ПШИС(П)ОО»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 Н.В.  Организация внеурочной деятельности по направлению «Общекультурное» на занятиях кружка «Прекрасное – своими руками!» в рамках реализации программы инновационной площадки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 НОО)». Из опыта работы: Буклет. – Панаевск: Методическая служба МКУОШИ «ПШИС(П)ОО»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чков Н.В. мастер-класс «Организация внеурочной деятельности по направлению «Общекультурное» на занятиях кружка «Прекрасное – своими руками!»: в рамках реализации программы инновационной площадки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НОО)»// Электронный сборник «Материалы районных семинаров-практикумов «Практика реализации основной образовательной программы начального общего образования в рамках ФГОСНОО» и «Компетентностный подход – стратегия успеха современного образован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чков Н.В. Методическая разработка внеклассного мероприятия «Стерх – символ надежды!» //Технология: из опыта работы. – Салехард: ГАОУДПОЯНАО «РИРО», 2011, стр. 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чкова Т.А., Ничков Н.В. Север мой, красивый край!: Сборник методических разработок//Электронный  сборник проектов, вошедших в пятерку лучших по итогам окружного конкурса исследовательских проектов педагогов ОУ ЯНАО – Салехард: ГАОУДПОЯНАО «РИРО», 2012  На сайте www.ipk.edu.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УРОВЕ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 Н.В., Ничкова Т.А. Классный час «Мой Ямал, олений край!»//Фестиваль педагогических идей «Открытый урок». Сборник тезисов. 2008/2009 учебный год: Книга 2. – М.: ИД «Первое сентября»; ООО «Чистые пруды», 2009 стр.5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 Н.В., Ничкова Т.А. Урок мужества «Площадь Памяти»//Фестиваль педагогических идей «Открытый урок». Сборник тезисов. 2008/2009 учебный год: Книга 1. – М.: ИД «Первое сентября»; ООО «Чистые пруды», 2009 стр.444</w:t>
      </w:r>
    </w:p>
    <w:p>
      <w:pPr>
        <w:pStyle w:val="Normal"/>
        <w:numPr>
          <w:ilvl w:val="0"/>
          <w:numId w:val="1"/>
        </w:numPr>
        <w:rPr/>
      </w:pPr>
      <w:r>
        <w:rPr/>
        <w:t>Ничков Н.В. Творческая мастерская. Модель «Фрегат»//Фестиваль педагогических идей «Открытый урок». Сборник тезисов. 2008/2009 учебный год: Книга 2. – М.: ИД «Первое сентября»; ООО «Чистые пруды», 2009 стр.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а Т.А., Бородина Г.А., Ничков Н.В. Модель по организации внеурочной деятельности в условиях реализации ФГОСНОО в сельской школе-интернате Крайнего Севера //Фестиваль педагогических идей «Открытый урок». Сборник тезисов. 2010/2011 учебный год: Книга 2. – М.: ИД «Первое сентября»; ООО «Чистые пруды», 2010 стр.3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а Т.А., Дубникова Е.В., Подгорных Н.А., Ничков Н.В. Экология одаренности: Покорители вершин (внедрение дистанционных образовательных технологий в практику работы с одаренными детьми): Программа по работе с одарёнными детьми!// Фестиваль педагогических идей «Открытый уро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чков Н.В. Программа дополнительного образования «Прекрасное – своими руками!» материалы на сайте в рамках участия в V Всероссийском  конкурсе  педагогов «Образование: взгляд в будущее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чков Н.В. Внеклассное мероприятие по технологии «Стерх – символ надежды!» материалы на сайте в рамках участия в VI Всероссийском  конкурсе  педагогов «Образование: взгляд в будущее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а Т.А., Бородина Г.А., Ничков Н.В. Инновационный проект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НОО)» в рамках участия в Конкурсе  инноваций  по теме «Качественное образование – будущее нации-2011» (на сайт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 Н.В. Мастер-класс «На крыльях творчества!» в рамках участия в конкурсе «Образовательный потенциал 21 века» (на сайте)</w:t>
      </w:r>
    </w:p>
    <w:p>
      <w:pPr>
        <w:pStyle w:val="Normal"/>
        <w:numPr>
          <w:ilvl w:val="0"/>
          <w:numId w:val="1"/>
        </w:numPr>
        <w:rPr/>
      </w:pPr>
      <w:r>
        <w:rPr/>
        <w:t>Ничкова Т.А., Ничков Н.В. Проект «Мы за ЗОЖ!» в рамках участия в Конкурсе  инноваций  по теме «Качественное образование – будущее нации-2012» (на сайт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собственного </w:t>
      </w:r>
      <w:r>
        <w:rPr>
          <w:b/>
        </w:rPr>
        <w:t>мини-сайта</w:t>
      </w:r>
      <w:r>
        <w:rPr/>
        <w:t xml:space="preserve"> на портале социальной сети работников образования nsportal.ru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nsportal.ru/nichkov-nikolai-viktorovich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</w:t>
      </w:r>
    </w:p>
    <w:p>
      <w:pPr>
        <w:pStyle w:val="Normal"/>
        <w:ind w:left="360" w:hanging="360"/>
        <w:rPr/>
      </w:pPr>
      <w:r>
        <w:rPr/>
        <w:t xml:space="preserve">           </w:t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ichkov-nikolai-viktorovi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7:00Z</dcterms:created>
  <dc:creator>Тришкина Елена</dc:creator>
  <dc:description/>
  <cp:keywords/>
  <dc:language>en-US</dc:language>
  <cp:lastModifiedBy>Ничкова </cp:lastModifiedBy>
  <dcterms:modified xsi:type="dcterms:W3CDTF">2012-10-07T09:01:00Z</dcterms:modified>
  <cp:revision>47</cp:revision>
  <dc:subject/>
  <dc:title/>
</cp:coreProperties>
</file>