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 ПОДСЧЕТА ЭКСПЕРТНОЙ ОЦЕНКИ КАЧЕСТВА ПРОГРАММ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иза предполагает всестороннее изучение состояния педагогической деятельности психолога по реализации программы и ее результатов на диагностической осн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оответствие программы каждому из перечисленных требований экспертом могут быть выставлены  следующие бал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0 – если программа не соответствует данному требов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 – если программа частично соответствует требов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2 -- если программа в основном  соответствует требов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3 -- если программа полностью соответствует требов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тем баллы умножаются на весовые коэффициенты, проставленные в таблице. Например, если эксперт оценил новизну программы 2 баллами, то оценка с учетом коэффициента за этот показатель будет равняться 4 баллам ( 2 умножается на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ивысшая оценка за программу, таким образом, будет равняться 96 бал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ЛИСТ ЭКСПЕРТНОЙ ОЦЕНКИ ПРОГРАМЫ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едагога-психолога ЦПМСС «Лабиринт» Митюхиной Н.П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навыков общения, креативности мышления у подростков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04"/>
        <w:gridCol w:w="972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программ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оценки програм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ответствие содержания программы целям общего образования и действующим образовательным стандарт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содержания програм-мы для учащихс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щий потенциал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одержания учебного материала, включенного в программ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ость, научность содержания обуч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ость содержания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епени обоб-щенности знаний, включенных в программу, ожидаемые ре-зультатам обуч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содержания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сть или систематич-ность содержания учебного материала в программ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пособа представления содержания  учебного материала в программе поставленным целя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ов представления содержания программы для учащихс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сть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программы к возможным сбоя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программы  с точки зрения времени, которое отведено на ее реализац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программы с точки зрения времени, отведенного на ее реализац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ЛИСТ ЭКСПЕРТНОЙ ОЦЕНКИ ПРОГРАМЫ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педагога-психолога ЦПМСС «Лабиринт» Митюхиной Н.П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звитие навыков общения, креативности мышления у подростк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96"/>
        <w:gridCol w:w="3420"/>
      </w:tblGrid>
      <w:tr>
        <w:trPr>
          <w:trHeight w:val="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ответствие содержания программы целям общего образования и действующим образовательным стандарта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содержания програм-мы для учащихс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щий потенциал програ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одержания учебного материала, включенного в программу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ость, научность содержания обуч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ость содержания програ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епени обоб-щенности знаний, включенных в программу, ожидаемые ре-зультатам обуч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содержания програ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сть или систематич-ность содержания учебного материала в программ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пособа представления содержания  учебного материала в программе поставленным целя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ов представления содержания программы для учащихс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сть програ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программы к возможным сбоя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программы  с точки зрения времени, которое отведено на ее реализац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программы с точки зрения времени, отведенного на ее реализац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ПСовет ЦПМСС «Лаби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спертов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0:00Z</dcterms:created>
  <dc:creator>User</dc:creator>
  <dc:description/>
  <cp:keywords/>
  <dc:language>en-US</dc:language>
  <cp:lastModifiedBy>1</cp:lastModifiedBy>
  <cp:lastPrinted>2006-05-22T09:55:00Z</cp:lastPrinted>
  <dcterms:modified xsi:type="dcterms:W3CDTF">2012-10-11T10:08:00Z</dcterms:modified>
  <cp:revision>11</cp:revision>
  <dc:subject/>
  <dc:title>МЕТОДИКА ПОДСЧЕТА ЭКСПЕРТНОЙ ОЦЕНКИ КАЧЕСТВА ПРОГРАММЫ</dc:title>
</cp:coreProperties>
</file>