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7655" w:leader="none"/>
        </w:tabs>
        <w:spacing w:before="220" w:after="0"/>
        <w:ind w:right="-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________________________________________________________________________________________Митюхина Н.П.____</w:t>
      </w:r>
    </w:p>
    <w:p>
      <w:pPr>
        <w:pStyle w:val="Normal"/>
        <w:ind w:left="-426" w:first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ринципы составления психокорреккционной программы.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0"/>
        <w:rPr>
          <w:sz w:val="28"/>
        </w:rPr>
      </w:pPr>
      <w:r>
        <w:rPr>
          <w:b/>
          <w:bCs/>
          <w:sz w:val="28"/>
        </w:rPr>
        <w:t>Принцип единства диагностики и коррекции</w:t>
      </w:r>
      <w:r>
        <w:rPr>
          <w:sz w:val="28"/>
        </w:rPr>
        <w:t xml:space="preserve"> отражает целостность процесса оказания психологической помощи. Этот принцип является основополагающим всей коррекционной работы, так как </w:t>
      </w:r>
      <w:r>
        <w:rPr>
          <w:i/>
          <w:iCs/>
          <w:sz w:val="28"/>
        </w:rPr>
        <w:t>эффективность кор</w:t>
        <w:softHyphen/>
        <w:t>рекционной работы на 90% зависит от комплексности, тща</w:t>
        <w:softHyphen/>
        <w:t>тельности и глубины предшествующей диагностической ра</w:t>
        <w:softHyphen/>
        <w:t>боты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званный принцип реализуется в двух аспектах.</w:t>
      </w:r>
    </w:p>
    <w:p>
      <w:pPr>
        <w:pStyle w:val="Normal"/>
        <w:ind w:left="-567" w:firstLine="927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Во-первых,</w:t>
      </w:r>
      <w:r>
        <w:rPr>
          <w:sz w:val="28"/>
        </w:rPr>
        <w:t xml:space="preserve"> началу осуществления коррекционной рабо</w:t>
        <w:softHyphen/>
        <w:t>ты обязательно должен предшествовать этап прицельного комплексного диагностического обследования, на его ос</w:t>
        <w:softHyphen/>
        <w:t>новании составляется первичное заключение и формули</w:t>
        <w:softHyphen/>
        <w:t>руются цели и задачи коррекционно-развивающей работы. Эффективная коррекционная работа может быть построе</w:t>
        <w:softHyphen/>
        <w:t>на лишь на основе предварительного тщательного психо</w:t>
        <w:softHyphen/>
        <w:t>логического обследования.</w:t>
      </w:r>
    </w:p>
    <w:p>
      <w:pPr>
        <w:pStyle w:val="Normal"/>
        <w:ind w:left="-567" w:right="-22" w:firstLine="927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Во-вторых,</w:t>
      </w:r>
      <w:r>
        <w:rPr>
          <w:sz w:val="28"/>
        </w:rPr>
        <w:t xml:space="preserve"> реализация коррекционно-развивающей де</w:t>
        <w:softHyphen/>
        <w:t>ятельности психолога требует постоянного контроля дина</w:t>
        <w:softHyphen/>
        <w:t>мики изменений личности, поведения, деятельности, ди</w:t>
        <w:softHyphen/>
        <w:t>намики эмоциональных состояний клиента, его чувств и переживаний в процессе коррекционной работ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  <w:t>Принцип нормативности развития.</w:t>
      </w:r>
      <w:r>
        <w:rPr>
          <w:sz w:val="28"/>
        </w:rPr>
        <w:t xml:space="preserve"> Нормативность раз</w:t>
        <w:softHyphen/>
        <w:t>вития следует понимать как последовательность сменяющих друг друга возрас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567" w:hanging="0"/>
        <w:rPr/>
      </w:pPr>
      <w:r>
        <w:rPr>
          <w:b/>
          <w:bCs/>
          <w:sz w:val="28"/>
        </w:rPr>
        <w:t>Принцип коррекции «сверху вниз».</w:t>
      </w:r>
      <w:r>
        <w:rPr>
          <w:sz w:val="28"/>
        </w:rPr>
        <w:t xml:space="preserve"> Данный принцип, выдвинутый Л.С. Выготским, раскрывает направленность коррекционной работы. В центре внимания психолога стоит завтрашний день развития, а основным содержанием кор</w:t>
        <w:softHyphen/>
        <w:t xml:space="preserve">рекционной деятельности является </w:t>
      </w:r>
      <w:r>
        <w:rPr>
          <w:i/>
          <w:iCs/>
          <w:sz w:val="28"/>
        </w:rPr>
        <w:t>создание «зоны ближай</w:t>
        <w:softHyphen/>
        <w:t>шего развития»</w:t>
      </w:r>
      <w:r>
        <w:rPr>
          <w:sz w:val="28"/>
        </w:rPr>
        <w:t xml:space="preserve"> для клиента (у Л.С. Выготского такими кли</w:t>
        <w:softHyphen/>
        <w:t>ентами выступали дети). Коррекция по принципу «сверху вниз» носит опережающий характер и строится как психо</w:t>
        <w:softHyphen/>
        <w:t>логическая деятельность, нацеленная на своевременное фор</w:t>
        <w:softHyphen/>
        <w:t>мирование психологических новообраз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  <w:t>Принцип коррекции «снизу вверх».</w:t>
      </w:r>
      <w:r>
        <w:rPr>
          <w:sz w:val="28"/>
        </w:rPr>
        <w:t xml:space="preserve"> При его реализации в качестве основного содержания коррекционной работы рассматриваются упражнение и тренировка уже име</w:t>
        <w:softHyphen/>
        <w:t>ющихся психологических способностей. Коррекция поведения должна строиться как подкрепление (положительное или отрицательное) уже име</w:t>
        <w:softHyphen/>
        <w:t>ющихся шаблонов поведения с целью закрепления соци</w:t>
        <w:softHyphen/>
        <w:t>ально-желательного поведения и торможения социально-не</w:t>
        <w:softHyphen/>
        <w:t>желательного п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  <w:t>Принцип системности развития психологической дея</w:t>
        <w:softHyphen/>
        <w:t>тельности.</w:t>
      </w:r>
      <w:r>
        <w:rPr>
          <w:sz w:val="28"/>
        </w:rPr>
        <w:t xml:space="preserve"> Этот принцип задает необходимость учета в коррекционной работе профилактических и развивающих задач.</w:t>
      </w:r>
    </w:p>
    <w:p>
      <w:pPr>
        <w:pStyle w:val="2"/>
        <w:ind w:left="-567" w:hanging="0"/>
        <w:rPr>
          <w:sz w:val="28"/>
        </w:rPr>
      </w:pPr>
      <w:r>
        <w:rPr>
          <w:sz w:val="28"/>
        </w:rPr>
        <w:t>Он базируется на результатах ди</w:t>
        <w:softHyphen/>
        <w:t>агностического обследования, итогом которого становится представление системы причинно-следственных связей и иерархии отношений между симптомами и их причинами.</w:t>
      </w:r>
    </w:p>
    <w:p>
      <w:pPr>
        <w:pStyle w:val="2"/>
        <w:ind w:left="-567" w:hanging="0"/>
        <w:rPr/>
      </w:pPr>
      <w:r>
        <w:rPr>
          <w:b/>
          <w:bCs/>
        </w:rPr>
        <w:t xml:space="preserve">6. </w:t>
      </w:r>
      <w:r>
        <w:rPr>
          <w:b/>
          <w:bCs/>
          <w:sz w:val="28"/>
        </w:rPr>
        <w:t>Деятельностный принцип коррекции.</w:t>
      </w:r>
      <w:r>
        <w:rPr/>
        <w:t xml:space="preserve"> </w:t>
      </w:r>
      <w:r>
        <w:rPr>
          <w:sz w:val="28"/>
        </w:rPr>
        <w:t>Данный принцип определяет выбор средств и способов достижения цели, пути и способы их реали</w:t>
        <w:softHyphen/>
        <w:t>зации и тактику проведения коррекционной работы. Сама коррекционная работа строится не как простая тренировка на</w:t>
        <w:softHyphen/>
        <w:t>выков и умений, а как целостная осмысленная деятельность, естественно и органически вписывающаяся в систему повседневных  жизненных отношений ребенка. Особенно широко в коррекционной работе с детьми ис</w:t>
        <w:softHyphen/>
        <w:t>пользуется понятие «ведущая деятельность». В младшем школьном возрасте такой ведущей деятельнос</w:t>
        <w:softHyphen/>
        <w:t>тью является игра в различных ее разновидностях, в подро</w:t>
        <w:softHyphen/>
        <w:t>стковом возрасте — общение и различного рода совместная  деятельность.</w:t>
      </w:r>
    </w:p>
    <w:p>
      <w:pPr>
        <w:pStyle w:val="3"/>
        <w:ind w:left="-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ятельностный принцип коррекции: во-первых, опре</w:t>
        <w:softHyphen/>
        <w:t>деляет сам предмет приложения коррекционных усилий, а во-вторых, задает способы коррекционной работы через организацию соответствующих видов деятельности путем формирования обобщенных способов ориентиров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нцип учета возрастно-психологических и индивидуальных особенностей ребенка. </w:t>
      </w:r>
      <w:r>
        <w:rPr>
          <w:sz w:val="28"/>
        </w:rPr>
        <w:t>Этот принцип согласует требования соответствия хода психического и личностного развития клиента нормативному разви</w:t>
        <w:softHyphen/>
        <w:t>тию, с одной стороны, и признание бесспорного факта уникальности и неповторимости конкретного пути раз</w:t>
        <w:softHyphen/>
        <w:t>вития личности — с другой.</w:t>
      </w:r>
      <w:r>
        <w:rPr>
          <w:b/>
          <w:bCs/>
          <w:sz w:val="28"/>
        </w:rPr>
        <w:t xml:space="preserve"> </w:t>
      </w:r>
      <w:r>
        <w:rPr>
          <w:sz w:val="28"/>
        </w:rPr>
        <w:t>Коррекционная программа никоим образом не может быть программой усредненной, обезличенной или унифициро</w:t>
        <w:softHyphen/>
        <w:t>ванной. Напротив, через оптимизацию условий развития и предоставление ребенку возможностей для адекватной ши</w:t>
        <w:softHyphen/>
        <w:t>рокой ориентировки в проблемной ситуации она создает максимальные возможности для индивидуализации пути раз</w:t>
        <w:softHyphen/>
        <w:t>вития клиента и утверждения его «самост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  <w:t>Принцип комплексности методов психологического воз</w:t>
        <w:softHyphen/>
        <w:t>действия.</w:t>
      </w:r>
      <w:r>
        <w:rPr>
          <w:sz w:val="28"/>
        </w:rPr>
        <w:t xml:space="preserve"> Этот принцип утверждает необходимость использования всего многообразия методов, техник и приемов из арсенала практической психологии.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567" w:hanging="0"/>
        <w:rPr/>
      </w:pPr>
      <w:r>
        <w:rPr>
          <w:b/>
          <w:bCs/>
          <w:sz w:val="28"/>
        </w:rPr>
        <w:t>Принцип активного привлечения ближайшего соци</w:t>
        <w:softHyphen/>
        <w:t xml:space="preserve">ального окружения к участию в коррекционной программе. </w:t>
      </w:r>
      <w:r>
        <w:rPr>
          <w:sz w:val="28"/>
        </w:rPr>
        <w:t>Принцип определяется той ролью, которую играет ближай</w:t>
        <w:softHyphen/>
        <w:t>ший круг общения в психическом развитии клиента.</w:t>
      </w:r>
    </w:p>
    <w:p>
      <w:pPr>
        <w:pStyle w:val="Normal"/>
        <w:ind w:left="-567" w:hanging="0"/>
        <w:rPr/>
      </w:pPr>
      <w:r>
        <w:rPr>
          <w:sz w:val="28"/>
        </w:rPr>
        <w:t>Система отношения ребенка с близкими взрослыми, осо</w:t>
        <w:softHyphen/>
        <w:t>бенности их межличностных отношений и общения, формы совместной деятельности, состав</w:t>
        <w:softHyphen/>
        <w:t>ляют важнейший компонент социальной ситуации разви</w:t>
        <w:softHyphen/>
        <w:t xml:space="preserve">тия ребенка, определяют </w:t>
      </w:r>
      <w:r>
        <w:rPr>
          <w:sz w:val="28"/>
          <w:u w:val="single"/>
        </w:rPr>
        <w:t>зону ее ближайшего развития</w:t>
      </w:r>
      <w:r>
        <w:rPr>
          <w:sz w:val="28"/>
        </w:rPr>
        <w:t>. Ре</w:t>
        <w:softHyphen/>
        <w:t xml:space="preserve">бенок не развивается как изолированный индивид отдельно и независимо от социальной среды, вне общения с другими людьми. Ребенок развивается в целостной системе социальных отношений, неразрывно от них и в единстве с ними. </w:t>
      </w:r>
    </w:p>
    <w:p>
      <w:pPr>
        <w:pStyle w:val="Normal"/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sz w:val="28"/>
        </w:rPr>
        <w:t xml:space="preserve">. </w:t>
      </w:r>
      <w:r>
        <w:rPr>
          <w:b/>
          <w:bCs/>
          <w:sz w:val="28"/>
        </w:rPr>
        <w:t>Принцип опоры на разные уровни организации психи</w:t>
        <w:softHyphen/>
        <w:t>ческих процессов.</w:t>
      </w:r>
      <w:r>
        <w:rPr>
          <w:sz w:val="28"/>
        </w:rPr>
        <w:t xml:space="preserve"> При составлении коррекционных программ необходимо опираться на более развитые психические про</w:t>
        <w:softHyphen/>
        <w:t>цессы и использовать методы, их активизирующ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hanging="0"/>
        <w:rPr/>
      </w:pPr>
      <w:r>
        <w:rPr>
          <w:b/>
          <w:bCs/>
          <w:sz w:val="28"/>
        </w:rPr>
        <w:t>Принцип программированного обучения.</w:t>
      </w:r>
      <w:r>
        <w:rPr>
          <w:sz w:val="28"/>
        </w:rPr>
        <w:t xml:space="preserve"> Наиболее эф</w:t>
        <w:softHyphen/>
        <w:t>фективно работают программы, состоящие из ряда после</w:t>
        <w:softHyphen/>
        <w:t>довательных операций, выполнение которых сначала с пси</w:t>
        <w:softHyphen/>
        <w:t>хологом, а затем самостоятельно приводит к формирова</w:t>
        <w:softHyphen/>
        <w:t>нию необходимых умений и действий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b/>
          <w:bCs/>
          <w:sz w:val="28"/>
        </w:rPr>
        <w:t>Принцип усложнения.</w:t>
      </w:r>
      <w:r>
        <w:rPr>
          <w:sz w:val="28"/>
        </w:rPr>
        <w:t xml:space="preserve"> Каждое задание должно прохо</w:t>
        <w:softHyphen/>
        <w:t>дить ряд этапов: от минимально простого — к максимально сложному. Это позволяет поддержи</w:t>
        <w:softHyphen/>
        <w:t>вать интерес в коррекционной работе и дает возможность ребенку испытать радость преодоления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b/>
          <w:bCs/>
          <w:sz w:val="28"/>
        </w:rPr>
        <w:t>Учет объема и степени разнообразия материала.</w:t>
      </w:r>
      <w:r>
        <w:rPr>
          <w:sz w:val="28"/>
        </w:rPr>
        <w:t xml:space="preserve"> Во время реализации коррекционной программы необходимо переходить к новому объему материала только после отно</w:t>
        <w:softHyphen/>
        <w:t>сительной сформированности того или иного умения. Уве</w:t>
        <w:softHyphen/>
        <w:t>личивать объем материала и его разнообразие необходимо постепенно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b/>
          <w:bCs/>
          <w:sz w:val="28"/>
        </w:rPr>
        <w:t>Учет эмоциональной сложности материала.</w:t>
      </w:r>
      <w:r>
        <w:rPr>
          <w:sz w:val="28"/>
        </w:rPr>
        <w:t xml:space="preserve"> Про</w:t>
        <w:softHyphen/>
        <w:t>водимые игры, занятия, упражнения, предъявляемый ма</w:t>
        <w:softHyphen/>
        <w:t>териал должны создавать благоприятный эмоциональный фон, стимулировать положительные эмоции. Коррекционное занятие обязательно должно завершаться на позитив</w:t>
        <w:softHyphen/>
        <w:t>ном эмоциональном фоне.</w:t>
      </w:r>
    </w:p>
    <w:p>
      <w:pPr>
        <w:pStyle w:val="Normal"/>
        <w:ind w:left="-300" w:first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Коррекционная работа должна быть направлена на каче</w:t>
        <w:softHyphen/>
        <w:t>ственное преобразование различных функций, а также на развитие различных способностей ребенка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426" w:firstLine="3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принципы составления психокорреккционной программы.</w:t>
      </w:r>
    </w:p>
    <w:p>
      <w:pPr>
        <w:pStyle w:val="Normal"/>
        <w:ind w:left="-426" w:first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firstLine="300"/>
        <w:rPr>
          <w:sz w:val="24"/>
        </w:rPr>
      </w:pPr>
      <w:r>
        <w:rPr>
          <w:b/>
          <w:bCs/>
          <w:sz w:val="24"/>
        </w:rPr>
        <w:t>1. Принцип единства диагностики и коррекции</w:t>
      </w:r>
      <w:r>
        <w:rPr>
          <w:sz w:val="24"/>
        </w:rPr>
        <w:t xml:space="preserve"> отражает целостность процесса оказания психологической помощи как особого вида практической деятельности психолога. Под</w:t>
        <w:softHyphen/>
        <w:t>робно рассмотренный в трудах Д.Б. Эльконина, И.В.Дуб</w:t>
        <w:softHyphen/>
        <w:t xml:space="preserve">ровиной и др., этот принцип является основополагающим всей коррекционной работы, так как </w:t>
      </w:r>
      <w:r>
        <w:rPr>
          <w:i/>
          <w:iCs/>
          <w:sz w:val="24"/>
        </w:rPr>
        <w:t>эффективность кор</w:t>
        <w:softHyphen/>
        <w:t>рекционной работы на 90% зависит от комплексности, тща</w:t>
        <w:softHyphen/>
        <w:t>тельности и глубины предшествующей диагностической ра</w:t>
        <w:softHyphen/>
        <w:t>боты.</w:t>
      </w:r>
    </w:p>
    <w:p>
      <w:pPr>
        <w:pStyle w:val="Normal"/>
        <w:ind w:left="-426" w:firstLine="300"/>
        <w:rPr>
          <w:sz w:val="24"/>
        </w:rPr>
      </w:pPr>
      <w:r>
        <w:rPr>
          <w:sz w:val="24"/>
        </w:rPr>
        <w:t>Названный принцип реализуется в двух аспектах.</w:t>
      </w:r>
    </w:p>
    <w:p>
      <w:pPr>
        <w:pStyle w:val="Normal"/>
        <w:ind w:left="-426" w:firstLine="300"/>
        <w:rPr/>
      </w:pPr>
      <w:r>
        <w:rPr>
          <w:b/>
          <w:bCs/>
          <w:i/>
          <w:iCs/>
          <w:sz w:val="24"/>
        </w:rPr>
        <w:t>Во-первых,</w:t>
      </w:r>
      <w:r>
        <w:rPr>
          <w:sz w:val="24"/>
        </w:rPr>
        <w:t xml:space="preserve"> началу осуществления коррекционной рабо</w:t>
        <w:softHyphen/>
        <w:t>ты обязательно должен предшествовать этап прицельного комплексного диагностического обследования, на его ос</w:t>
        <w:softHyphen/>
        <w:t>новании составляется первичное заключение и формули</w:t>
        <w:softHyphen/>
        <w:t>руются цели и задачи коррекционно-развивающей работы. Эффективная коррекционная работа может быть построе</w:t>
        <w:softHyphen/>
        <w:t>на лишь на основе предварительного тщательного психо</w:t>
        <w:softHyphen/>
        <w:t>логического обследования. В то же время «самые точные, глубокие диагностические данные бессмысленны, если они не сопровождаются продуманной системой психолого-пе</w:t>
        <w:softHyphen/>
        <w:t>дагогических коррекционных мероприятий» .</w:t>
      </w:r>
    </w:p>
    <w:p>
      <w:pPr>
        <w:pStyle w:val="Normal"/>
        <w:ind w:left="-426" w:firstLine="300"/>
        <w:rPr/>
      </w:pPr>
      <w:r>
        <w:rPr>
          <w:b/>
          <w:bCs/>
          <w:i/>
          <w:iCs/>
          <w:sz w:val="24"/>
        </w:rPr>
        <w:t>Во-вторых,</w:t>
      </w:r>
      <w:r>
        <w:rPr>
          <w:sz w:val="24"/>
        </w:rPr>
        <w:t xml:space="preserve"> реализация коррекционно-развивающей де</w:t>
        <w:softHyphen/>
        <w:t>ятельности психолога требует постоянного контроля дина</w:t>
        <w:softHyphen/>
        <w:t>мики изменений личности, поведения, деятельности, ди</w:t>
        <w:softHyphen/>
        <w:t>намики эмоциональных состояний клиента, его чувств и переживаний в процессе коррекционной работы. Такой кон</w:t>
        <w:softHyphen/>
        <w:t>троль позволяет внести необходимые коррективы в задачи самой программы, вовремя изменить и дополнить методы и средства психологического воздействия на клиента. Таким образом, контроль динамики хода эффективности коррек</w:t>
        <w:softHyphen/>
        <w:t>ции, в свою очередь, требует осуществления диагностичес</w:t>
        <w:softHyphen/>
        <w:t>ких процедур, пронизывающих весь процесс коррекцион</w:t>
        <w:softHyphen/>
        <w:t>ной работы и предоставляющих психологу необходимую ин</w:t>
        <w:softHyphen/>
        <w:t>формацию и обратную связь.</w:t>
      </w:r>
    </w:p>
    <w:p>
      <w:pPr>
        <w:pStyle w:val="Normal"/>
        <w:spacing w:before="160" w:after="0"/>
        <w:ind w:left="-426" w:firstLine="300"/>
        <w:rPr/>
      </w:pPr>
      <w:r>
        <w:rPr>
          <w:b/>
          <w:bCs/>
          <w:sz w:val="24"/>
        </w:rPr>
        <w:t>2. Принцип нормативности развития.</w:t>
      </w:r>
      <w:r>
        <w:rPr>
          <w:sz w:val="24"/>
        </w:rPr>
        <w:t xml:space="preserve"> Нормативность раз</w:t>
        <w:softHyphen/>
        <w:t>вития следует понимать как последовательность сменяющих друг друга возрастов, возрастных стадий онтогенетического развития.</w:t>
      </w:r>
    </w:p>
    <w:p>
      <w:pPr>
        <w:pStyle w:val="Normal"/>
        <w:ind w:hanging="0"/>
        <w:rPr/>
      </w:pPr>
      <w:r>
        <w:rPr>
          <w:sz w:val="24"/>
        </w:rPr>
        <w:t xml:space="preserve">Понятие </w:t>
      </w:r>
      <w:r>
        <w:rPr>
          <w:i/>
          <w:iCs/>
          <w:sz w:val="24"/>
        </w:rPr>
        <w:t>«психологический возраст»</w:t>
      </w:r>
      <w:r>
        <w:rPr>
          <w:sz w:val="24"/>
        </w:rPr>
        <w:t xml:space="preserve"> было введено Л.С. Вы</w:t>
        <w:softHyphen/>
        <w:t>готским, Это «тот новый тип строения личности, ее дея</w:t>
        <w:softHyphen/>
        <w:t>тельности, те психические и социальные изменения, кото</w:t>
        <w:softHyphen/>
        <w:t>рые в самом главном и основном определяют сознание ребенка, его отношения к среде, его внутреннюю и внешнюю жизнь, весь ход развития в данный период»</w:t>
      </w:r>
    </w:p>
    <w:p>
      <w:pPr>
        <w:pStyle w:val="TextBodyIndent"/>
        <w:rPr/>
      </w:pPr>
      <w:r>
        <w:rPr/>
        <w:t>Таким образом, при оценке соответствия уровня разви</w:t>
        <w:softHyphen/>
        <w:t>тия ребенка возрастной норме и формулировании целей кор</w:t>
        <w:softHyphen/>
        <w:t>рекции необходимо учитывать следующие характеристики:</w:t>
      </w:r>
    </w:p>
    <w:p>
      <w:pPr>
        <w:pStyle w:val="Normal"/>
        <w:rPr>
          <w:sz w:val="24"/>
        </w:rPr>
      </w:pPr>
      <w:r>
        <w:rPr>
          <w:sz w:val="24"/>
        </w:rPr>
        <w:t>1) Особенности социальной ситуации развития (напри</w:t>
        <w:softHyphen/>
        <w:t>мер, изменение типа образовательного или воспитательного учреждения, круга общения ребенка, включая сверстни</w:t>
        <w:softHyphen/>
        <w:t>ков, взрослых, семейное окружение и т.д.).</w:t>
      </w:r>
    </w:p>
    <w:p>
      <w:pPr>
        <w:pStyle w:val="Normal"/>
        <w:rPr>
          <w:sz w:val="24"/>
        </w:rPr>
      </w:pPr>
      <w:r>
        <w:rPr>
          <w:sz w:val="24"/>
        </w:rPr>
        <w:t>2) Уровень сформированности психологических новооб</w:t>
        <w:softHyphen/>
        <w:t>разований на данном этапе возрастного развития.</w:t>
      </w:r>
    </w:p>
    <w:p>
      <w:pPr>
        <w:pStyle w:val="Normal"/>
        <w:rPr>
          <w:sz w:val="24"/>
        </w:rPr>
      </w:pPr>
      <w:r>
        <w:rPr>
          <w:sz w:val="24"/>
        </w:rPr>
        <w:t>3) Уровень развития ведущей деятельности ребенка, ее оптимизация.</w:t>
      </w:r>
    </w:p>
    <w:p>
      <w:pPr>
        <w:pStyle w:val="Normal"/>
        <w:rPr/>
      </w:pPr>
      <w:r>
        <w:rPr>
          <w:sz w:val="24"/>
        </w:rPr>
        <w:t xml:space="preserve">Кроме понятия </w:t>
      </w:r>
      <w:r>
        <w:rPr>
          <w:i/>
          <w:iCs/>
          <w:sz w:val="24"/>
        </w:rPr>
        <w:t>«возрастная норма»</w:t>
      </w:r>
      <w:r>
        <w:rPr>
          <w:sz w:val="24"/>
        </w:rPr>
        <w:t xml:space="preserve"> психологу приходится встречаться с понятием «индивидуальная норма», которая позволяет наметить в пределах возрастной нормы развития программу оптимизации развития для каждого конкретного клиента с учетом его индивидуальности и самостоятельного пути развития.</w:t>
      </w:r>
    </w:p>
    <w:p>
      <w:pPr>
        <w:pStyle w:val="Normal"/>
        <w:rPr/>
      </w:pPr>
      <w:r>
        <w:rPr>
          <w:b/>
          <w:bCs/>
          <w:sz w:val="24"/>
        </w:rPr>
        <w:t>3. Принцип коррекции «сверху вниз».</w:t>
      </w:r>
      <w:r>
        <w:rPr>
          <w:sz w:val="24"/>
        </w:rPr>
        <w:t xml:space="preserve"> Данный принцип, выдвинутый Л.С. Выготским, раскрывает направленность коррекционной работы. В центре внимания психолога стоит завтрашний день развития, а основным содержанием кор</w:t>
        <w:softHyphen/>
        <w:t xml:space="preserve">рекционной деятельности является </w:t>
      </w:r>
      <w:r>
        <w:rPr>
          <w:i/>
          <w:iCs/>
          <w:sz w:val="24"/>
        </w:rPr>
        <w:t>создание «зоны ближай</w:t>
        <w:softHyphen/>
        <w:t>шего развития»</w:t>
      </w:r>
      <w:r>
        <w:rPr>
          <w:sz w:val="24"/>
        </w:rPr>
        <w:t xml:space="preserve"> для клиента (у Л.С. Выготского такими кли</w:t>
        <w:softHyphen/>
        <w:t>ентами выступали дети). Коррекция по принципу «сверху вниз» носит опережающий характер и строится как психо</w:t>
        <w:softHyphen/>
        <w:t>логическая деятельность, нацеленная на своевременное фор</w:t>
        <w:softHyphen/>
        <w:t>мирование психологических новообразований.</w:t>
      </w:r>
    </w:p>
    <w:p>
      <w:pPr>
        <w:pStyle w:val="Normal"/>
        <w:rPr/>
      </w:pPr>
      <w:r>
        <w:rPr>
          <w:b/>
          <w:bCs/>
          <w:sz w:val="24"/>
        </w:rPr>
        <w:t>4. Принцип коррекции «снизу вверх».</w:t>
      </w:r>
      <w:r>
        <w:rPr>
          <w:sz w:val="24"/>
        </w:rPr>
        <w:t xml:space="preserve"> При реализации этого принципа в качестве основного содержания коррекционной работы рассматриваются упражнение и тренировка уже име</w:t>
        <w:softHyphen/>
        <w:t>ющихся психологических способностей. Этот принцип реа</w:t>
        <w:softHyphen/>
        <w:t>лизуется в основном сторонниками поведенческого подхода. В их понимании коррекция поведения должна строиться как подкрепление (положительное или отрицательное) уже име</w:t>
        <w:softHyphen/>
        <w:t>ющихся шаблонов поведения с целью закрепления соци</w:t>
        <w:softHyphen/>
        <w:t>ально-желательного поведения и торможения социально-не</w:t>
        <w:softHyphen/>
        <w:t>желательного поведения.</w:t>
      </w:r>
    </w:p>
    <w:p>
      <w:pPr>
        <w:pStyle w:val="Normal"/>
        <w:ind w:hanging="0"/>
        <w:rPr/>
      </w:pPr>
      <w:r>
        <w:rPr>
          <w:sz w:val="24"/>
        </w:rPr>
        <w:t xml:space="preserve">Таким образом, главной задачей коррекции «снизу вверх» становится </w:t>
      </w:r>
      <w:r>
        <w:rPr>
          <w:i/>
          <w:iCs/>
          <w:sz w:val="24"/>
        </w:rPr>
        <w:t>вызывание любыми способами заданной модели поведения и ее немедленное подкрепление.</w:t>
      </w:r>
      <w:r>
        <w:rPr>
          <w:sz w:val="24"/>
        </w:rPr>
        <w:t xml:space="preserve"> В центре коррекции наличный уровень психического развития, понимаемого как процесс усложнения, модификации поведения, комбинации реакций из уже имеющегося поведенческого репертуара.</w:t>
      </w:r>
    </w:p>
    <w:p>
      <w:pPr>
        <w:pStyle w:val="Normal"/>
        <w:spacing w:before="140" w:after="0"/>
        <w:rPr/>
      </w:pPr>
      <w:r>
        <w:rPr>
          <w:b/>
          <w:bCs/>
          <w:sz w:val="24"/>
        </w:rPr>
        <w:t>5. Принцип системности развития психологической дея</w:t>
        <w:softHyphen/>
        <w:t>тельности.</w:t>
      </w:r>
      <w:r>
        <w:rPr>
          <w:sz w:val="24"/>
        </w:rPr>
        <w:t xml:space="preserve"> Этот принцип задает необходимость учета в коррекционной работе профилактических и развивающих задач. Системность этих задач отражает взаимосвязанность различ</w:t>
        <w:softHyphen/>
        <w:t>ных сторон личности и гетерохронность (т.е. неравномер</w:t>
        <w:softHyphen/>
        <w:t>ность) их развития. В силу системности строения психики, сознания и деятельности личности все аспекты ее развития взаимосвязаны и взаимообусловлены. При определении це</w:t>
        <w:softHyphen/>
        <w:t>лей и задач коррекционно-развивающей деятельности нельзя ограничиваться лишь актуальными на сегодняшний день про</w:t>
        <w:softHyphen/>
        <w:t>блемами, а необходимо исходить из ближайшего прогноза развития. Вовремя принятые превентивные меры позволяют избежать различного рода отклонений в развитии, а тем самым необходимости развертывания в целом системы спе</w:t>
        <w:softHyphen/>
        <w:t>циальных коррекционных мероприятий.</w:t>
      </w:r>
    </w:p>
    <w:p>
      <w:pPr>
        <w:pStyle w:val="Normal"/>
        <w:rPr>
          <w:sz w:val="24"/>
        </w:rPr>
      </w:pPr>
      <w:r>
        <w:rPr>
          <w:sz w:val="24"/>
        </w:rPr>
        <w:t>Реализация принципа системности развития в коррекционной работе обеспечивает направленность на устранение причин и источников отклонения в психическом развитии. Успех такого пути коррекции базируется на результатах ди</w:t>
        <w:softHyphen/>
        <w:t>агностического обследования, итогом которого становится представление системы причинно-следственных связей и иерархии отношений между симптомами и их причинами.</w:t>
      </w:r>
    </w:p>
    <w:p>
      <w:pPr>
        <w:pStyle w:val="Normal"/>
        <w:rPr>
          <w:sz w:val="24"/>
        </w:rPr>
      </w:pPr>
      <w:r>
        <w:rPr>
          <w:sz w:val="24"/>
        </w:rPr>
        <w:t>При определении стратегии коррекционной работы прин</w:t>
        <w:softHyphen/>
        <w:t>цип системности развития оказывается тесно связанным с принципом коррекции «сверху вниз»: системность анализа актуального уровня развития, достигнутого ребенком к моменту обследования, осуществляется с точки зрения цент</w:t>
        <w:softHyphen/>
        <w:t>ральной линии развития, сложившейся иерархии форм пси</w:t>
        <w:softHyphen/>
        <w:t>хической деятельности на каждом возрастном этапе, опре</w:t>
        <w:softHyphen/>
        <w:t>деляющей зону ближайшего развития и перспективы.</w:t>
      </w:r>
    </w:p>
    <w:p>
      <w:pPr>
        <w:pStyle w:val="Normal"/>
        <w:spacing w:before="160" w:after="0"/>
        <w:rPr/>
      </w:pPr>
      <w:r>
        <w:rPr>
          <w:b/>
          <w:bCs/>
          <w:sz w:val="24"/>
        </w:rPr>
        <w:t>6. Деятельностный принцип коррекции.</w:t>
      </w:r>
      <w:r>
        <w:rPr>
          <w:sz w:val="24"/>
        </w:rPr>
        <w:t xml:space="preserve"> Данный принцип определяет сам предмет приложения коррекционных уси</w:t>
        <w:softHyphen/>
        <w:t>лий, выбор средств и способов достижения цели, тактику проведения коррекционной работы, пути и способы реали</w:t>
        <w:softHyphen/>
        <w:t>зации поставленных це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уть его заключается в том, что генеральным способом коррекционно-развивающего воздействия является организа</w:t>
        <w:softHyphen/>
        <w:t>ция активной деятельности клиента, в ходе реализации которой создаются условия для ориентировки в трудных, конф</w:t>
        <w:softHyphen/>
        <w:t>ликтных ситуациях, организуется необходимая основа для позитивных сдвигов в развитии личности. Коррекционное воз</w:t>
        <w:softHyphen/>
        <w:t>действие всегда осуществляется в контексте той или иной де</w:t>
        <w:softHyphen/>
        <w:t>ятельности, являясь средством, ориентирующим активность.</w:t>
      </w:r>
    </w:p>
    <w:p>
      <w:pPr>
        <w:pStyle w:val="Normal"/>
        <w:rPr/>
      </w:pPr>
      <w:r>
        <w:rPr>
          <w:sz w:val="24"/>
        </w:rPr>
        <w:t xml:space="preserve">Согласно данному принципу основным направлением коррекционной работы является </w:t>
      </w:r>
      <w:r>
        <w:rPr>
          <w:i/>
          <w:iCs/>
          <w:sz w:val="24"/>
        </w:rPr>
        <w:t>целенаправленное формирование обобщенных способов ориентировки клиента в различных сфе</w:t>
        <w:softHyphen/>
        <w:t>рах предметной деятельности, межличностных взаимодействий, в конечном счете в социальной ситуации развития.</w:t>
      </w:r>
      <w:r>
        <w:rPr>
          <w:sz w:val="24"/>
        </w:rPr>
        <w:t xml:space="preserve"> Сама коррекционная работа строится не как простая тренировка на</w:t>
        <w:softHyphen/>
        <w:t>выков и умений, а как целостная осмысленная деятельность, естественно и органически вписывающаяся в систему по</w:t>
        <w:softHyphen/>
        <w:t>вседневных жизненных отношений клиента.</w:t>
      </w:r>
    </w:p>
    <w:p>
      <w:pPr>
        <w:pStyle w:val="Normal"/>
        <w:rPr>
          <w:sz w:val="24"/>
        </w:rPr>
      </w:pPr>
      <w:r>
        <w:rPr>
          <w:sz w:val="24"/>
        </w:rPr>
        <w:t>Особенно широко в коррекционной работе с детьми ис</w:t>
        <w:softHyphen/>
        <w:t>пользуется понятие «ведущая деятельность». В дошкольном и младшем школьном возрасте такой ведущей деятельнос</w:t>
        <w:softHyphen/>
        <w:t>тью является игра в различных ее разновидностях, в подро</w:t>
        <w:softHyphen/>
        <w:t>стковом возрасте — общение и различного рода совместная взаимодеятельность.</w:t>
      </w:r>
    </w:p>
    <w:p>
      <w:pPr>
        <w:pStyle w:val="Normal"/>
        <w:rPr>
          <w:sz w:val="24"/>
        </w:rPr>
      </w:pPr>
      <w:r>
        <w:rPr>
          <w:sz w:val="24"/>
        </w:rPr>
        <w:t>Деятельностный принцип коррекции: во-первых, опре</w:t>
        <w:softHyphen/>
        <w:t>деляет сам предмет приложения коррекционных усилий, а во-вторых, задает способы коррекционной работы через организацию соответствующих видов деятельности путем формирования обобщенных способов ориентировки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Цели и задачи психокоррекционной работы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t>Психокоррекционные мероприятия направлены на ис</w:t>
        <w:softHyphen/>
        <w:t>правление отклонений в развитии. В связи с этим возникает ряд актуальных вопросов: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Что следует понимать под отклонением в развитии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овы показания для осуществления психологичес</w:t>
        <w:softHyphen/>
        <w:t>кой коррекции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то принимает решение и берет на себя ответствен</w:t>
        <w:softHyphen/>
        <w:t>ность за целесообразность определения задач коррек</w:t>
        <w:softHyphen/>
        <w:t xml:space="preserve">ции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то и по каким критериям оценивает эффективность коррекции? 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практике коррекционной работы выделяют различные модели объяснения причин трудностей в развитии.</w:t>
      </w:r>
    </w:p>
    <w:p>
      <w:pPr>
        <w:pStyle w:val="Normal"/>
        <w:ind w:firstLine="280"/>
        <w:rPr/>
      </w:pPr>
      <w:r>
        <w:rPr>
          <w:i/>
          <w:iCs/>
          <w:sz w:val="24"/>
        </w:rPr>
        <w:t>Биологическая модель —</w:t>
      </w:r>
      <w:r>
        <w:rPr>
          <w:sz w:val="24"/>
        </w:rPr>
        <w:t xml:space="preserve"> объясняет этиологию отклонений в развитии снижением темпа органического созревания.</w:t>
      </w:r>
    </w:p>
    <w:p>
      <w:pPr>
        <w:pStyle w:val="Normal"/>
        <w:ind w:firstLine="280"/>
        <w:rPr/>
      </w:pPr>
      <w:r>
        <w:rPr>
          <w:i/>
          <w:iCs/>
          <w:sz w:val="24"/>
        </w:rPr>
        <w:t>Медицинская модель—</w:t>
      </w:r>
      <w:r>
        <w:rPr>
          <w:sz w:val="24"/>
        </w:rPr>
        <w:t xml:space="preserve"> выносит проблемы, трудности и отклонения в развитии в область аномального разви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Принцип учета возрастно-психологических и индивидуальных особенностей ребенка.</w:t>
      </w:r>
    </w:p>
    <w:p>
      <w:pPr>
        <w:pStyle w:val="Normal"/>
        <w:rPr>
          <w:sz w:val="24"/>
        </w:rPr>
      </w:pPr>
      <w:r>
        <w:rPr>
          <w:sz w:val="24"/>
        </w:rPr>
        <w:t>Этот принцип согласует требования соответствия хода психического и личностного развития клиента нормативному разви</w:t>
        <w:softHyphen/>
        <w:t>тию, с одной стороны, и признание бесспорного факта уникальности и неповторимости конкретного пути раз</w:t>
        <w:softHyphen/>
        <w:t>вития личности — с другой. Нормативность развития сле</w:t>
        <w:softHyphen/>
        <w:t>дует понимать как последовательность сменяющих друг друга возрастов, возрастных стадий онтогенетического развития.</w:t>
      </w:r>
    </w:p>
    <w:p>
      <w:pPr>
        <w:pStyle w:val="Normal"/>
        <w:rPr>
          <w:sz w:val="24"/>
        </w:rPr>
      </w:pPr>
      <w:r>
        <w:rPr>
          <w:sz w:val="24"/>
        </w:rPr>
        <w:t>Учет индивидуальных психологических особенностей лич</w:t>
        <w:softHyphen/>
        <w:t>ности позволяет наметить в пределах возрастной нормы, программу оптимизации развития для каждого конкретного клиента с его индивидуальностью, утверждая право клиен</w:t>
        <w:softHyphen/>
        <w:t>та на выбор своего самостоятельного пути.</w:t>
      </w:r>
    </w:p>
    <w:p>
      <w:pPr>
        <w:pStyle w:val="Normal"/>
        <w:rPr>
          <w:sz w:val="24"/>
        </w:rPr>
      </w:pPr>
      <w:r>
        <w:rPr>
          <w:sz w:val="24"/>
        </w:rPr>
        <w:t>Коррекционная программа никоим образом не может быть программой усредненной, обезличенной или унифициро</w:t>
        <w:softHyphen/>
        <w:t>ванной. Напротив, через оптимизацию условий развития и предоставление ребенку возможностей для адекватной ши</w:t>
        <w:softHyphen/>
        <w:t>рокой ориентировки в проблемной ситуации она создает максимальные возможности для индивидуализации пути раз</w:t>
        <w:softHyphen/>
        <w:t>вития клиента и утверждения его «самости».</w:t>
      </w:r>
    </w:p>
    <w:p>
      <w:pPr>
        <w:pStyle w:val="Normal"/>
        <w:rPr/>
      </w:pPr>
      <w:r>
        <w:rPr>
          <w:b/>
          <w:bCs/>
          <w:sz w:val="24"/>
        </w:rPr>
        <w:t>6. Принцип комплексности методов психологического воз</w:t>
        <w:softHyphen/>
        <w:t>действия.</w:t>
      </w:r>
      <w:r>
        <w:rPr>
          <w:sz w:val="24"/>
        </w:rPr>
        <w:t xml:space="preserve"> Принцип комплексности методов психологичес</w:t>
        <w:softHyphen/>
        <w:t xml:space="preserve">кого воздействия, являясь одним из наиболее прозрачных и очевидных принципов построения коррекционно-развивающих программ, утверждает необходимость использования всего многообразия методов, техник и приемов из арсенала практической психологии.             </w:t>
      </w:r>
    </w:p>
    <w:p>
      <w:pPr>
        <w:pStyle w:val="Normal"/>
        <w:rPr>
          <w:sz w:val="24"/>
        </w:rPr>
      </w:pPr>
      <w:r>
        <w:rPr>
          <w:sz w:val="24"/>
        </w:rPr>
        <w:t>Известно, что большинство методов, широко использу</w:t>
        <w:softHyphen/>
        <w:t>емых в практике, разработаны в зарубежной психологии на теоретических основах психоанализа, бихевиоризма, гума</w:t>
        <w:softHyphen/>
        <w:t>нистической психологии, гештальтпсихологии и других на</w:t>
        <w:softHyphen/>
        <w:t>учных школ, весьма различны и противоречиво трактуют закономерности психического развития. Однако ни одна методика, ни одна техника не являются неотчуждаемой соб</w:t>
        <w:softHyphen/>
        <w:t>ственностью той или иной теории. Критически переосмыс</w:t>
        <w:softHyphen/>
        <w:t>ленные и взятые на вооружение, эти методы представляют собой мощный инструмент, позволяющий оказать эффек</w:t>
        <w:softHyphen/>
        <w:t>тивную психологическую помощь клиентам с самыми раз</w:t>
        <w:softHyphen/>
        <w:t>личными проблемами.</w:t>
      </w:r>
    </w:p>
    <w:p>
      <w:pPr>
        <w:pStyle w:val="Normal"/>
        <w:ind w:firstLine="280"/>
        <w:rPr/>
      </w:pPr>
      <w:r>
        <w:rPr>
          <w:b/>
          <w:bCs/>
          <w:sz w:val="24"/>
        </w:rPr>
        <w:t>7. Принцип активного привлечения ближайшего соци</w:t>
        <w:softHyphen/>
        <w:t xml:space="preserve">ального окружения к участию в коррекционной программе. </w:t>
      </w:r>
      <w:r>
        <w:rPr>
          <w:sz w:val="24"/>
        </w:rPr>
        <w:t>Принцип определяется той ролью, которую играет ближай</w:t>
        <w:softHyphen/>
        <w:t>ший круг общения в психическом развитии клиента.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>Система отношения ребенка с близкими взрослыми, осо</w:t>
        <w:softHyphen/>
        <w:t>бенности их межличностных отношений и общения, формы совместной деятельности, способы ее осуществления состав</w:t>
        <w:softHyphen/>
        <w:t>ляют важнейший компонент социальной ситуации разви</w:t>
        <w:softHyphen/>
        <w:t>тия ребенка, определяют зону ее ближайшего развития. Ре</w:t>
        <w:softHyphen/>
        <w:t>бенок не развивается как изолированный индивид отдельно и независимо от социальной среды, вне общения с другими людьми. Ребенок развивается в целостной системе социальных отношений, неразрывно от них и в единстве с ними. То есть объектом развития является не изолированный ребенок, а целостная система социальных отношений, субъектом кото</w:t>
        <w:softHyphen/>
        <w:t>рых он является.</w:t>
      </w:r>
    </w:p>
    <w:p>
      <w:pPr>
        <w:pStyle w:val="Normal"/>
        <w:rPr/>
      </w:pPr>
      <w:r>
        <w:rPr>
          <w:b/>
          <w:bCs/>
          <w:sz w:val="24"/>
        </w:rPr>
        <w:t>8. Принцип опоры на разные уровни организации психи</w:t>
        <w:softHyphen/>
        <w:t>ческих процессов.</w:t>
      </w:r>
      <w:r>
        <w:rPr>
          <w:sz w:val="24"/>
        </w:rPr>
        <w:t xml:space="preserve"> При составлении коррекционных программ необходимо опираться на более развитые психические про</w:t>
        <w:softHyphen/>
        <w:t>цессы и использовать методы, их активизирующие. Это эф</w:t>
        <w:softHyphen/>
        <w:t>фективный путь коррекции интеллектуального и перцеп</w:t>
        <w:softHyphen/>
        <w:t>тивного развития. Развитие человека не является единым процессом, оно гетерохронно. Поэтому зачастую в детском возрасте отстает развитие произвольных процессов, в то же время непроизвольные процессы могут стать основой для формирования произвольности в ее различных формах.</w:t>
      </w:r>
    </w:p>
    <w:p>
      <w:pPr>
        <w:pStyle w:val="Normal"/>
        <w:rPr/>
      </w:pPr>
      <w:r>
        <w:rPr>
          <w:b/>
          <w:bCs/>
          <w:sz w:val="24"/>
        </w:rPr>
        <w:t>9. Принцип программированного обучения.</w:t>
      </w:r>
      <w:r>
        <w:rPr>
          <w:sz w:val="24"/>
        </w:rPr>
        <w:t xml:space="preserve"> Наиболее эф</w:t>
        <w:softHyphen/>
        <w:t>фективно работают программы, состоящие из ряда после</w:t>
        <w:softHyphen/>
        <w:t>довательных операций, выполнение которых сначала с пси</w:t>
        <w:softHyphen/>
        <w:t>хологом, а затем самостоятельно приводит к формирова</w:t>
        <w:softHyphen/>
        <w:t>нию необходимых умений и действий.</w:t>
      </w:r>
    </w:p>
    <w:p>
      <w:pPr>
        <w:pStyle w:val="Normal"/>
        <w:rPr/>
      </w:pPr>
      <w:r>
        <w:rPr>
          <w:b/>
          <w:bCs/>
          <w:sz w:val="24"/>
        </w:rPr>
        <w:t>10. Принцип усложнения.</w:t>
      </w:r>
      <w:r>
        <w:rPr>
          <w:sz w:val="24"/>
        </w:rPr>
        <w:t xml:space="preserve"> Каждое задание должно прохо</w:t>
        <w:softHyphen/>
        <w:t>дить ряд этапов: от минимально простого — к максимально сложному. Формальная сложность материала не всегда со</w:t>
        <w:softHyphen/>
        <w:t>впадает с его психологической сложностью. Наиболее эф</w:t>
        <w:softHyphen/>
        <w:t>фективная коррекция на максимальном уровне трудности доступна конкретному человеку. Это позволяет поддержи</w:t>
        <w:softHyphen/>
        <w:t>вать интерес в коррекционной работе и дает возможность клиенту испытать радость преодоления.</w:t>
      </w:r>
    </w:p>
    <w:p>
      <w:pPr>
        <w:pStyle w:val="Normal"/>
        <w:rPr/>
      </w:pPr>
      <w:r>
        <w:rPr>
          <w:b/>
          <w:bCs/>
          <w:sz w:val="24"/>
        </w:rPr>
        <w:t>11. Учет объема и степени разнообразия материала.</w:t>
      </w:r>
      <w:r>
        <w:rPr>
          <w:sz w:val="24"/>
        </w:rPr>
        <w:t xml:space="preserve"> Во время реализации коррекционной программы необходимо переходить к новому объему материала только после отно</w:t>
        <w:softHyphen/>
        <w:t>сительной сформированное™ того или иного умения. Уве</w:t>
        <w:softHyphen/>
        <w:t>личивать объем материала и его разнообразие необходимо постепенно.</w:t>
      </w:r>
    </w:p>
    <w:p>
      <w:pPr>
        <w:pStyle w:val="Normal"/>
        <w:ind w:hanging="0"/>
        <w:rPr/>
      </w:pPr>
      <w:r>
        <w:rPr>
          <w:b/>
          <w:bCs/>
          <w:sz w:val="24"/>
        </w:rPr>
        <w:t>12. Учет эмоциональной сложности материала.</w:t>
      </w:r>
      <w:r>
        <w:rPr>
          <w:sz w:val="24"/>
        </w:rPr>
        <w:t xml:space="preserve"> Про</w:t>
        <w:softHyphen/>
        <w:t>водимые игры, занятия, упражнения, предъявляемый ма</w:t>
        <w:softHyphen/>
        <w:t>териал должны создавать благоприятный эмоциональный фон, стимулировать положительные эмоции. Коррекционное занятие обязательно должно завершаться на позитив</w:t>
        <w:softHyphen/>
        <w:t>ном эмоциональном фоне.</w:t>
      </w:r>
    </w:p>
    <w:p>
      <w:pPr>
        <w:pStyle w:val="Normal"/>
        <w:rPr>
          <w:sz w:val="24"/>
        </w:rPr>
      </w:pPr>
      <w:r>
        <w:rPr>
          <w:sz w:val="24"/>
        </w:rPr>
        <w:t>Программа коррекционной работы должна быть психо</w:t>
        <w:softHyphen/>
        <w:t>логически обоснованной. Успех коррекционной работы за</w:t>
        <w:softHyphen/>
        <w:t>висит прежде всего от правильной, объективной, комплек</w:t>
        <w:softHyphen/>
        <w:t>сной оценки результатов диагностического обследования. Коррекционная работа должна быть направлена на каче</w:t>
        <w:softHyphen/>
        <w:t>ственное преобразование различных функций, а также на развитие различных способностей кли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30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84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ind w:left="20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9"/>
        </w:tabs>
        <w:ind w:left="459" w:hanging="58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left="-426" w:firstLine="30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426" w:firstLine="30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6:00Z</dcterms:created>
  <dc:creator>User</dc:creator>
  <dc:description/>
  <dc:language>en-US</dc:language>
  <cp:lastModifiedBy>User</cp:lastModifiedBy>
  <cp:lastPrinted>2004-03-16T08:11:00Z</cp:lastPrinted>
  <dcterms:modified xsi:type="dcterms:W3CDTF">2004-04-11T03:53:00Z</dcterms:modified>
  <cp:revision>21</cp:revision>
  <dc:subject/>
  <dc:title>Основные принципы составления психокорреккционной программы</dc:title>
</cp:coreProperties>
</file>