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Анализ текста на уроках литературы как средство духовного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тановления и развития личности школьника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Методика литературы, массовая практика учителей русского языка и литературы до сих пор страдает от недостаточной разработанности вопроса о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е и путях анализа художественного текста, о возможностях влия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го процесса на духовное становление и развитие личности. Есть комплекс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роблем, которые требуют постоянного внимания со стороны учителя: не находят сколько-нибудь совершенного решения в практике вопросы об изучении художественного произведения с учетом его жанрово-родовой специфики, с использованием тех сведений по теории литературы, которые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в программах. Учет специфики произведения во многом меняет методику всей системы работы учителя на уроке и вне урока. 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жду тем характер анализа художественного произведения, научность и доступность анализа во многом зависят от того, насколько органично включены вопросы теории литературы в работу преподавателя и ученика. Решение этих проблем создаст достаточный психологический комфорт для индивидуализации обучения и воспитания, создаст условия и возможности для духовного становления и развития лич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обеспечивать более высокий уровень препода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тературы в сельской школе, расширять знания учащихся, а в себе – вырабатывать творческий подход к материалу и метод современного 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щения, то есть достигать мастерства глубоко обоснованного анализа художественного произведения, умения влиять на художественные вкусы школьников, повышать их интеллектуальный, эстетический, духовный уровень. Достичь этих целей мне помогает педагогическая идея сотрудничества. Организуя работу в классе, я часто прибегаю к различным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м: например, к парной работе (объединяя одной задачей соседей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рте), групповой и коллективной, когда все вместе слушают текст и анализируют 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ителя-словесника, имеющего дело с могучим средством нравств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эстетического воспитания – с гуманной русской литературой, ложится особая ответственность в решении задачи формирования идеалов молод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оления. Личность русского писателя, его вдохновенный творческий труд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го глубокие раздумья о счастье человека, всего народа, забота о преумножении природных богатств, о будущем своей страны и человеч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т возможность на совершенных образцах воспитывать в современном человеке патриота, гражданина, человека высоких моральных кач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ой литературы как учебного предмета я считаю чтение и изучение, осмысление, анализ текста художественного произведения. Такой подход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тературе продолжает традиции русской методики, которая еще в прошлом веке рассматривала выдающиеся художественные произведения как неизменный источник мыслей и переживаний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тение и истолкование художественных произведений требует овладения знаниями по теории, истории литературы, стилистике, культуре речи.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е моих коллег наблюдаются разные подходы к обучению. Иногда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е преимущественно реализуется воспитательная функция литературы,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случаях на первый план выступает формир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ческих знаний, но, по моему мнению, решение этих зад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объединить в процессе гуманитарно-филологического анал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го произведения, особенности которого я ставлю себе цел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данном опы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ввести своих учеников в художественный мир писателя и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ения, постигнуть язык, произведения как язык искусства, я использ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ые способы анализа. Подвижность и многообразие путей анализа завися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жизненного материала, от историко-литературного процесса,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рода, жанра, творческой индивидуальности писател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его работы над созданием художественного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и всем многообразии возможных аспектов рассмотрения литератур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ледует помнить, что начальным и конечным момен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я является сам художественный текст, взятый во всей слож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е сцеплений, взаимосвязей его компонентов, образующих еди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елое». Чтобы прийти к такому пониманию текста, научить его анализировать как систему образов, я помогаю разобраться учащимся в образной природе искусства, мы с ними рассматриваем способы создания обра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ороны художественного произведения учащиеся анализир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же в средних классах, но овладение этим умением в системе предпо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. По моему мнению, выражением достигнутого резуль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обоснование собственного мнения о самостоятельно прочитан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дении, а главное – способность испытывать воздействие художественного произведения на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ейшие задачи анализа текста – выявление и осмысление идей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й и нравственной проблематики, образной систем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х особенностей, авторской позиции – решаются авт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а при разборе, произведений, изучаемых уже в 5-6 классах. С эт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я стремлюсь выработать необходимые для анализа важ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ержневые» умения: сравнение, способность видеть, как изменяются геро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онаж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ение – как логическая операция – это умение общего порядка, 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ю его очень важным и для решения задач литератур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те или иные элементы художественного произ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развитие воображения учащихся, их ассоциативного мыш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ходстве или на контрасте строится система образов многих произведений, изучаемых в этих классах, а также пейзажные, портретны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овые описания, речевые характеристики. Вот почему основное м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ние в среднем звене школы направлено на обучение шко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ю пользоваться сравнением, в частности характеров персона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ля учащихся овладеть умением видеть, как изменяются гер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 внешности, характеру, поведению), т.е. целенаправленно следить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м и развитием личности персонажа литературного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формирование умения оценивать литературного героя позво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 говорить об уровне понимания художественного произведения,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м и рациональном восприятии, обогащении чувств и мыс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чале пятого класса литературный герой воспринимается школьни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характер, не изменяющийся в изменяющихся событиях и обстоятельств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казки). Но уже к концу пятого класса детям под силу уяснить движ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характера литературного героя. Постепенно у пятиклас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все более глубоким и умение сравни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сравнению подростки прибегают постоянно и, конечно, не только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и литературных произведений. Однако многие не всегда находя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ания для сравнения («линии сравнения»). Формирование ум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мы начинаем с наиболее легкого вида сравнения –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я, которое осваивается школьниками в пятом клас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ван – крестьянский сын, его братья, Жилин и Костылин, царица-мачех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аревна); затем сравнение становится сложнее, тоньше: надо сопостав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оев, которые во многом сходны (Настя и Митраш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 пятом классе сравнение направлено в основном на вы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ия (противопоставление), а в шестом классе – на сходство, то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дьмом классе одинаково часто требуется и умение противопоставлять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общее, похож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руководства ученической деятельности я не то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значаю комплекс умений, какие должны быть сформированы при анализ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го или иного произведения, но и программирую роль каждого урок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и новыми умениями. Например, мы с детьми составляем пл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характера литературного геро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аков герой в начале повествования? Кто он? Как выглядит? Какова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я, окружение? Что его больше всего занимает, к чему он стремится, к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людя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события окружающей жизни производят на него наибольш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ечатление и вызывают изменения во взглядах, поведении, в характ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оя? Как эти изменения проявляются во внешнем облике, реч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ьи влияния испытывает герой? Как они сказываются на отношении геро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жизни? На его поведен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кие поступки, суждения, чувства раскрывают нам новые черты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е героя, изменение его отношения к жизни, к людя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кой из моментов жизни героя можно считать наиболее важны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его будущ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обобщенные планы в своих тетрадях под наз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характера героя». Этим планом как основой класс буд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 при анализе других произведений, но каждый раз 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ю: писатель показывает развитие каждого персонажа к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, неповторимый, обусловленный массой различ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оров процесс, и показывает по-своему, присущий только ему художественными сред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ждом произведении писатели исследуют обстоятельства, определя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х персонажей, опираясь на материалы, которые дает жизнь,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. Вот эти закономерности и призван зафиксировать 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план. Его роль скромна, но в тоже время необходима: мног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, рассказывая о литературном герое, не замечают, пропуск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ые существенные моменты формирования его личности. Предлаг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план как примерный ориентир в обучении умению виде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е развитие героя, я предвижу, что какие-то его пункты рассказа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ом герое будут дополнены, какие-то освещены мало или даже во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щ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в процессе анализа определенного произведения начать работу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щения не первого, а четвертого пункта, т.е. поступков персонаж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его взросление, а потом уже рассмотреть причины эт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й: влияние окружающих людей и событий на героев. Как види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план не претендует на абсолютную универсальность,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ывает к жесткому следованию всем его пунктам в обознач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е. Его назначение – доказать подросткам, что развитие кажд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каждой личности при всех их индивидуальных особенност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о общими закономерностями, отражающими закономер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и, и они должны быть осознаны чит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мне предстоит обучить школьников сопоставлять героев по сход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деятельность подростков усложняется. Можно снач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характер одного героя, потом другого, а затем их сопостав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ой вариант - синхронное прослеживание развитие героев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м их сопоставлением. И тот, и другой путь имеют св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путь дает возможность более детально, кропотливо отработ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действий и, следовательно, облегчает нам перенос этих способов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ующую работу (над другими художественными произведениями). 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и сложнее, поскольку требует гораздо большего времени, утом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иков, снижает их интерес к работе. Второй путь более экономный, 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требует постоянного возвращения к одним и тем же эпизодам. Он ж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естественный: хотим мы или нет, дети, рассказывая о развитии 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оя, сравнивают его с другим. Я часто задаю домашнее задание: соотне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план «Формирование характера героя» с изучаем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ю очень важным, чтобы обобщались и формулировались част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 – обобщения. Необходимо довести до сознания учащихся: отк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еакция) действующего лица на то или иное событие характеризует э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показывает определенный этап и направленность его духо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. Самостоятельные же поиски ответа на вопросы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характера героя» побуждают учащихся ежеуро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умывать и запоминать самые важные обстоятельства, влияющие на геро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по сравнению героев я обычно отмечаю важное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я психологии школьников явление. Большинство прочитавш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обычно любят его главных героев. Школьники часто внутрен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щущают их единство, но сила инерции (сравнить -_ знач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ить) заставляет во всем искать противополож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ценивать я начинаю в начале курса 6 класса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я оценивать поступок героя. (Работа ведется при анализе повести 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Пушкина «Дубровский»). Выделяю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Представление поступка (воображение и воспроизведение школьни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й, в которых совершается поступок, описание героя в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действия – выражение лица, мимика, жесты, описание сам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ка в его главных деталя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Перенос поступка на себя (воображение себя на месте героя и сво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й в соответствующей ситуации, соотношение действий героя и сво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х действ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Выражение своего оценочного суждения о поступке литературного геро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ак, по моему мнению, анализ художественного текста требу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умений, которым необходимо обучать. Эти ум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в процессе рассмотрения художественного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и условиями такого формирования в средних класс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тся, во-первых, обязательная повторяемость одних и тех же действ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пособность переносить их на новый материал (друг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произведение). Способность наблюдать развитие герое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х и оценивать формируется только при условии, если на каж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е мы будем целенаправленно предлагать задания и вопросы, треб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этих ум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рших классов постепенно овладевают частными прием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а произведений разных литературных родов и жанров, то е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ют литературное образование. Через сотрудничество с учителем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е произведений и самостоятельную работу по вхождению в текст он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е осознают, что эта деятельность необходима им, прежде всего,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озидания, самосовершенствования л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Ы В 10 КЛАС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Иван Александрович Гончаров Жизнь и творчество. (Обзо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 «Обломов». Хорошее и дурное в характере Обломова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Тип учебного занятия: комплексное изучение и первичное закрепление новых знаний и способов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знакомство с биографией писателя и основными вех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тва; воспитание стремления к самосовершенств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ртрет И. А. Гонча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Оформление тетра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пиграф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ая и творческая спра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романа «Облом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 Знакомство с биографией И. А. Гончарова; заочная экскурсия по мес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и пис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I Лекция учителя «Общая характеристика романа И, А. Гонч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ломов» с элементами записей учащихся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План ле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ысел романа «Облом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 ром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олюция Облом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ром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ые точки зрения на сюжет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ром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отклики на роман «Облом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зисов и учебного материала по теме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беседе по I по X главам по вопрос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ссказать, кто такой Илья Ильич Обломов (портрет, квартира, интерь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ывели героя из душевного равновесия (по 1 главе)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казать о гостях Обломова; кто они, их занятия, отношения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омовым, оценка Обломовым их жизнедеятельности (по II – IV глав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акова жизнь Обломова в Петербурге?(V гла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е Обломова. Его отношение к учебе, нау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Обломовщина» как общественное явление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Тип учебного занятия: комплексное закрепление знаний и способов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омочь учащимся осмыслить образ главного героя с т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рения социальной и общечеловеческой, нравственной; развивать навы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с критической лите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 с зада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 (общая характеристика романа; прове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текста по тесту; беседа по анкете « Первое впечатление о романе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же интересен для нас образ главного героя ? Жизнь и судьба Ил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ча Обломова заставляет размышлять о сложнейших вопросах своб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и и необходимости жить «как нужно» или «как хочу»?; о том, в ка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е пагубно насилие над человеческой личностью. Как же должна бы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роена жизнь, чтобы не погибал в ней человек, не прятался от н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, 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живался от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прикосновений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ак, Илья Ильич Обломов. Кто он? Вряд ли е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какой-либо русский р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лковывался столь противоречивым образом, как этот. Добролю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л героя Гончарова прямым порождением и воплощ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державно-крепостнической деятельности. Его современник Дружин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ыл убеж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, что «Обломов любезен всем нам и стоит беспред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в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в группах и выступление по вопросам домашнего зад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части с зачитыванием и комментарием необходимого текста ( Вопросы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Бесе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ак, вс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более полно предста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 пред нами главный герой. И вдруг сред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этого повествования автор не переносит в «райский уголок». Р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ломов» - роман, родившийся из сна. Мы сталкивались с интерес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ением: перед нами не само сновидение, а произведение, написанное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ам сна (9гла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1 часть сна. В какой благословенный угол земли перен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с нас с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омова? Как вы думаете, почему так подробны пейзажные зарисовки?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й целью автор использует пейзаж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2 часть сна. Каким предста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 перед нами мальчик Илюш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3 часть сна. Какими предстают пред нами Обломовка и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жител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читать). Корни «обломовщин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Вывод: Какую роль играет глава «Сон Обломова» во вс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 романе? За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ов по образу главного героя. (Обобщение одного учени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зад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верим, насколько внимательны мы были при чтении 1 ч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ак, в конце 1 части автор ставит вопрос: что же победит в Обломове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е, деятельные начала или сонная «Обломовщина»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2-3 части. Задание по группам (анализ гла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ассказ о Штольце (1-2 главы II ч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заимоотношения Обломова и Штольца. (3, 4 глав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ломов и Ольга. Рассказ об Ольге Ильинской (5 гла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отношений Обломова и Ольги (6-12 глав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III часть.Образ Пшеницыной. Развитие отношений Обломова и Оль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. Индивидуальные задания</w:t>
      </w:r>
      <w:r>
        <w:rPr>
          <w:sz w:val="28"/>
          <w:szCs w:val="28"/>
        </w:rPr>
        <w:t>: общая характеристика Ольги Ильинск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ольца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3.Творческие задания на выб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Сочинение-миниатюра «Столкновение мечты и действительности в жиз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омо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Составить разв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рнутый план «День Обломо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романа персонажей, которые обладают обломовскими</w:t>
      </w:r>
    </w:p>
    <w:p>
      <w:pPr>
        <w:pStyle w:val="Normal"/>
        <w:jc w:val="both"/>
        <w:rPr/>
      </w:pPr>
      <w:r>
        <w:rPr>
          <w:sz w:val="28"/>
          <w:szCs w:val="28"/>
        </w:rPr>
        <w:t>чертами. О 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 это говорит?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9:00Z</dcterms:created>
  <dc:creator>RETWQ</dc:creator>
  <dc:description/>
  <cp:keywords/>
  <dc:language>en-US</dc:language>
  <cp:lastModifiedBy>Admin</cp:lastModifiedBy>
  <dcterms:modified xsi:type="dcterms:W3CDTF">2013-04-21T14:03:00Z</dcterms:modified>
  <cp:revision>6</cp:revision>
  <dc:subject/>
  <dc:title>Анализ текста на уроках литературы как средство духовного</dc:title>
</cp:coreProperties>
</file>