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бюджетное общеобразовательное учреждение «Средняя общеобразовательная школа № 3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 70-летию Великой Победы. 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мужества. 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д Гусь-Хрустальный в годы Великой Отечественной войн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 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сского языка и литератур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горелова М. 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Гусь-Хрустальный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гимн РФ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Минуло 70 лет со дня Великой победы над фашисткой Германией. Эта победа была завоевана огромной ценой советских людей. Война забрала миллионы людских жизней, сломала людские судьбы. В наше время осталось в живых очень мало, тех, кто сражался в Великой Отечественной войне. Нашим долгом является сохранить и пронести память и уважение к событиям тех лет. Сегодня  мы попытаемся рассказать вам, ребята, а каким был наш город, родной Гусь-Хрустальный, в годы Великой Отечественной войны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На сцену выходят ведущие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 - Звучит стихотворение  Гусь-Хрустальный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2 ведущий - Наш маленький город, родной Гусь-Хрустальный, не топтали сапоги фашистских полчищ, он не был разрушен и разгромлен. Но война есть война, и она не могла наложить на него отпечаток сурового времени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Опустели фабрики и заводы, предприятия и учреждения. Тысячи гусевчан, их было свыше 9, ушли на фронт защищать свою Отчизну. Среди них и сотни девушек, ставших связистами, медсестрами, зенитчицами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луй, не найдешь ни одной семьи, которая не проводила бы на войну отца или деда, сына или мужа, брата или сестру. Навсегда врезались в память жителям города минуты прощального митинга на вокзале, бодрящие звуки оркестра и горькие - горькие слезы. Разве можно забыть, как бежали женщины с детьми за уходящими туда – на войну составами. И вот они, казалось бы, слабые женщины, а вместе с ними старики и подростки, заменили мужчин у станков, заменили их на самых тяжелых участках работы. Давайте с вами хоть на несколько мгновений  представим, каким был наш город в военные годы. (Презентация – 1 слайд фото город в годы войны)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ведущий - Тревожен и мрачен облик города, особенно в вечернее и ночное время. Окна все затемнены, белеют лишь на стеклах кресты бумажных лент. В квартирах слабо мигающие коптилки и керосиновые лампы, но и их бледный свет не должен просачиваться на улицу .Тишина. Доносятся лишь осторожные шаги ночных патрулей и дежурящих на каждой улице по очереди жителей. Иногда доносятся отдаленные звуки канонады. Да и не удивительно. Ведь враг под самой Москвой. Нередко среди ночи поднимает жителей воздушная сирена, надо срочно спускаться с детьми в бомбоубежищ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города, на крыше знаменитого Георгиевского собора зенитки. День и ночь на посту зенитчики. В городе создан истребительный батальон народного ополчения, намечено подполье на случай оккупации. Осенью 1941 года, когда положение было особенно грозным, был создан городской комитет обороны, который сосредоточил в своих руках всю полноту гражданской и военной власти. За городом стали сооружаться противотанковые рвы, лесные завалы. Жили, как говориться, на пороховой бочке. Готовились ко всему, но ждали чуда. И оно свершилось! Немцы были разгромлены на подступах столицы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-4 слайд Заводы)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4 ведущий - Все заводы с первых дней войны были перестроены на военный лад, особенно большую помощь оказал фронту в обеспечении боеприпасами Арматурный завод, который выпускал гранаты, авиационные мины и бомбы. Этот завод стал заводом военного ведомства за номером 802. Заводы «Хрустальный» и имени Дзержинского тоже выполняли военные заказы. Текстильная фабрика изготовляла ткань для солдатского белья и портянок, швейные мастерские шили военное обмундирование. В годы войны ожил новый завод «Стекловолокно», который выпускал стеклоткань, шедшую для самолетов, кораблей, подводных лодок. В цехах введено круглосуточное дежурство, установлен 12-ти часовой рабочий день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 – (слайд Женщина и война) Невыносимо трудные условия работы, ведь на хрупкие плечи женщин лег нелегкий труд мужчин, а потом, после работы – рытье траншей, заготовка дров для школ и детских садов, работы на подсобных хозяйствах и на своих скудных огородах (ведь надо кормить семью). Они же, женщины, расчищают пути и дороги, строят узкоколейку. А дома их ждут дети, которых надо накормить и обогреть. А хлеба по продовольственной карточке всего 300 граммов на сутки и по 500 граммов для тех, кто трудится на заводах. Все было: голод, холод, утраты. Дома, валясь от усталости, они с замиранием сердца слушают сводку советского информбюро. Ждали с нетерпением писем с фронта, радуясь им и боясь их. Добрая весть удесятеряла силы, а похоронка подкашивала ноги и разрывала на части сердце. Но женщина, солдатская мать или жена, поднималась, она знала - нельзя поддаваться горю, не одну ее оно постигло – надо растить детей, надо гнать ненавистного врага с родной земли и она, выпрямив плечи, спрятав на самое дно души свое горе, поднималась и снова шла в бой, на трудовую вахту, приближая День победы. А те, которым не под силу стоять у станков, работали для фронта дома: шили солдатское белье, вязали варежки и теплые носки, пришивали пуговицы к шинелям и гимнастеркам, ухаживали за ранеными, стирали белье, шили сумки для фронтовых фляжек и многое друго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4 слайд – госпиталь)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ущий - Каждый день привозили раненых бойцов с полей сражений. День и ночь врачи и санитары несли свою напряженную вахту у постели и операционного стола в госпиталях. А их было много в городе. Они расположились в зданиях администрации города, стекольного колледжа и всех средних школах (12,13,15). Горожане помогали выхаживать защитников родины, многих заново учили ходить и своим гуманизмом и оптимизмом поднимали их дух. Всем, чем мог, город наш приближал желанный День победы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мей беженцев и эвакуированных, кому пришлось покинуть родные места, где зверствовали фашисты, приютил наш город у себя. Здесь они обрели второй дом, почувствовали поддержу и доброту и вместе с нашими земляками вставали на трудовую вахту, ковали в тылу победу. С большим энтузиазмом жители города и района откликнулись на призыв трудящихся области по сбору средств для строительства танковой колонны эскадрилий самолетов имени Фрунзе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5 слайд – Дети и война)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едущий - Вместе со взрослыми переживали тягости войны и дети, которые стремились  внести посильный вклад в разгром врага. Война отняла у них счастливое безоблачное детство. Рано они поняли, что такое боль, голод, утраты. Рано они стали не по - детски серьезными. Учились в трудных условиях. Школы были заняты под госпитали. Остались только начальные. Это здание нынешнего Управления образования, здание краеведческого музея. Занимались в 4 смены. Классы даже располагались в коридорах, бумаги не было, учебники передавались из класса в класс, как великая драгоценность. Писали на газетах. Потом дзержинцы изобрели «вечные тетради» (лист бумаги внутри целлулоида, на котором писали карандашом, потом стирали влажной тряпочкой и снова писали). И в такое суровое время страна не забывала детей: им оказалась материальная помощь, выдавали брезентовые ботиночки, одежду особенно остро нуждающимся, выдавали, правда очень понемногу, тетради, школьники дополнительно получали по 50 гр. хлеба в школе. Чтобы дети учились в тепле, каждая семья должна была отработать на лесозаготовке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ведущий - Школьники старались жить полнокровной жизнью, не только учились, но и проводили утренники и сборы, помогали ухаживать за ранеными в госпиталях – выступали там с концертами, помогали писать тяжелораненым письма домой, собирали посылки на фронт, вышивали и шили для бойцов кисеты, носовые платки, посылали бодрые письма со своими рисунками, собирали хвою для лекарств, ездили на заготовку торфа, помогали семьям, погибших воинов, собирали средства в фонд обороны и многое - многое друго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 слайд День победы)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 - Вот так и стар и мал, все до единого, стояли на трудовой вахте и приближали, как могли, день Великой победы. Давно отгремели бои, давно стянула свои раны страна, а память о тех суровых днях никогда не изгладится из памяти народной. Шумят березы над братской могилой, где захоронено много бойцов, погибших здесь  в госпиталях. И идут - идут к ним люди в россыпях тепла, несут им цветы и благодарные сердца свои! </w:t>
      </w:r>
      <w:r>
        <w:rPr>
          <w:vanish/>
          <w:sz w:val="28"/>
          <w:szCs w:val="28"/>
        </w:rPr>
        <w:t>уждающеесяна трудовую вахту, крувствовали поддержу и доброту и вместе с нашими земляками вставали на трудовую вахту, кр у себя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 «День победы»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4:00Z</dcterms:created>
  <dc:creator>zavuch</dc:creator>
  <dc:description/>
  <cp:keywords/>
  <dc:language>en-US</dc:language>
  <cp:lastModifiedBy>zavuch</cp:lastModifiedBy>
  <dcterms:modified xsi:type="dcterms:W3CDTF">2014-12-18T07:02:00Z</dcterms:modified>
  <cp:revision>13</cp:revision>
  <dc:subject/>
  <dc:title>Наш город Гусь-Хрустальный в годы Великой Отечественной войны</dc:title>
</cp:coreProperties>
</file>