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rFonts w:eastAsia="Calibri"/>
          <w:color w:val="0070C0"/>
          <w:sz w:val="72"/>
          <w:szCs w:val="72"/>
        </w:rPr>
        <w:t xml:space="preserve">     </w:t>
      </w:r>
      <w:r>
        <w:rPr>
          <w:b/>
          <w:color w:val="0070C0"/>
          <w:sz w:val="72"/>
          <w:szCs w:val="72"/>
        </w:rPr>
        <w:t>Литературный  ринг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rFonts w:eastAsia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( по произведениям  Н.В.Гоголя)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-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- пробуждение интереса к творчеству Н.В.Гогол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- развитие познавательной активности учащихс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ния умения логически мыслить, анализировать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Литературный ринг – соревнование между двумя командами, которое состоит из раундов – конкурсов на определенные тем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ждая команда состоит из учащихся 6-11 классов (один учащийся от каждого класса), можно 9-11 классов ( по два учащихся от каждого класса), имеет название и литературный девиз, выбирает капита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2 -</w:t>
      </w:r>
    </w:p>
    <w:p>
      <w:pPr>
        <w:pStyle w:val="NoSpacing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1. Определить значения слов, которые встречаются в  </w:t>
      </w:r>
    </w:p>
    <w:p>
      <w:pPr>
        <w:pStyle w:val="NoSpacing"/>
        <w:rPr>
          <w:color w:val="00B050"/>
          <w:sz w:val="28"/>
          <w:szCs w:val="28"/>
        </w:rPr>
      </w:pPr>
      <w:r>
        <w:rPr>
          <w:rFonts w:eastAsia="Calibri"/>
          <w:b/>
          <w:color w:val="00B050"/>
          <w:sz w:val="32"/>
          <w:szCs w:val="32"/>
        </w:rPr>
        <w:t xml:space="preserve">     </w:t>
      </w:r>
      <w:r>
        <w:rPr>
          <w:b/>
          <w:color w:val="00B050"/>
          <w:sz w:val="32"/>
          <w:szCs w:val="32"/>
        </w:rPr>
        <w:t>произведениях  Н.В.Гоголя.</w:t>
      </w:r>
    </w:p>
    <w:p>
      <w:pPr>
        <w:pStyle w:val="NoSpacing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) Картуз          (фуражка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) Бейбас         (балбес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) Мазунчик    (избалованный маменькин сынок)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Свитка    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(длинная верхняя одежда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) Бурса            (духовное училище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6) Кулиш          (жидкая каша с маслом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7) Шинок         (кабак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8) Казан           (котел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9) Кошевой     (глава казацкого войска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0) Люлька      (трубка для курения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1) Колядки    (песни под окнами накануне Рождества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2) Парубок    (парень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3) Стряпчий  (служащий в суде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4) Черевички  (башмаки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5) Городничий  (начальник уездного города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6) Богоугодные заведения   (больницы, приюты для детей, престарелых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7) Инкогнито    (тайно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8) Почмейстер  (начальник почтовой конторы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9) Подорожная  (документ, где указывается фамилия, чин, звание и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шрут ехавшего на почтовых лошадях)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0) Бандура      ( инструмент, род гитары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2. Узнай героя.</w:t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- назвать героя произведения по его характеристи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Не красавец, но и не дурной наружности, ни слишком толст, ни слишком тонок: нельзя сказать, чтобы стар, однако ж и не так чтобы слишком молод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Чичик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 Молодой человек лет двадцати трех, тоненький, худенький, несколько приглуповат и, как говорят, без царя в голове. Говорит и действует без всякого соображения. Одет по моде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Хлестак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3 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Был из числа коренных, славных полковников: весь был он создан для бранной тревоги и отличался грубой прямотой своего нрава, любил простую жизнь казаков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Бульба)</w:t>
      </w:r>
    </w:p>
    <w:p>
      <w:pPr>
        <w:pStyle w:val="NoSpacing"/>
        <w:rPr/>
      </w:pPr>
      <w:r>
        <w:rPr>
          <w:sz w:val="28"/>
          <w:szCs w:val="28"/>
        </w:rPr>
        <w:t>4) Человек видный; черты лица его были не лишены приятности, но в эту приятность, казалось, чересчур было передано сахару; улыбался заманчиво, был белокур, с голубыми глазам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Манил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 Считался всегда одним из лучших товарищей, был прямодушен с равными, никогда не выдавал своих товарищей, был суров к другим побуждениям, кроме войны и разгульной пирушк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Остап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 Уже постаревший на службе и очень неглупый по-своему человек. Довольно серьезен. Ведет себя очень солидно. Говорит ни громко, ни тихо, ни много, ни мало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Городнич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 Ей не минуло еще и семнадцати лет, была капризна, как красавица, любила наряжаться и жеманиться перед зеркалом, хваля себя вслух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Оксан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 Среднего роста, очень недурно сложенный молодец с полными румяными щеками, с белыми как снег зубами и черными как смоль бакенбардами. Свеж он был как кровь с молоком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Ноздре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 Был изобретательным, учился охотно и без напряжения, часто являлся предводителем довольно опасного предприятия, ловко увертывался от наказания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Андр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 Лицо круглое, широкое, цвет лица каленый, горячий; крепкий, на диво стачанный образ; шеей не ворочал вовсе, ступнями ступал и вкривь и вкось, и наступал беспрестанно на чужие ног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Собакевич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 Молодой человек, художник, застенчивый, робкий, но в душе своей носивший искры чувства, готовые при удобном случае превратиться в пламя. Отвечает часто несвязно, невпопад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искаре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) Спереди совершенно немец: узенькая мордочка оканчивалась кругленьким пятачком, ноги были тонки. Сзади он был настоящий губернский стряпчий в мундире с козлиной бородкой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Чер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 Лицо не представляло ничего особенного; оно было почти такое же, как у многих худощавых стариков, один подбородок выступал далеко вперед;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4 -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ленькие глазки бегали, как мыши; никакими средствами и стараньями нельзя было докопаться, из чего состряпан был его хала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люшкин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 Чиновник низенького роста, несколько рябоват, несколько даже на вид подслеповат, с небольшой лысиной на лбу, с морщинами по обеим щекам. Он был вечный титулярный советник, к нему не оказывалось никакого уважения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Башмачкин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3. О каком герое эти слова:</w:t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1) Ни в городе Богдан, ни в селе Селифан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Манилов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) Прореха на теле человечеств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люшкин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) Глуп, как сивый мерин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Городничий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4) Исторический человек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оздрев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)   И пропал козак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Андрий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6) Медведь. Совершенный медведь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Собакевич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7) Совершенная свинья в ермолке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емляника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Дубинноголовая.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Коробочка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9) А вы, настоящий гусак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Иван Иваныч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0)  Ты не любишь пропускать того, что плывет в рук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Городничи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4. Из какого произведения строки:</w:t>
      </w:r>
    </w:p>
    <w:p>
      <w:pPr>
        <w:pStyle w:val="NoSpacing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И какой же русский не любит быстрой езды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«Мертвые души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 Оно конечно, Александр македонский герой, но зачем же стулья ломать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«Ревизор»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5 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Да разве найдутся на свете такие огни, муки и такая сила, которая бы пересилила русскую силу!                                        («Тарас Бульба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 Скучно на этом свете, господа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«Повесть о том, как поссорился Иван Иваныч с Иваном Никифоровичем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 Насчет врачеванья мы взяли свои меры: чем ближе к натуре, тем лучшее,- лекарств дорогих мы не употребляем. Человек простой: если умрет, то и так умрет; если выздоровеет, то и так выздоровее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«Ревизор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 Зимняя, ясная ночь наступила. Глянули звезды. Месяц величаво поднялся на небо посветить добрым людям и всему миру, чтобы всем было весело колядовать и славить Христа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«Ночь перед Рождеством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 Чему смеетесь?  Над собой смеетесь!.. Эх, вы!.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«Ревизор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   Чем не блестит эта улица – красавица нашей столицы! … Единственное развлечение бедного на гулянье… Как чисто подметены тротуары, и, боже, сколько ног оставило на нем следы свои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«Невский проспект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5. Блиц – вопросы.</w:t>
      </w:r>
    </w:p>
    <w:p>
      <w:pPr>
        <w:pStyle w:val="NoSpacing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Для чего черт украл месяц в ночь перед Рождеством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Желал отомстить кузнецу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 Кому принадлежат слова: «Есть еще порох в пороховницах!»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Тарасу Бульб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Кому принадлежат необычные имена: Фемистоклюс и Алкид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етям Манилов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 С какой целью Вакула отправился в Петербург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остать царские черевичк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 К какому произведению Гоголь взял эпиграф «На зеркало неча пенять, коли рожа крива»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К «Ревизору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 Чем брал взятки Тяпкин-Ляпкин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Борзыми щенкам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 Как называется сборник, в который вошла повесть «Майская ночь, или Утопленница»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«Вечера на хуторе близ Диканьки»)</w:t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- 6 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 Кому из критиков принадлежат слова: «Пискарев и Пирогов – какой контраст!»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В.Г.Белинском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 Как называется цикл повестей, в который входит «Невский проспект»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етербургские повест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 «Она служила предметом насмешек чиновников; от нее отнимали даже благородное имя … и называли капотом. В самом деле, она имела какое-то странное устройство: воротник ее уменьшался с каждым годом все более и более, ибо служил на подтачивание других частей ее.» О чем идет речь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О шинели 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4:00Z</dcterms:created>
  <dc:creator>UseR</dc:creator>
  <dc:description/>
  <cp:keywords/>
  <dc:language>en-US</dc:language>
  <cp:lastModifiedBy>UseR</cp:lastModifiedBy>
  <dcterms:modified xsi:type="dcterms:W3CDTF">2014-12-19T10:55:00Z</dcterms:modified>
  <cp:revision>1</cp:revision>
  <dc:subject/>
  <dc:title>     Литературный  ринг</dc:title>
</cp:coreProperties>
</file>