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ab/>
      </w: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литературе для 7б клас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ителя  первой квалификационной категории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Черемшанский лице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ремшанского муниципального района Республики Татарстан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арабашкиной Любови Ивановн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-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Всего   70 часа,  в неделю    2   часа.</w:t>
      </w:r>
    </w:p>
    <w:p>
      <w:pPr>
        <w:pStyle w:val="Normal"/>
        <w:tabs>
          <w:tab w:val="clear" w:pos="708"/>
          <w:tab w:val="left" w:pos="14580" w:leader="none"/>
        </w:tabs>
        <w:jc w:val="both"/>
        <w:rPr/>
      </w:pPr>
      <w:r>
        <w:rPr>
          <w:sz w:val="28"/>
          <w:szCs w:val="28"/>
        </w:rPr>
        <w:t xml:space="preserve">Плановых контрольных уроков  2   ч.,  уроков развития речи  6  ч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Федерального компонента  государственного стандарта  основного общего образования    по  литературе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 для общеобразовательных учреждений. Литература 5 – 11 класс./ Под ред.  В.Я.Коровиной. – М.: Просвещение, 2007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чебного плана МБОУ «Черемшанский лицей» на 2014 – 2015 учебный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ик:     Литература. 7кл.  Учеб. - хрестоматия для общеобразоват. учреждений.  В 2 ч.   /Под ред. В.Я.Коровиной. - М.:                      Просвещение, 2013.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.В.Золотарева,  Н.В.Егорова. Поурочные разработки по литературе: 7 класс.- М.: ВАКО, 2010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16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  </w:t>
      </w:r>
      <w:r>
        <w:rPr/>
        <w:t>Рабочая программа составлена на основе Федерального компонента государственного стандарта основного  общего образования (2004 год), учебного плана МБОУ «Черемшанский лицей» на 2014 – 2015 учебный год  и Программы по литературе для 5-11 классов.</w:t>
      </w:r>
    </w:p>
    <w:p>
      <w:pPr>
        <w:pStyle w:val="Normal"/>
        <w:ind w:firstLine="540"/>
        <w:rPr/>
      </w:pPr>
      <w:r>
        <w:rPr/>
        <w:t>На изучение курса отводится   70 часов из расчета 2 часа в недел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предполагает систематическое чтение текстов художественных произведений на уроках, их осмысление, пересказ, различные виды работ по развитию устной и письменной реч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ставление план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раткие и подробные пересказы текс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стные и письменные сочинения-характеристики героев;</w:t>
      </w:r>
    </w:p>
    <w:p>
      <w:pPr>
        <w:pStyle w:val="Normal"/>
        <w:rPr/>
      </w:pPr>
      <w:r>
        <w:rPr/>
        <w:t xml:space="preserve">     </w:t>
      </w:r>
      <w:r>
        <w:rPr/>
        <w:t>- анализ художественного богатства языка писателя на примере небольших отрывков из изучаемых произвед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развитие художественной фантазии у детей;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гнозирование поведения героев в других жизненных ситуац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думывание финала, опираясь на логику развития образа и событ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урс литературы 7 класса включает в себя знакомство с наиболее значительными произведениями русской литературы, начиная с древнерусской и заканчивая современной литератур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Программа призвана обеспечить:</w:t>
      </w:r>
    </w:p>
    <w:p>
      <w:pPr>
        <w:pStyle w:val="Normal"/>
        <w:jc w:val="both"/>
        <w:rPr/>
      </w:pPr>
      <w:r>
        <w:rPr/>
        <w:t>- приобщение учащихся к богатствам отечественной и мировой художественной литературы;</w:t>
      </w:r>
    </w:p>
    <w:p>
      <w:pPr>
        <w:pStyle w:val="Normal"/>
        <w:jc w:val="both"/>
        <w:rPr/>
      </w:pPr>
      <w:r>
        <w:rPr/>
        <w:t>- развитие у учащихся способности эстетического восприятия и оценки художественной литературы и воплощенных в ней явлений жизни;</w:t>
      </w:r>
    </w:p>
    <w:p>
      <w:pPr>
        <w:pStyle w:val="Normal"/>
        <w:jc w:val="both"/>
        <w:rPr/>
      </w:pPr>
      <w:r>
        <w:rPr/>
        <w:t>-  воспитание высокого эстетического вкуса и гражданской идейно-нравственной позиции у учащихся;</w:t>
      </w:r>
    </w:p>
    <w:p>
      <w:pPr>
        <w:pStyle w:val="Normal"/>
        <w:jc w:val="both"/>
        <w:rPr/>
      </w:pPr>
      <w:r>
        <w:rPr/>
        <w:t>- формирование представлений учащихся о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jc w:val="both"/>
        <w:rPr/>
      </w:pPr>
      <w:r>
        <w:rPr/>
        <w:t>- воспитание речевой культуры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дача курса литературы 7 класса:</w:t>
      </w:r>
    </w:p>
    <w:p>
      <w:pPr>
        <w:pStyle w:val="Normal"/>
        <w:jc w:val="both"/>
        <w:rPr/>
      </w:pPr>
      <w:r>
        <w:rPr/>
        <w:t>- развить у школьников устойчивый интерес к чтению, любовь к литературе;</w:t>
      </w:r>
    </w:p>
    <w:p>
      <w:pPr>
        <w:pStyle w:val="Normal"/>
        <w:jc w:val="both"/>
        <w:rPr/>
      </w:pPr>
      <w:r>
        <w:rPr/>
        <w:t>- совершенствовать навыки выразительного чтения;</w:t>
      </w:r>
    </w:p>
    <w:p>
      <w:pPr>
        <w:pStyle w:val="Normal"/>
        <w:jc w:val="both"/>
        <w:rPr/>
      </w:pPr>
      <w:r>
        <w:rPr/>
        <w:t>- сформировать первоначальные умения анализа с целью углубления восприятия и осознания идейно-художественной специфики изучаемых произведений;</w:t>
      </w:r>
    </w:p>
    <w:p>
      <w:pPr>
        <w:pStyle w:val="Normal"/>
        <w:jc w:val="both"/>
        <w:rPr/>
      </w:pPr>
      <w:r>
        <w:rPr/>
        <w:t>- использовать изучение литературы для повышения речевой культуры учащихся;</w:t>
      </w:r>
    </w:p>
    <w:p>
      <w:pPr>
        <w:pStyle w:val="Normal"/>
        <w:jc w:val="both"/>
        <w:rPr/>
      </w:pPr>
      <w:r>
        <w:rPr/>
        <w:t>- расширить кругозор уч-ся через чтение произведений различных жанров, разнообразных по содержанию и тематик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</w:t>
      </w:r>
      <w:r>
        <w:rPr>
          <w:b/>
        </w:rPr>
        <w:t>Учебно-тематический план.</w:t>
      </w:r>
      <w:r>
        <w:rPr/>
        <w:t xml:space="preserve"> </w:t>
      </w:r>
    </w:p>
    <w:tbl>
      <w:tblPr>
        <w:tblW w:w="12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49"/>
        <w:gridCol w:w="2767"/>
      </w:tblGrid>
      <w:tr>
        <w:trPr>
          <w:trHeight w:val="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часов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/>
            </w:pPr>
            <w:r>
              <w:rPr/>
              <w:t>Литература как искусство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18  век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первой  половины  19  века.  Творчество А.С.Пушкина ,М.Ю.Лермонтова, Н.В.Гогол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 второй   половины  19  века.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20  век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народов Росси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 тес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5"/>
        <w:tabs>
          <w:tab w:val="clear" w:pos="708"/>
          <w:tab w:val="left" w:pos="6003" w:leader="none"/>
        </w:tabs>
        <w:ind w:left="108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Содержание курса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>Введение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Изображение человека как важнейшая идейно-нрав</w:t>
        <w:softHyphen/>
        <w:t>ственная проблема литературы. Взаимосвязь характеров и обстоятельств в художественном произведении. Труд чело</w:t>
        <w:softHyphen/>
        <w:t>века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>УСТНОЕ</w:t>
      </w:r>
      <w:r>
        <w:rPr>
          <w:rFonts w:cs="Arial" w:ascii="Book Antiqua" w:hAnsi="Book Antiqua"/>
          <w:b/>
          <w:bCs/>
          <w:color w:val="000000"/>
        </w:rPr>
        <w:t xml:space="preserve">  </w:t>
      </w:r>
      <w:r>
        <w:rPr>
          <w:rFonts w:cs="Book Antiqua" w:ascii="Book Antiqua" w:hAnsi="Book Antiqua"/>
          <w:b/>
          <w:bCs/>
          <w:color w:val="000000"/>
        </w:rPr>
        <w:t>НАРОДНОЕ</w:t>
      </w:r>
      <w:r>
        <w:rPr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ТВОРЧЕСТВО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Предания. </w:t>
      </w:r>
      <w:r>
        <w:rPr>
          <w:rFonts w:cs="Book Antiqua" w:ascii="Book Antiqua" w:hAnsi="Book Antiqua"/>
          <w:color w:val="000000"/>
        </w:rPr>
        <w:t xml:space="preserve">Поэтическая автобиография народа. Устный рассказ об исторических событиях. </w:t>
      </w:r>
      <w:r>
        <w:rPr>
          <w:rFonts w:cs="Book Antiqua" w:ascii="Book Antiqua" w:hAnsi="Book Antiqua"/>
          <w:b/>
          <w:bCs/>
          <w:i/>
          <w:iCs/>
          <w:color w:val="000000"/>
        </w:rPr>
        <w:t>«Воцарение Ивана Гроз</w:t>
        <w:softHyphen/>
        <w:t>ного», «Сороки-Ведьмы», «Петр и плотник»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Былины.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Вольга и Микула Селянинович». </w:t>
      </w:r>
      <w:r>
        <w:rPr>
          <w:rFonts w:cs="Book Antiqua" w:ascii="Book Antiqua" w:hAnsi="Book Antiqua"/>
          <w:color w:val="000000"/>
        </w:rPr>
        <w:t>Воплощение в былине нравственных свойств русского народа, прославле</w:t>
        <w:softHyphen/>
        <w:t>ние мирного труда. Микула — носитель лучших человечес</w:t>
        <w:softHyphen/>
        <w:t>ких качеств (трудолюбие, мастерство, чувство собственного достоинства, доброта, щедрость, физическая сила)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Киевский цикл былин.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Илья Муромец и Соловей-разбойник». </w:t>
      </w:r>
      <w:r>
        <w:rPr>
          <w:rFonts w:cs="Book Antiqua" w:ascii="Book Antiqua" w:hAnsi="Book Antiqua"/>
          <w:color w:val="000000"/>
        </w:rPr>
        <w:t>Бескорыстное служение Родине и народу, му</w:t>
        <w:softHyphen/>
        <w:t>жество, справедливость, чувство собственного достоин</w:t>
        <w:softHyphen/>
        <w:t>ства — основные черты характера Ильи Муромца. (Изуча</w:t>
        <w:softHyphen/>
        <w:t>ется одна былина по выбору.)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Новгородский цикл былин.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Садко» </w:t>
      </w:r>
      <w:r>
        <w:rPr>
          <w:rFonts w:cs="Book Antiqua" w:ascii="Book Antiqua" w:hAnsi="Book Antiqua"/>
          <w:color w:val="000000"/>
        </w:rPr>
        <w:t>(для самостоятель</w:t>
        <w:softHyphen/>
        <w:t>ного чтения). Своеобразие былины. Поэтичность. Темати</w:t>
        <w:softHyphen/>
        <w:t>ческое различие Киевского и Новгородского циклов былин. Своеобразие былинного стиха. Собирание былин. Собирате</w:t>
        <w:softHyphen/>
        <w:t>ли. (Для самостоятельного чтения.)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Калевала» </w:t>
      </w:r>
      <w:r>
        <w:rPr>
          <w:rFonts w:cs="Book Antiqua" w:ascii="Book Antiqua" w:hAnsi="Book Antiqua"/>
          <w:i/>
          <w:iCs/>
          <w:color w:val="000000"/>
        </w:rPr>
        <w:t xml:space="preserve">— </w:t>
      </w:r>
      <w:r>
        <w:rPr>
          <w:rFonts w:cs="Book Antiqua" w:ascii="Book Antiqua" w:hAnsi="Book Antiqua"/>
          <w:color w:val="000000"/>
        </w:rPr>
        <w:t>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Теория литературы. Предание (развитие представле</w:t>
        <w:softHyphen/>
        <w:t>ний). Гипербола (развитие представлений). Былина. Руны. Мифологический эпос (начальные представления)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Пословицы и поговорки. </w:t>
      </w:r>
      <w:r>
        <w:rPr>
          <w:rFonts w:cs="Book Antiqua" w:ascii="Book Antiqua" w:hAnsi="Book Antiqua"/>
          <w:color w:val="000000"/>
        </w:rPr>
        <w:t>Народная мудрость пословиц и поговорок. Выражение в них духа народного языка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u w:val="single"/>
        </w:rPr>
        <w:t>Теория литературы.</w:t>
      </w:r>
      <w:r>
        <w:rPr>
          <w:rFonts w:cs="Book Antiqua" w:ascii="Book Antiqua" w:hAnsi="Book Antiqua"/>
          <w:color w:val="000000"/>
        </w:rPr>
        <w:t xml:space="preserve"> Героический эпос, афористи</w:t>
        <w:softHyphen/>
        <w:t>ческие жанры фольклора. Пословицы, поговорки (развитие представлений).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>ИЗ</w:t>
      </w:r>
      <w:r>
        <w:rPr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ДРЕВНЕРУССКОЙ</w:t>
      </w:r>
      <w:r>
        <w:rPr>
          <w:rFonts w:cs="Arial" w:ascii="Book Antiqua" w:hAnsi="Book Antiqua"/>
          <w:b/>
          <w:bCs/>
          <w:color w:val="000000"/>
        </w:rPr>
        <w:t xml:space="preserve">  </w:t>
      </w:r>
      <w:r>
        <w:rPr>
          <w:rFonts w:cs="Book Antiqua" w:ascii="Book Antiqua" w:hAnsi="Book Antiqua"/>
          <w:b/>
          <w:bCs/>
          <w:color w:val="000000"/>
        </w:rPr>
        <w:t>ЛИТЕРАТУРЫ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Поучение» Владимира Мономаха </w:t>
      </w:r>
      <w:r>
        <w:rPr>
          <w:rFonts w:cs="Book Antiqua" w:ascii="Book Antiqua" w:hAnsi="Book Antiqua"/>
          <w:color w:val="000000"/>
        </w:rPr>
        <w:t xml:space="preserve">(отрывок),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Повесть о Петре и Февронии Муромских». </w:t>
      </w:r>
      <w:r>
        <w:rPr>
          <w:rFonts w:cs="Book Antiqua" w:ascii="Book Antiqua" w:hAnsi="Book Antiqua"/>
          <w:color w:val="000000"/>
        </w:rPr>
        <w:t>Нравственные заветы Древней Руси. Внимание к личности, гимн любви и вер</w:t>
        <w:softHyphen/>
        <w:t>ности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u w:val="single"/>
        </w:rPr>
        <w:t>Теория литературы.</w:t>
      </w:r>
      <w:r>
        <w:rPr>
          <w:rFonts w:cs="Book Antiqua" w:ascii="Book Antiqua" w:hAnsi="Book Antiqua"/>
          <w:color w:val="000000"/>
        </w:rPr>
        <w:t xml:space="preserve"> Поучение (начальные представ</w:t>
        <w:softHyphen/>
        <w:t>ления)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Повесть временных лет». </w:t>
      </w:r>
      <w:r>
        <w:rPr>
          <w:rFonts w:cs="Book Antiqua" w:ascii="Book Antiqua" w:hAnsi="Book Antiqua"/>
          <w:color w:val="000000"/>
        </w:rPr>
        <w:t>Отрывок «О пользе книг». Формирование традиции уважительного отношения к книге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u w:val="single"/>
        </w:rPr>
        <w:t>Теория литературы.</w:t>
      </w:r>
      <w:r>
        <w:rPr>
          <w:rFonts w:cs="Book Antiqua" w:ascii="Book Antiqua" w:hAnsi="Book Antiqua"/>
          <w:color w:val="000000"/>
        </w:rPr>
        <w:t xml:space="preserve"> Летопись (развитие представ</w:t>
        <w:softHyphen/>
        <w:t>лений).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>ИЗ</w:t>
      </w:r>
      <w:r>
        <w:rPr>
          <w:rFonts w:cs="Arial" w:ascii="Book Antiqua" w:hAnsi="Book Antiqua"/>
          <w:b/>
          <w:bCs/>
          <w:color w:val="000000"/>
        </w:rPr>
        <w:t xml:space="preserve">   </w:t>
      </w:r>
      <w:r>
        <w:rPr>
          <w:rFonts w:cs="Book Antiqua" w:ascii="Book Antiqua" w:hAnsi="Book Antiqua"/>
          <w:b/>
          <w:bCs/>
          <w:color w:val="000000"/>
        </w:rPr>
        <w:t>РУССКОЙ</w:t>
      </w:r>
      <w:r>
        <w:rPr>
          <w:rFonts w:cs="Arial" w:ascii="Book Antiqua" w:hAnsi="Book Antiqua"/>
          <w:b/>
          <w:bCs/>
          <w:color w:val="000000"/>
        </w:rPr>
        <w:t xml:space="preserve">  </w:t>
      </w:r>
      <w:r>
        <w:rPr>
          <w:rFonts w:cs="Book Antiqua" w:ascii="Book Antiqua" w:hAnsi="Book Antiqua"/>
          <w:b/>
          <w:bCs/>
          <w:color w:val="000000"/>
        </w:rPr>
        <w:t>ЛИТЕРАТУРЫ</w:t>
      </w:r>
      <w:r>
        <w:rPr>
          <w:rFonts w:cs="Arial" w:ascii="Book Antiqua" w:hAnsi="Book Antiqua"/>
          <w:b/>
          <w:bCs/>
          <w:color w:val="000000"/>
        </w:rPr>
        <w:t xml:space="preserve">  </w:t>
      </w:r>
      <w:r>
        <w:rPr>
          <w:rFonts w:cs="Arial" w:ascii="Book Antiqua" w:hAnsi="Book Antiqua"/>
          <w:b/>
          <w:bCs/>
          <w:color w:val="000000"/>
          <w:lang w:val="en-US"/>
        </w:rPr>
        <w:t>XVIII</w:t>
      </w:r>
      <w:r>
        <w:rPr>
          <w:rFonts w:cs="Arial" w:ascii="Book Antiqua" w:hAnsi="Book Antiqua"/>
          <w:b/>
          <w:bCs/>
          <w:color w:val="000000"/>
        </w:rPr>
        <w:t xml:space="preserve">   </w:t>
      </w:r>
      <w:r>
        <w:rPr>
          <w:rFonts w:cs="Book Antiqua" w:ascii="Book Antiqua" w:hAnsi="Book Antiqua"/>
          <w:b/>
          <w:bCs/>
          <w:color w:val="000000"/>
        </w:rPr>
        <w:t>ВЕКА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Михаил Васильевич Ломоносов. </w:t>
      </w:r>
      <w:r>
        <w:rPr>
          <w:rFonts w:cs="Book Antiqua" w:ascii="Book Antiqua" w:hAnsi="Book Antiqua"/>
          <w:color w:val="000000"/>
        </w:rPr>
        <w:t>Краткий рассказ об ученом и поэте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>«К статуе Петра Великого», «Ода на день восшествия на Всероссийский престол ея Величества государыни Им</w:t>
        <w:softHyphen/>
        <w:t xml:space="preserve">ператрицы Елисаветы Петровны </w:t>
      </w:r>
      <w:r>
        <w:rPr>
          <w:rFonts w:cs="Book Antiqua" w:ascii="Book Antiqua" w:hAnsi="Book Antiqua"/>
          <w:i/>
          <w:iCs/>
          <w:color w:val="000000"/>
        </w:rPr>
        <w:t xml:space="preserve">1747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года» </w:t>
      </w:r>
      <w:r>
        <w:rPr>
          <w:rFonts w:cs="Book Antiqua" w:ascii="Book Antiqua" w:hAnsi="Book Antiqua"/>
          <w:color w:val="000000"/>
        </w:rPr>
        <w:t>(отрывок). 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u w:val="single"/>
        </w:rPr>
        <w:t>Теория  литературы.</w:t>
      </w:r>
      <w:r>
        <w:rPr>
          <w:rFonts w:cs="Book Antiqua" w:ascii="Book Antiqua" w:hAnsi="Book Antiqua"/>
          <w:color w:val="000000"/>
        </w:rPr>
        <w:t xml:space="preserve"> Ода (начальные представления)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Гавриил Романович Державин. </w:t>
      </w:r>
      <w:r>
        <w:rPr>
          <w:rFonts w:cs="Book Antiqua" w:ascii="Book Antiqua" w:hAnsi="Book Antiqua"/>
          <w:color w:val="000000"/>
        </w:rPr>
        <w:t xml:space="preserve">Краткий рассказ о поэте.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Река времен в своем стремленье...», «На птичку...», «Признание». </w:t>
      </w:r>
      <w:r>
        <w:rPr>
          <w:rFonts w:cs="Book Antiqua" w:ascii="Book Antiqua" w:hAnsi="Book Antiqua"/>
          <w:color w:val="000000"/>
        </w:rPr>
        <w:t>Размышления о смысле жизни, о судьбе. Утверждение необходимости свободы творчества.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>ИЗ</w:t>
      </w:r>
      <w:r>
        <w:rPr>
          <w:rFonts w:cs="Arial" w:ascii="Book Antiqua" w:hAnsi="Book Antiqua"/>
          <w:b/>
          <w:bCs/>
          <w:color w:val="000000"/>
        </w:rPr>
        <w:t xml:space="preserve">  </w:t>
      </w:r>
      <w:r>
        <w:rPr>
          <w:rFonts w:cs="Book Antiqua" w:ascii="Book Antiqua" w:hAnsi="Book Antiqua"/>
          <w:b/>
          <w:bCs/>
          <w:color w:val="000000"/>
        </w:rPr>
        <w:t>РУССКОЙ</w:t>
      </w:r>
      <w:r>
        <w:rPr>
          <w:rFonts w:cs="Arial" w:ascii="Book Antiqua" w:hAnsi="Book Antiqua"/>
          <w:b/>
          <w:bCs/>
          <w:color w:val="000000"/>
        </w:rPr>
        <w:t xml:space="preserve">  </w:t>
      </w:r>
      <w:r>
        <w:rPr>
          <w:rFonts w:cs="Book Antiqua" w:ascii="Book Antiqua" w:hAnsi="Book Antiqua"/>
          <w:b/>
          <w:bCs/>
          <w:color w:val="000000"/>
        </w:rPr>
        <w:t>ЛИТЕРАТУРЫ</w:t>
      </w:r>
      <w:r>
        <w:rPr>
          <w:rFonts w:cs="Arial" w:ascii="Book Antiqua" w:hAnsi="Book Antiqua"/>
          <w:b/>
          <w:bCs/>
          <w:color w:val="000000"/>
        </w:rPr>
        <w:t xml:space="preserve">  </w:t>
      </w:r>
      <w:r>
        <w:rPr>
          <w:rFonts w:cs="Arial" w:ascii="Book Antiqua" w:hAnsi="Book Antiqua"/>
          <w:b/>
          <w:bCs/>
          <w:color w:val="000000"/>
          <w:lang w:val="en-US"/>
        </w:rPr>
        <w:t>XIX</w:t>
      </w:r>
      <w:r>
        <w:rPr>
          <w:rFonts w:cs="Arial" w:ascii="Book Antiqua" w:hAnsi="Book Antiqua"/>
          <w:b/>
          <w:bCs/>
          <w:color w:val="000000"/>
        </w:rPr>
        <w:t xml:space="preserve">  </w:t>
      </w:r>
      <w:r>
        <w:rPr>
          <w:rFonts w:cs="Book Antiqua" w:ascii="Book Antiqua" w:hAnsi="Book Antiqua"/>
          <w:b/>
          <w:bCs/>
          <w:color w:val="000000"/>
        </w:rPr>
        <w:t>ВЕКА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Александр Сергеевич Пушкин. </w:t>
      </w:r>
      <w:r>
        <w:rPr>
          <w:rFonts w:cs="Book Antiqua" w:ascii="Book Antiqua" w:hAnsi="Book Antiqua"/>
          <w:color w:val="000000"/>
        </w:rPr>
        <w:t>Краткий рассказ о писа</w:t>
        <w:softHyphen/>
        <w:t>теле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Полтава»   («Полтавский   бой»),    «Медный   всадник» </w:t>
      </w:r>
      <w:r>
        <w:rPr>
          <w:rFonts w:cs="Book Antiqua" w:ascii="Book Antiqua" w:hAnsi="Book Antiqua"/>
          <w:color w:val="000000"/>
        </w:rPr>
        <w:t xml:space="preserve">(вступление «На берегу пустынных волн...»),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Песнь о вещем Олеге». </w:t>
      </w:r>
      <w:r>
        <w:rPr>
          <w:rFonts w:cs="Book Antiqua" w:ascii="Book Antiqua" w:hAnsi="Book Antiqua"/>
          <w:color w:val="000000"/>
        </w:rPr>
        <w:t>Интерес Пушкина к истории России. Мас</w:t>
        <w:softHyphen/>
        <w:t xml:space="preserve">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rFonts w:cs="Book Antiqua" w:ascii="Book Antiqua" w:hAnsi="Book Antiqua"/>
          <w:color w:val="000000"/>
          <w:lang w:val="en-US"/>
        </w:rPr>
        <w:t>I</w:t>
      </w:r>
      <w:r>
        <w:rPr>
          <w:rFonts w:cs="Book Antiqua" w:ascii="Book Antiqua" w:hAnsi="Book Antiqua"/>
          <w:color w:val="000000"/>
        </w:rPr>
        <w:t xml:space="preserve"> и Карла </w:t>
      </w:r>
      <w:r>
        <w:rPr>
          <w:rFonts w:cs="Book Antiqua" w:ascii="Book Antiqua" w:hAnsi="Book Antiqua"/>
          <w:color w:val="000000"/>
          <w:lang w:val="en-US"/>
        </w:rPr>
        <w:t>XII</w:t>
      </w:r>
      <w:r>
        <w:rPr>
          <w:rFonts w:cs="Book Antiqua" w:ascii="Book Antiqua" w:hAnsi="Book Antiqua"/>
          <w:color w:val="000000"/>
        </w:rPr>
        <w:t>). Авторское отношение к героям. Летописный источник «Песни о вещем Олеге». Особенности компози</w:t>
        <w:softHyphen/>
        <w:t>ции. Своеобразие языка. Основная мысль стихотворения. Смысл   сопоставления   Олега   и   волхва.   Художественное воспроизведение быта и нравов Древней Руси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u w:val="single"/>
        </w:rPr>
        <w:t>Теория    литературы</w:t>
      </w:r>
      <w:r>
        <w:rPr>
          <w:rFonts w:cs="Book Antiqua" w:ascii="Book Antiqua" w:hAnsi="Book Antiqua"/>
          <w:color w:val="000000"/>
        </w:rPr>
        <w:t>.   Баллада   (развитие   представлений)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Борис Годунов» </w:t>
      </w:r>
      <w:r>
        <w:rPr>
          <w:rFonts w:cs="Book Antiqua" w:ascii="Book Antiqua" w:hAnsi="Book Antiqua"/>
          <w:i/>
          <w:iCs/>
          <w:color w:val="000000"/>
        </w:rPr>
        <w:t xml:space="preserve">(сцена в Чудовом монастыре). </w:t>
      </w:r>
      <w:r>
        <w:rPr>
          <w:rFonts w:cs="Book Antiqua" w:ascii="Book Antiqua" w:hAnsi="Book Antiqua"/>
          <w:color w:val="000000"/>
        </w:rPr>
        <w:t>Образ летописца как образ древнерусского писателя. Монолог Пимена: размышления о значении труда летописца для последующих поколений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Станционный смотритель». </w:t>
      </w:r>
      <w:r>
        <w:rPr>
          <w:rFonts w:cs="Book Antiqua" w:ascii="Book Antiqua" w:hAnsi="Book Antiqua"/>
          <w:color w:val="000000"/>
        </w:rPr>
        <w:t>Изображение «маленького человека», его положения в обществе. Пробуждение чело</w:t>
        <w:softHyphen/>
        <w:t>веческого достоинства и чувства протеста. Трагическое и гуманистическое в повести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u w:val="single"/>
        </w:rPr>
        <w:t>Теория литературы.</w:t>
      </w:r>
      <w:r>
        <w:rPr>
          <w:rFonts w:cs="Book Antiqua" w:ascii="Book Antiqua" w:hAnsi="Book Antiqua"/>
          <w:color w:val="000000"/>
        </w:rPr>
        <w:t xml:space="preserve"> Повесть (развитие представ</w:t>
        <w:softHyphen/>
        <w:t>лений)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Михаил Юрьевич Лермонтов. </w:t>
      </w:r>
      <w:r>
        <w:rPr>
          <w:rFonts w:cs="Book Antiqua" w:ascii="Book Antiqua" w:hAnsi="Book Antiqua"/>
          <w:color w:val="000000"/>
        </w:rPr>
        <w:t>Краткий рассказ о поэте.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000"/>
        </w:rPr>
        <w:t>«Песня про царя Ивана Васильевича, молодого опрични</w:t>
        <w:softHyphen/>
        <w:t xml:space="preserve">ка и удалого купца Калашникова». </w:t>
      </w:r>
      <w:r>
        <w:rPr>
          <w:rFonts w:cs="Book Antiqua" w:ascii="Book Antiqua" w:hAnsi="Book Antiqua"/>
          <w:color w:val="000000"/>
        </w:rPr>
        <w:t xml:space="preserve">Поэма об историческом прошлом Руси. Картины быта </w:t>
      </w:r>
      <w:r>
        <w:rPr>
          <w:rFonts w:cs="Book Antiqua" w:ascii="Book Antiqua" w:hAnsi="Book Antiqua"/>
          <w:color w:val="000000"/>
          <w:lang w:val="en-US"/>
        </w:rPr>
        <w:t>XVI</w:t>
      </w:r>
      <w:r>
        <w:rPr>
          <w:rFonts w:cs="Book Antiqua" w:ascii="Book Antiqua" w:hAnsi="Book Antiqua"/>
          <w:color w:val="000000"/>
        </w:rPr>
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 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>«Когда волнуется желтеющая нива...», «Молитва», «Ангел»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</w:t>
        <w:softHyphen/>
        <w:t>щим ожидаемое счастье на земле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  <w:u w:val="single"/>
        </w:rPr>
        <w:t>Теория литературы.</w:t>
      </w:r>
      <w:r>
        <w:rPr>
          <w:rFonts w:cs="Book Antiqua" w:ascii="Book Antiqua" w:hAnsi="Book Antiqua"/>
          <w:color w:val="000000"/>
        </w:rPr>
        <w:t xml:space="preserve"> Фольклоризм литературы (раз</w:t>
        <w:softHyphen/>
        <w:t>витие представлений).</w:t>
      </w:r>
      <w:r>
        <w:rPr>
          <w:rFonts w:cs="Book Antiqua" w:ascii="Book Antiqua" w:hAnsi="Book Antiqua"/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Николай Васильевич Гоголь. </w:t>
      </w:r>
      <w:r>
        <w:rPr>
          <w:rFonts w:cs="Book Antiqua" w:ascii="Book Antiqua" w:hAnsi="Book Antiqua"/>
          <w:color w:val="000000"/>
        </w:rPr>
        <w:t>Краткий рассказ о писа</w:t>
        <w:softHyphen/>
        <w:t>теле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Тарас Бульба». </w:t>
      </w:r>
      <w:r>
        <w:rPr>
          <w:rFonts w:cs="Book Antiqua" w:ascii="Book Antiqua" w:hAnsi="Book Antiqua"/>
          <w:color w:val="000000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</w:t>
        <w:softHyphen/>
        <w:t>дение родной земли. Противопоставление Остапа Андрию, смысл этого противопоставления. Патриотический пафос повести. Особенности   изображения людей и природы в повести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u w:val="single"/>
        </w:rPr>
        <w:t>Теория литературы</w:t>
      </w:r>
      <w:r>
        <w:rPr>
          <w:rFonts w:cs="Book Antiqua" w:ascii="Book Antiqua" w:hAnsi="Book Antiqua"/>
          <w:color w:val="000000"/>
        </w:rPr>
        <w:t>. Историческая и фольклорная основа произведения. Роды литературы: эпос (развитие понятия)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Литературный герой (развитие понятия)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 xml:space="preserve">Иван Сергеевич Тургенев. </w:t>
      </w:r>
      <w:r>
        <w:rPr>
          <w:rFonts w:cs="Book Antiqua" w:ascii="Book Antiqua" w:hAnsi="Book Antiqua"/>
          <w:color w:val="000000"/>
        </w:rPr>
        <w:t xml:space="preserve">Краткий рассказ о писателе. 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Бирюк». </w:t>
      </w:r>
      <w:r>
        <w:rPr>
          <w:rFonts w:cs="Book Antiqua" w:ascii="Book Antiqua" w:hAnsi="Book Antiqua"/>
          <w:color w:val="000000"/>
        </w:rPr>
        <w:t>Изображение быта крестьян, авторское отно</w:t>
        <w:softHyphen/>
        <w:t>шение к бесправным и обездоленным. Мастерство в изоб</w:t>
        <w:softHyphen/>
        <w:t xml:space="preserve">ражении   пейзажа. Художественные особенности рассказа. </w:t>
      </w:r>
      <w:r>
        <w:rPr>
          <w:rFonts w:cs="Book Antiqua" w:ascii="Book Antiqua" w:hAnsi="Book Antiqua"/>
          <w:b/>
          <w:bCs/>
          <w:color w:val="000000"/>
        </w:rPr>
        <w:t xml:space="preserve">Стихотворения   в   прозе.  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Русский  язык».   </w:t>
      </w:r>
      <w:r>
        <w:rPr>
          <w:rFonts w:cs="Book Antiqua" w:ascii="Book Antiqua" w:hAnsi="Book Antiqua"/>
          <w:color w:val="000000"/>
        </w:rPr>
        <w:t xml:space="preserve">Тургенев   о богатстве   и   красоте   русского   языка.   Родной   язык   как духовная опора человека.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Близнецы», «Два богача». </w:t>
      </w:r>
      <w:r>
        <w:rPr>
          <w:rFonts w:cs="Book Antiqua" w:ascii="Book Antiqua" w:hAnsi="Book Antiqua"/>
          <w:color w:val="000000"/>
        </w:rPr>
        <w:t>Нрав</w:t>
        <w:softHyphen/>
        <w:t>ственность и человеческие взаимоотношения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Теория   литературы. Стихотворения в прозе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Николай Алексеевич Некрасов. </w:t>
      </w:r>
      <w:r>
        <w:rPr>
          <w:rFonts w:cs="Book Antiqua" w:ascii="Book Antiqua" w:hAnsi="Book Antiqua"/>
          <w:color w:val="000000"/>
        </w:rPr>
        <w:t>Краткий рассказ о пи</w:t>
        <w:softHyphen/>
        <w:t>сателе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Русские женщины» </w:t>
      </w:r>
      <w:r>
        <w:rPr>
          <w:rFonts w:cs="Book Antiqua" w:ascii="Book Antiqua" w:hAnsi="Book Antiqua"/>
          <w:i/>
          <w:iCs/>
          <w:color w:val="000000"/>
        </w:rPr>
        <w:t xml:space="preserve">(«Княгиня Трубецкая»). </w:t>
      </w:r>
      <w:r>
        <w:rPr>
          <w:rFonts w:cs="Book Antiqua" w:ascii="Book Antiqua" w:hAnsi="Book Antiqua"/>
          <w:color w:val="000000"/>
        </w:rPr>
        <w:t>Историче</w:t>
        <w:softHyphen/>
        <w:t>ская основа поэмы. Величие духа русских женщин, отпра</w:t>
        <w:softHyphen/>
        <w:t>вившихся вслед за осужденными мужьями в Сибирь. Ху</w:t>
        <w:softHyphen/>
        <w:t>дожественные особенности исторических поэм Некрасова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Размышления у парадного подъезда». </w:t>
      </w:r>
      <w:r>
        <w:rPr>
          <w:rFonts w:cs="Book Antiqua" w:ascii="Book Antiqua" w:hAnsi="Book Antiqua"/>
          <w:color w:val="000000"/>
        </w:rPr>
        <w:t>Боль поэта за судьбу народа. Своеобразие некрасовской музы. (Для чтения и обсуждения.)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u w:val="single"/>
        </w:rPr>
        <w:t>Теория литературы</w:t>
      </w:r>
      <w:r>
        <w:rPr>
          <w:rFonts w:cs="Book Antiqua" w:ascii="Book Antiqua" w:hAnsi="Book Antiqua"/>
          <w:color w:val="000000"/>
        </w:rPr>
        <w:t>. Поэма (развитие понятия). Трех</w:t>
        <w:softHyphen/>
        <w:t>сложные размеры стиха (развитие понятия)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Алексей Константинович Толстой. </w:t>
      </w:r>
      <w:r>
        <w:rPr>
          <w:rFonts w:cs="Book Antiqua" w:ascii="Book Antiqua" w:hAnsi="Book Antiqua"/>
          <w:color w:val="000000"/>
        </w:rPr>
        <w:t xml:space="preserve">Слово о поэте. Исторические баллады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Василий Шибанов» </w:t>
      </w:r>
      <w:r>
        <w:rPr>
          <w:rFonts w:cs="Book Antiqua" w:ascii="Book Antiqua" w:hAnsi="Book Antiqua"/>
          <w:b/>
          <w:bCs/>
          <w:color w:val="000000"/>
        </w:rPr>
        <w:t xml:space="preserve">и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Михаила Репин». </w:t>
      </w:r>
      <w:r>
        <w:rPr>
          <w:rFonts w:cs="Book Antiqua" w:ascii="Book Antiqua" w:hAnsi="Book Antiqua"/>
          <w:color w:val="000000"/>
        </w:rPr>
        <w:t>Воспроизведение исторического колорита эпохи. Правда и вымысел. Тема древнерусского «рыцарства», противостоящего самовластию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Михаил Евграфович Салтыков-Щедрин. </w:t>
      </w:r>
      <w:r>
        <w:rPr>
          <w:rFonts w:cs="Book Antiqua" w:ascii="Book Antiqua" w:hAnsi="Book Antiqua"/>
          <w:color w:val="000000"/>
        </w:rPr>
        <w:t>Краткий рассказ о писателе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Повесть   о   том,   как   один   мужик   двух   генералов прокормил».  </w:t>
      </w:r>
      <w:r>
        <w:rPr>
          <w:rFonts w:cs="Book Antiqua" w:ascii="Book Antiqua" w:hAnsi="Book Antiqua"/>
          <w:color w:val="000000"/>
        </w:rPr>
        <w:t xml:space="preserve">Нравственные  пороки общества.  Паразитизм генералов, трудолюбие и сметливость мужика. Осуждение </w:t>
      </w:r>
      <w:r>
        <w:rPr>
          <w:rFonts w:cs="Book Antiqua" w:ascii="Book Antiqua" w:hAnsi="Book Antiqua"/>
          <w:i/>
          <w:iCs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покорности мужика. Сатира в «Повести...»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Дикий помещик». </w:t>
      </w:r>
      <w:r>
        <w:rPr>
          <w:rFonts w:cs="Book Antiqua" w:ascii="Book Antiqua" w:hAnsi="Book Antiqua"/>
          <w:color w:val="000000"/>
        </w:rPr>
        <w:t xml:space="preserve">Для самостоятельного чтения. 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u w:val="single"/>
        </w:rPr>
        <w:t>Теория   литературы.</w:t>
      </w:r>
      <w:r>
        <w:rPr>
          <w:rFonts w:cs="Book Antiqua" w:ascii="Book Antiqua" w:hAnsi="Book Antiqua"/>
          <w:color w:val="000000"/>
        </w:rPr>
        <w:t xml:space="preserve">  Гротеск (начальные представ</w:t>
        <w:softHyphen/>
        <w:t>ления)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Лев Николаевич Толстой. </w:t>
      </w:r>
      <w:r>
        <w:rPr>
          <w:rFonts w:cs="Book Antiqua" w:ascii="Book Antiqua" w:hAnsi="Book Antiqua"/>
          <w:color w:val="000000"/>
        </w:rPr>
        <w:t>Краткий рассказ о писателе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Детство». </w:t>
      </w:r>
      <w:r>
        <w:rPr>
          <w:rFonts w:cs="Book Antiqua" w:ascii="Book Antiqua" w:hAnsi="Book Antiqua"/>
          <w:color w:val="000000"/>
        </w:rPr>
        <w:t>Главы из повести: «Классы», «Наталья Савишна», «Ма</w:t>
      </w:r>
      <w:r>
        <w:rPr>
          <w:rFonts w:cs="Book Antiqua" w:ascii="Book Antiqua" w:hAnsi="Book Antiqua"/>
          <w:color w:val="000000"/>
          <w:lang w:val="en-US"/>
        </w:rPr>
        <w:t>man</w:t>
      </w:r>
      <w:r>
        <w:rPr>
          <w:rFonts w:cs="Book Antiqua" w:ascii="Book Antiqua" w:hAnsi="Book Antiqua"/>
          <w:color w:val="000000"/>
        </w:rPr>
        <w:t>”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u w:val="single"/>
        </w:rPr>
        <w:t>Теория литературы.</w:t>
      </w:r>
      <w:r>
        <w:rPr>
          <w:rFonts w:cs="Book Antiqua" w:ascii="Book Antiqua" w:hAnsi="Book Antiqua"/>
          <w:color w:val="000000"/>
        </w:rPr>
        <w:t xml:space="preserve"> 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Иван Алексеевич Бунин. </w:t>
      </w:r>
      <w:r>
        <w:rPr>
          <w:rFonts w:cs="Book Antiqua" w:ascii="Book Antiqua" w:hAnsi="Book Antiqua"/>
          <w:color w:val="000000"/>
        </w:rPr>
        <w:t xml:space="preserve">Краткий рассказ о писателе.     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Цифры».  </w:t>
      </w:r>
      <w:r>
        <w:rPr>
          <w:rFonts w:cs="Book Antiqua" w:ascii="Book Antiqua" w:hAnsi="Book Antiqua"/>
          <w:color w:val="000000"/>
        </w:rPr>
        <w:t xml:space="preserve">Воспитание детей в семье.  Герой рассказа: сложность взаимопонимания детей и взрослых.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Лапти». </w:t>
      </w:r>
      <w:r>
        <w:rPr>
          <w:rFonts w:cs="Book Antiqua" w:ascii="Book Antiqua" w:hAnsi="Book Antiqua"/>
          <w:color w:val="000000"/>
        </w:rPr>
        <w:t>Душевное богатство простого крестьянина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Антон Павлович Чехов. </w:t>
      </w:r>
      <w:r>
        <w:rPr>
          <w:rFonts w:cs="Book Antiqua" w:ascii="Book Antiqua" w:hAnsi="Book Antiqua"/>
          <w:color w:val="000000"/>
        </w:rPr>
        <w:t>Краткий рассказ о писателе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Хамелеон». </w:t>
      </w:r>
      <w:r>
        <w:rPr>
          <w:rFonts w:cs="Book Antiqua" w:ascii="Book Antiqua" w:hAnsi="Book Antiqua"/>
          <w:color w:val="000000"/>
        </w:rPr>
        <w:t>Живая картина нравов. Осмеяние трусости и угодничества. Смысл названия рассказа. «Говорящие фами</w:t>
        <w:softHyphen/>
        <w:t>лии» как средство юмористической характеристики.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 «Злоумышленник», «Размазня». </w:t>
      </w:r>
      <w:r>
        <w:rPr>
          <w:rFonts w:cs="Book Antiqua" w:ascii="Book Antiqua" w:hAnsi="Book Antiqua"/>
          <w:color w:val="000000"/>
        </w:rPr>
        <w:t>Многогранность коми</w:t>
        <w:softHyphen/>
        <w:t>ческого в рассказах А. П. Чехова. (Для чтения и обсуж</w:t>
        <w:softHyphen/>
        <w:t>дения.)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u w:val="single"/>
        </w:rPr>
        <w:t>Теория литературы.</w:t>
      </w:r>
      <w:r>
        <w:rPr>
          <w:rFonts w:cs="Book Antiqua" w:ascii="Book Antiqua" w:hAnsi="Book Antiqua"/>
          <w:color w:val="000000"/>
        </w:rPr>
        <w:t xml:space="preserve"> Сатира и юмор как формы комического (развитие представлений).</w:t>
      </w:r>
    </w:p>
    <w:p>
      <w:pPr>
        <w:pStyle w:val="Normal"/>
        <w:shd w:fill="FFFFFF" w:val="clea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bCs/>
          <w:i/>
          <w:color w:val="000000"/>
        </w:rPr>
        <w:t>«Край</w:t>
      </w:r>
      <w:r>
        <w:rPr>
          <w:rFonts w:cs="Arial" w:ascii="Book Antiqua" w:hAnsi="Book Antiqua"/>
          <w:b/>
          <w:bCs/>
          <w:i/>
          <w:color w:val="000000"/>
        </w:rPr>
        <w:t xml:space="preserve"> </w:t>
      </w:r>
      <w:r>
        <w:rPr>
          <w:rFonts w:cs="Book Antiqua" w:ascii="Book Antiqua" w:hAnsi="Book Antiqua"/>
          <w:b/>
          <w:bCs/>
          <w:i/>
          <w:color w:val="000000"/>
        </w:rPr>
        <w:t>ты</w:t>
      </w:r>
      <w:r>
        <w:rPr>
          <w:rFonts w:cs="Arial" w:ascii="Book Antiqua" w:hAnsi="Book Antiqua"/>
          <w:b/>
          <w:bCs/>
          <w:i/>
          <w:color w:val="000000"/>
        </w:rPr>
        <w:t xml:space="preserve"> </w:t>
      </w:r>
      <w:r>
        <w:rPr>
          <w:rFonts w:cs="Book Antiqua" w:ascii="Book Antiqua" w:hAnsi="Book Antiqua"/>
          <w:b/>
          <w:bCs/>
          <w:i/>
          <w:color w:val="000000"/>
        </w:rPr>
        <w:t>мой</w:t>
      </w:r>
      <w:r>
        <w:rPr>
          <w:rFonts w:cs="Arial" w:ascii="Book Antiqua" w:hAnsi="Book Antiqua"/>
          <w:b/>
          <w:bCs/>
          <w:i/>
          <w:color w:val="000000"/>
        </w:rPr>
        <w:t xml:space="preserve">,  </w:t>
      </w:r>
      <w:r>
        <w:rPr>
          <w:rFonts w:cs="Book Antiqua" w:ascii="Book Antiqua" w:hAnsi="Book Antiqua"/>
          <w:b/>
          <w:bCs/>
          <w:i/>
          <w:color w:val="000000"/>
        </w:rPr>
        <w:t>родимый</w:t>
      </w:r>
      <w:r>
        <w:rPr>
          <w:rFonts w:cs="Arial" w:ascii="Book Antiqua" w:hAnsi="Book Antiqua"/>
          <w:b/>
          <w:bCs/>
          <w:i/>
          <w:color w:val="000000"/>
        </w:rPr>
        <w:t xml:space="preserve"> </w:t>
      </w:r>
      <w:r>
        <w:rPr>
          <w:rFonts w:cs="Book Antiqua" w:ascii="Book Antiqua" w:hAnsi="Book Antiqua"/>
          <w:b/>
          <w:bCs/>
          <w:i/>
          <w:color w:val="000000"/>
        </w:rPr>
        <w:t>край</w:t>
      </w:r>
      <w:r>
        <w:rPr>
          <w:rFonts w:cs="Arial" w:ascii="Book Antiqua" w:hAnsi="Book Antiqua"/>
          <w:b/>
          <w:bCs/>
          <w:i/>
          <w:color w:val="000000"/>
        </w:rPr>
        <w:t>!</w:t>
      </w:r>
      <w:r>
        <w:rPr>
          <w:rFonts w:cs="Book Antiqua" w:ascii="Book Antiqua" w:hAnsi="Book Antiqua"/>
          <w:b/>
          <w:bCs/>
          <w:i/>
          <w:color w:val="000000"/>
        </w:rPr>
        <w:t>»</w:t>
      </w:r>
    </w:p>
    <w:p>
      <w:pPr>
        <w:pStyle w:val="Normal"/>
        <w:shd w:fill="FFFFFF" w:val="clea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color w:val="000000"/>
        </w:rPr>
        <w:t xml:space="preserve">Стихотворения русских поэтов </w:t>
      </w:r>
      <w:r>
        <w:rPr>
          <w:rFonts w:cs="Book Antiqua" w:ascii="Book Antiqua" w:hAnsi="Book Antiqua"/>
          <w:i/>
          <w:color w:val="000000"/>
          <w:lang w:val="en-US"/>
        </w:rPr>
        <w:t>XIX</w:t>
      </w:r>
      <w:r>
        <w:rPr>
          <w:rFonts w:cs="Book Antiqua" w:ascii="Book Antiqua" w:hAnsi="Book Antiqua"/>
          <w:i/>
          <w:color w:val="000000"/>
        </w:rPr>
        <w:t xml:space="preserve"> века о родной при</w:t>
        <w:softHyphen/>
        <w:t>роде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В. Жуковский. </w:t>
      </w:r>
      <w:r>
        <w:rPr>
          <w:rFonts w:cs="Book Antiqua" w:ascii="Book Antiqua" w:hAnsi="Book Antiqua"/>
          <w:i/>
          <w:iCs/>
          <w:color w:val="000000"/>
        </w:rPr>
        <w:t xml:space="preserve">«Приход весны»; </w:t>
      </w:r>
      <w:r>
        <w:rPr>
          <w:rFonts w:cs="Book Antiqua" w:ascii="Book Antiqua" w:hAnsi="Book Antiqua"/>
          <w:b/>
          <w:bCs/>
          <w:color w:val="000000"/>
        </w:rPr>
        <w:t xml:space="preserve">И. Бунин. </w:t>
      </w:r>
      <w:r>
        <w:rPr>
          <w:rFonts w:cs="Book Antiqua" w:ascii="Book Antiqua" w:hAnsi="Book Antiqua"/>
          <w:i/>
          <w:iCs/>
          <w:color w:val="000000"/>
        </w:rPr>
        <w:t xml:space="preserve">«Родина»; </w:t>
      </w:r>
      <w:r>
        <w:rPr>
          <w:rFonts w:cs="Book Antiqua" w:ascii="Book Antiqua" w:hAnsi="Book Antiqua"/>
          <w:color w:val="000000"/>
        </w:rPr>
        <w:t xml:space="preserve">А. Фет. </w:t>
      </w:r>
      <w:r>
        <w:rPr>
          <w:rFonts w:cs="Book Antiqua" w:ascii="Book Antiqua" w:hAnsi="Book Antiqua"/>
          <w:i/>
          <w:iCs/>
          <w:color w:val="000000"/>
        </w:rPr>
        <w:t xml:space="preserve">«Вечер», «Это утро...»; </w:t>
      </w:r>
      <w:r>
        <w:rPr>
          <w:rFonts w:cs="Book Antiqua" w:ascii="Book Antiqua" w:hAnsi="Book Antiqua"/>
          <w:b/>
          <w:bCs/>
          <w:color w:val="000000"/>
        </w:rPr>
        <w:t xml:space="preserve">Ф. Тютчев. </w:t>
      </w:r>
      <w:r>
        <w:rPr>
          <w:rFonts w:cs="Book Antiqua" w:ascii="Book Antiqua" w:hAnsi="Book Antiqua"/>
          <w:i/>
          <w:iCs/>
          <w:color w:val="000000"/>
        </w:rPr>
        <w:t xml:space="preserve">«Весенние воды», «Умом Россию не понять...»; </w:t>
      </w:r>
      <w:r>
        <w:rPr>
          <w:rFonts w:cs="Book Antiqua" w:ascii="Book Antiqua" w:hAnsi="Book Antiqua"/>
          <w:b/>
          <w:bCs/>
          <w:color w:val="000000"/>
        </w:rPr>
        <w:t xml:space="preserve">А. К. Толстой. </w:t>
      </w:r>
      <w:r>
        <w:rPr>
          <w:rFonts w:cs="Book Antiqua" w:ascii="Book Antiqua" w:hAnsi="Book Antiqua"/>
          <w:i/>
          <w:iCs/>
          <w:color w:val="000000"/>
        </w:rPr>
        <w:t xml:space="preserve">«Край ты мой, родимый край...», «Благовест». </w:t>
      </w:r>
      <w:r>
        <w:rPr>
          <w:rFonts w:cs="Book Antiqua" w:ascii="Book Antiqua" w:hAnsi="Book Antiqua"/>
          <w:color w:val="000000"/>
        </w:rPr>
        <w:t>Поэтическое изобра</w:t>
        <w:softHyphen/>
        <w:t>жение родной природы и выражение авторского настрое</w:t>
        <w:softHyphen/>
        <w:t>ния, миросозерцания.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>ИЗ</w:t>
      </w:r>
      <w:r>
        <w:rPr>
          <w:rFonts w:cs="Arial" w:ascii="Book Antiqua" w:hAnsi="Book Antiqua"/>
          <w:b/>
          <w:bCs/>
          <w:color w:val="000000"/>
        </w:rPr>
        <w:t xml:space="preserve">  </w:t>
      </w:r>
      <w:r>
        <w:rPr>
          <w:rFonts w:cs="Book Antiqua" w:ascii="Book Antiqua" w:hAnsi="Book Antiqua"/>
          <w:b/>
          <w:bCs/>
          <w:color w:val="000000"/>
        </w:rPr>
        <w:t>РУССКОЙ</w:t>
      </w:r>
      <w:r>
        <w:rPr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ЛИТЕРАТУРЫ</w:t>
      </w:r>
      <w:r>
        <w:rPr>
          <w:rFonts w:cs="Arial" w:ascii="Book Antiqua" w:hAnsi="Book Antiqua"/>
          <w:b/>
          <w:bCs/>
          <w:color w:val="000000"/>
        </w:rPr>
        <w:t xml:space="preserve">  </w:t>
      </w:r>
      <w:r>
        <w:rPr>
          <w:rFonts w:cs="Arial" w:ascii="Book Antiqua" w:hAnsi="Book Antiqua"/>
          <w:b/>
          <w:bCs/>
          <w:color w:val="000000"/>
          <w:lang w:val="en-US"/>
        </w:rPr>
        <w:t>XX</w:t>
      </w:r>
      <w:r>
        <w:rPr>
          <w:rFonts w:cs="Arial" w:ascii="Book Antiqua" w:hAnsi="Book Antiqua"/>
          <w:b/>
          <w:bCs/>
          <w:color w:val="000000"/>
        </w:rPr>
        <w:t xml:space="preserve">  </w:t>
      </w:r>
      <w:r>
        <w:rPr>
          <w:rFonts w:cs="Book Antiqua" w:ascii="Book Antiqua" w:hAnsi="Book Antiqua"/>
          <w:b/>
          <w:bCs/>
          <w:color w:val="000000"/>
        </w:rPr>
        <w:t>ВЕКА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Максим Горький. </w:t>
      </w:r>
      <w:r>
        <w:rPr>
          <w:rFonts w:cs="Book Antiqua" w:ascii="Book Antiqua" w:hAnsi="Book Antiqua"/>
          <w:color w:val="000000"/>
        </w:rPr>
        <w:t>Краткий рассказ о писателе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Детство». </w:t>
      </w:r>
      <w:r>
        <w:rPr>
          <w:rFonts w:cs="Book Antiqua" w:ascii="Book Antiqua" w:hAnsi="Book Antiqua"/>
          <w:color w:val="000000"/>
        </w:rPr>
        <w:t>Автобиографический характер повести. Изоб</w:t>
        <w:softHyphen/>
        <w:t>ражение «свинцовых мерзостей жизни». Дед Каширин. «Яр</w:t>
        <w:softHyphen/>
        <w:t xml:space="preserve">кое, здоровое, творческое в русской жизни» (Алеша, бабушка, Цыганок, Хорошее Дело). Изображение быта и характеров. Вера в творческие силы народа.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Старуха Изергиль» </w:t>
      </w:r>
      <w:r>
        <w:rPr>
          <w:rFonts w:cs="Book Antiqua" w:ascii="Book Antiqua" w:hAnsi="Book Antiqua"/>
          <w:i/>
          <w:iCs/>
          <w:color w:val="000000"/>
        </w:rPr>
        <w:t>(«Легенда о Данко»)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u w:val="single"/>
        </w:rPr>
        <w:t>Теория литературы</w:t>
      </w:r>
      <w:r>
        <w:rPr>
          <w:rFonts w:cs="Book Antiqua" w:ascii="Book Antiqua" w:hAnsi="Book Antiqua"/>
          <w:color w:val="000000"/>
        </w:rPr>
        <w:t>. Понятие о теме и идее произ</w:t>
        <w:softHyphen/>
        <w:t>ведения (начальные представления). Портрет как средство характеристики героя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Владимир Владимирович Маяковский. </w:t>
      </w:r>
      <w:r>
        <w:rPr>
          <w:rFonts w:cs="Book Antiqua" w:ascii="Book Antiqua" w:hAnsi="Book Antiqua"/>
          <w:color w:val="000000"/>
        </w:rPr>
        <w:t>Краткий рассказ о писателе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>«Необычайное приключение, бывшее с Владимиром Ма</w:t>
        <w:softHyphen/>
        <w:t xml:space="preserve">яковским летом на даче». </w:t>
      </w:r>
      <w:r>
        <w:rPr>
          <w:rFonts w:cs="Book Antiqua" w:ascii="Book Antiqua" w:hAnsi="Book Antiqua"/>
          <w:color w:val="000000"/>
        </w:rPr>
        <w:t>Мысли автора о роли поэзии в жизни человека и общества. Своеобразие стихотворного ритма, словотворчество Маяковского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Хорошее отношение к лошадям». </w:t>
      </w:r>
      <w:r>
        <w:rPr>
          <w:rFonts w:cs="Book Antiqua" w:ascii="Book Antiqua" w:hAnsi="Book Antiqua"/>
          <w:color w:val="000000"/>
        </w:rPr>
        <w:t>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u w:val="single"/>
        </w:rPr>
        <w:t>Теория литературы.</w:t>
      </w:r>
      <w:r>
        <w:rPr>
          <w:rFonts w:cs="Book Antiqua" w:ascii="Book Antiqua" w:hAnsi="Book Antiqua"/>
          <w:color w:val="000000"/>
        </w:rPr>
        <w:t xml:space="preserve"> Лирический герой (начальные представления).   Обогащение  знаний  о  ритме  и  рифме. Тоническое стихосложение (начальные представления)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Леонид Николаевич Андреев. </w:t>
      </w:r>
      <w:r>
        <w:rPr>
          <w:rFonts w:cs="Book Antiqua" w:ascii="Book Antiqua" w:hAnsi="Book Antiqua"/>
          <w:color w:val="000000"/>
        </w:rPr>
        <w:t>Краткий рассказ о писателе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Кусака». </w:t>
      </w:r>
      <w:r>
        <w:rPr>
          <w:rFonts w:cs="Book Antiqua" w:ascii="Book Antiqua" w:hAnsi="Book Antiqua"/>
          <w:color w:val="000000"/>
        </w:rPr>
        <w:t>Чувство сострадания к братьям нашим мень</w:t>
        <w:softHyphen/>
        <w:t>шим, бессердечие героев. Гуманистический пафос произве</w:t>
        <w:softHyphen/>
        <w:t>дения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Андрей Платонович Платонов. </w:t>
      </w:r>
      <w:r>
        <w:rPr>
          <w:rFonts w:cs="Book Antiqua" w:ascii="Book Antiqua" w:hAnsi="Book Antiqua"/>
          <w:color w:val="000000"/>
        </w:rPr>
        <w:t>Краткий рассказ о писателе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Юшка». </w:t>
      </w:r>
      <w:r>
        <w:rPr>
          <w:rFonts w:cs="Book Antiqua" w:ascii="Book Antiqua" w:hAnsi="Book Antiqua"/>
          <w:color w:val="000000"/>
        </w:rPr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</w:t>
        <w:softHyphen/>
        <w:t>страдания и уважения к человеку. Неповторимость и цен</w:t>
        <w:softHyphen/>
        <w:t>ность каждой человеческой личности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В прекрасном и яростном мире». </w:t>
      </w:r>
      <w:r>
        <w:rPr>
          <w:rFonts w:cs="Book Antiqua" w:ascii="Book Antiqua" w:hAnsi="Book Antiqua"/>
          <w:color w:val="000000"/>
        </w:rPr>
        <w:t>Труд как нравствен</w:t>
        <w:softHyphen/>
        <w:t>ное содержание человеческой жизни. Идеи доброты, вза</w:t>
        <w:softHyphen/>
        <w:t>имопонимания, жизни для других. Своеобразие языка про</w:t>
        <w:softHyphen/>
        <w:t>зы Платонова (для самостоятельного чтения)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Борис Леонидович Пастернак. </w:t>
      </w:r>
      <w:r>
        <w:rPr>
          <w:rFonts w:cs="Book Antiqua" w:ascii="Book Antiqua" w:hAnsi="Book Antiqua"/>
          <w:color w:val="000000"/>
        </w:rPr>
        <w:t xml:space="preserve">Слово о поэте.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Июль», «Никого не будет в доме...». </w:t>
      </w:r>
      <w:r>
        <w:rPr>
          <w:rFonts w:cs="Book Antiqua" w:ascii="Book Antiqua" w:hAnsi="Book Antiqua"/>
          <w:color w:val="000000"/>
        </w:rPr>
        <w:t>Картины природы, преобра</w:t>
        <w:softHyphen/>
        <w:t>женные поэтическим зрением Пастернака. Сравнения и метафоры в художественном мире поэта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>На</w:t>
      </w:r>
      <w:r>
        <w:rPr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дорогах</w:t>
      </w:r>
      <w:r>
        <w:rPr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войны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Интервью с поэтом — участником Великой Отече</w:t>
        <w:softHyphen/>
        <w:t xml:space="preserve">ственной войны. Героизм, патриотизм, самоотверженность, трудности и радости грозных лет войны в стихотворениях поэтов—участников войны. </w:t>
      </w:r>
      <w:r>
        <w:rPr>
          <w:rFonts w:cs="Book Antiqua" w:ascii="Book Antiqua" w:hAnsi="Book Antiqua"/>
          <w:b/>
          <w:bCs/>
          <w:color w:val="000000"/>
        </w:rPr>
        <w:t xml:space="preserve">А. Ахматова.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Клятва»; </w:t>
      </w:r>
      <w:r>
        <w:rPr>
          <w:rFonts w:cs="Book Antiqua" w:ascii="Book Antiqua" w:hAnsi="Book Antiqua"/>
          <w:b/>
          <w:bCs/>
          <w:color w:val="000000"/>
        </w:rPr>
        <w:t>К. Си</w:t>
        <w:softHyphen/>
        <w:t xml:space="preserve">монов.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Ты помнишь, Алеша, дороги Смоленщины...»; </w:t>
      </w:r>
      <w:r>
        <w:rPr>
          <w:rFonts w:cs="Book Antiqua" w:ascii="Book Antiqua" w:hAnsi="Book Antiqua"/>
          <w:color w:val="000000"/>
        </w:rPr>
        <w:t xml:space="preserve">стихи </w:t>
      </w:r>
      <w:r>
        <w:rPr>
          <w:rFonts w:cs="Book Antiqua" w:ascii="Book Antiqua" w:hAnsi="Book Antiqua"/>
          <w:b/>
          <w:bCs/>
          <w:color w:val="000000"/>
        </w:rPr>
        <w:t xml:space="preserve">А. Твардовского, А. Суркова, Н. Тихонова и др. </w:t>
      </w:r>
      <w:r>
        <w:rPr>
          <w:rFonts w:cs="Book Antiqua" w:ascii="Book Antiqua" w:hAnsi="Book Antiqua"/>
          <w:color w:val="000000"/>
        </w:rPr>
        <w:t>Ритмы и образы военной лирики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u w:val="single"/>
        </w:rPr>
        <w:t>Теория литературы.</w:t>
      </w:r>
      <w:r>
        <w:rPr>
          <w:rFonts w:cs="Book Antiqua" w:ascii="Book Antiqua" w:hAnsi="Book Antiqua"/>
          <w:color w:val="000000"/>
        </w:rPr>
        <w:t xml:space="preserve"> Публицистика. Интервью как жанр публицистики (начальные представления)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Федор Александрович Абрамов. </w:t>
      </w:r>
      <w:r>
        <w:rPr>
          <w:rFonts w:cs="Book Antiqua" w:ascii="Book Antiqua" w:hAnsi="Book Antiqua"/>
          <w:color w:val="000000"/>
        </w:rPr>
        <w:t>Краткий рассказ о пи</w:t>
        <w:softHyphen/>
        <w:t xml:space="preserve">сателе.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О чем плачут лошади». </w:t>
      </w:r>
      <w:r>
        <w:rPr>
          <w:rFonts w:cs="Book Antiqua" w:ascii="Book Antiqua" w:hAnsi="Book Antiqua"/>
          <w:color w:val="000000"/>
        </w:rPr>
        <w:t>Эстетические и нрав</w:t>
        <w:softHyphen/>
        <w:t>ственно-экологические проблемы, поднятые в рассказе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u w:val="single"/>
        </w:rPr>
        <w:t>Теория  литературы</w:t>
      </w:r>
      <w:r>
        <w:rPr>
          <w:rFonts w:cs="Book Antiqua" w:ascii="Book Antiqua" w:hAnsi="Book Antiqua"/>
          <w:color w:val="000000"/>
        </w:rPr>
        <w:t>. Литературные традиции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Евгений Иванович Носов. </w:t>
      </w:r>
      <w:r>
        <w:rPr>
          <w:rFonts w:cs="Book Antiqua" w:ascii="Book Antiqua" w:hAnsi="Book Antiqua"/>
          <w:color w:val="000000"/>
        </w:rPr>
        <w:t>Краткий рассказ о писателе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Кукла» </w:t>
      </w:r>
      <w:r>
        <w:rPr>
          <w:rFonts w:cs="Book Antiqua" w:ascii="Book Antiqua" w:hAnsi="Book Antiqua"/>
          <w:color w:val="000000"/>
        </w:rPr>
        <w:t xml:space="preserve">(«Акимыч»),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Живое пламя». </w:t>
      </w:r>
      <w:r>
        <w:rPr>
          <w:rFonts w:cs="Book Antiqua" w:ascii="Book Antiqua" w:hAnsi="Book Antiqua"/>
          <w:color w:val="000000"/>
        </w:rPr>
        <w:t>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</w:t>
        <w:softHyphen/>
        <w:t>роды и человека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Юрий Павлович Казаков. </w:t>
      </w:r>
      <w:r>
        <w:rPr>
          <w:rFonts w:cs="Book Antiqua" w:ascii="Book Antiqua" w:hAnsi="Book Antiqua"/>
          <w:color w:val="000000"/>
        </w:rPr>
        <w:t>Краткий рассказ о писателе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Тихое утро». </w:t>
      </w:r>
      <w:r>
        <w:rPr>
          <w:rFonts w:cs="Book Antiqua" w:ascii="Book Antiqua" w:hAnsi="Book Antiqua"/>
          <w:color w:val="000000"/>
        </w:rPr>
        <w:t>Взаимоотношения детей, взаимопомощь, взаимовыручка. Особенности характера героев — сельского и городского мальчиков, понимание окружающей природы. Подвиг мальчика и радость от собственного доброго по</w:t>
        <w:softHyphen/>
        <w:t>ступка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>«Тихая</w:t>
      </w:r>
      <w:r>
        <w:rPr>
          <w:rFonts w:cs="Arial" w:ascii="Book Antiqua" w:hAnsi="Book Antiqua"/>
          <w:b/>
          <w:bCs/>
          <w:color w:val="000000"/>
        </w:rPr>
        <w:t xml:space="preserve">  </w:t>
      </w:r>
      <w:r>
        <w:rPr>
          <w:rFonts w:cs="Book Antiqua" w:ascii="Book Antiqua" w:hAnsi="Book Antiqua"/>
          <w:b/>
          <w:bCs/>
          <w:color w:val="000000"/>
        </w:rPr>
        <w:t>моя</w:t>
      </w:r>
      <w:r>
        <w:rPr>
          <w:rFonts w:cs="Arial" w:ascii="Book Antiqua" w:hAnsi="Book Antiqua"/>
          <w:b/>
          <w:bCs/>
          <w:color w:val="000000"/>
        </w:rPr>
        <w:t xml:space="preserve">  </w:t>
      </w:r>
      <w:r>
        <w:rPr>
          <w:rFonts w:cs="Book Antiqua" w:ascii="Book Antiqua" w:hAnsi="Book Antiqua"/>
          <w:b/>
          <w:bCs/>
          <w:color w:val="000000"/>
        </w:rPr>
        <w:t>Родина»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Стихотворения о Родине, родной природе, собственном восприятии окружающего </w:t>
      </w:r>
      <w:r>
        <w:rPr>
          <w:rFonts w:cs="Book Antiqua" w:ascii="Book Antiqua" w:hAnsi="Book Antiqua"/>
          <w:b/>
          <w:bCs/>
          <w:color w:val="000000"/>
        </w:rPr>
        <w:t>(В. Брюсов, Ф. Сологуб, С. Есе</w:t>
        <w:softHyphen/>
        <w:t xml:space="preserve">нин, Н. Заболоцкий, Н. Рубцов). </w:t>
      </w:r>
      <w:r>
        <w:rPr>
          <w:rFonts w:cs="Book Antiqua" w:ascii="Book Antiqua" w:hAnsi="Book Antiqua"/>
          <w:color w:val="000000"/>
        </w:rPr>
        <w:t>Человек и природа. Выра</w:t>
        <w:softHyphen/>
        <w:t>жение душевных настроений, состояний человека через описание картин природы. Общее и индивидуальное в восприятии родной природы русскими поэтами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Александр Трифонович Твардовский. </w:t>
      </w:r>
      <w:r>
        <w:rPr>
          <w:rFonts w:cs="Book Antiqua" w:ascii="Book Antiqua" w:hAnsi="Book Antiqua"/>
          <w:color w:val="000000"/>
        </w:rPr>
        <w:t>Краткий рассказ о поэте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Снега потемнеют синие...», «Июль — макушка лета...», «На дне моей жизни...». </w:t>
      </w:r>
      <w:r>
        <w:rPr>
          <w:rFonts w:cs="Book Antiqua" w:ascii="Book Antiqua" w:hAnsi="Book Antiqua"/>
          <w:color w:val="000000"/>
        </w:rPr>
        <w:t>Размышления поэта о нераздели</w:t>
        <w:softHyphen/>
        <w:t>мости судьбы человека и народа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u w:val="single"/>
        </w:rPr>
        <w:t>Теория литературы.</w:t>
      </w:r>
      <w:r>
        <w:rPr>
          <w:rFonts w:cs="Book Antiqua" w:ascii="Book Antiqua" w:hAnsi="Book Antiqua"/>
          <w:color w:val="000000"/>
        </w:rPr>
        <w:t xml:space="preserve"> Лирический герой (развитие по</w:t>
        <w:softHyphen/>
        <w:t>нятия)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Дмитрий Сергеевич Лихачев.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Земля родная» </w:t>
      </w:r>
      <w:r>
        <w:rPr>
          <w:rFonts w:cs="Book Antiqua" w:ascii="Book Antiqua" w:hAnsi="Book Antiqua"/>
          <w:color w:val="000000"/>
        </w:rPr>
        <w:t>(главы из книги). Духовное напутствие молодежи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Теория литературы. Публицистика (развитие пред</w:t>
        <w:softHyphen/>
        <w:t>ставлений). Мемуары как публицистический жанр (началь</w:t>
        <w:softHyphen/>
        <w:t>ные представления)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М. Зощенко. </w:t>
      </w:r>
      <w:r>
        <w:rPr>
          <w:rFonts w:cs="Book Antiqua" w:ascii="Book Antiqua" w:hAnsi="Book Antiqua"/>
          <w:color w:val="000000"/>
        </w:rPr>
        <w:t xml:space="preserve">Слово о писателе. Рассказ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Беда». </w:t>
      </w:r>
      <w:r>
        <w:rPr>
          <w:rFonts w:cs="Book Antiqua" w:ascii="Book Antiqua" w:hAnsi="Book Antiqua"/>
          <w:color w:val="000000"/>
        </w:rPr>
        <w:t>Смешное и грустное в рассказах писателя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>Песни</w:t>
      </w:r>
      <w:r>
        <w:rPr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на</w:t>
      </w:r>
      <w:r>
        <w:rPr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слова</w:t>
      </w:r>
      <w:r>
        <w:rPr>
          <w:rFonts w:cs="Arial" w:ascii="Book Antiqua" w:hAnsi="Book Antiqua"/>
          <w:b/>
          <w:bCs/>
          <w:color w:val="000000"/>
        </w:rPr>
        <w:t xml:space="preserve">  </w:t>
      </w:r>
      <w:r>
        <w:rPr>
          <w:rFonts w:cs="Book Antiqua" w:ascii="Book Antiqua" w:hAnsi="Book Antiqua"/>
          <w:b/>
          <w:bCs/>
          <w:color w:val="000000"/>
        </w:rPr>
        <w:t>русских</w:t>
      </w:r>
      <w:r>
        <w:rPr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поэтов</w:t>
      </w:r>
      <w:r>
        <w:rPr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b/>
          <w:bCs/>
          <w:color w:val="000000"/>
          <w:lang w:val="en-US"/>
        </w:rPr>
        <w:t>XX</w:t>
      </w:r>
      <w:r>
        <w:rPr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века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С. Есенин.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Отговорила роща золотая...»; </w:t>
      </w:r>
      <w:r>
        <w:rPr>
          <w:rFonts w:cs="Book Antiqua" w:ascii="Book Antiqua" w:hAnsi="Book Antiqua"/>
          <w:b/>
          <w:bCs/>
          <w:color w:val="000000"/>
        </w:rPr>
        <w:t>Н. Заболоц</w:t>
        <w:softHyphen/>
        <w:t xml:space="preserve">кий.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В этой роще березовой...»; </w:t>
      </w:r>
      <w:r>
        <w:rPr>
          <w:rFonts w:cs="Book Antiqua" w:ascii="Book Antiqua" w:hAnsi="Book Antiqua"/>
          <w:b/>
          <w:bCs/>
          <w:color w:val="000000"/>
        </w:rPr>
        <w:t xml:space="preserve">Б. Окуджава.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По смоленской дороге...». </w:t>
      </w:r>
      <w:r>
        <w:rPr>
          <w:rFonts w:cs="Book Antiqua" w:ascii="Book Antiqua" w:hAnsi="Book Antiqua"/>
          <w:color w:val="000000"/>
        </w:rPr>
        <w:t>Лирические размышления о жизни, быстро текущем времени. Светлая грусть переживаний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>Из</w:t>
      </w:r>
      <w:r>
        <w:rPr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литературы</w:t>
      </w:r>
      <w:r>
        <w:rPr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народов</w:t>
      </w:r>
      <w:r>
        <w:rPr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России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Расул Гамзатов. </w:t>
      </w:r>
      <w:r>
        <w:rPr>
          <w:rFonts w:cs="Book Antiqua" w:ascii="Book Antiqua" w:hAnsi="Book Antiqua"/>
          <w:color w:val="000000"/>
        </w:rPr>
        <w:t>Краткий рассказ о дагестанском поэте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Опять за спиною родная земля...», «Я вновь пришел сюда и сам не верю...» </w:t>
      </w:r>
      <w:r>
        <w:rPr>
          <w:rFonts w:cs="Book Antiqua" w:ascii="Book Antiqua" w:hAnsi="Book Antiqua"/>
          <w:color w:val="000000"/>
        </w:rPr>
        <w:t xml:space="preserve">(из цикла «Восьмистишия»), </w:t>
      </w:r>
      <w:r>
        <w:rPr>
          <w:rFonts w:cs="Book Antiqua" w:ascii="Book Antiqua" w:hAnsi="Book Antiqua"/>
          <w:b/>
          <w:bCs/>
          <w:i/>
          <w:iCs/>
          <w:color w:val="000000"/>
        </w:rPr>
        <w:t>«О моей Родине»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Возвращение к истокам, основам жизни.  Осмысление зрелости собственного возраста,  зрелости общества, дружеского расположения к окружающим людям разных национальностей. Особенности художественной образности да</w:t>
        <w:softHyphen/>
        <w:t>гестанского поэта.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>ИЗ</w:t>
      </w:r>
      <w:r>
        <w:rPr>
          <w:rFonts w:cs="Arial" w:ascii="Book Antiqua" w:hAnsi="Book Antiqua"/>
          <w:b/>
          <w:bCs/>
          <w:color w:val="000000"/>
        </w:rPr>
        <w:t xml:space="preserve">  </w:t>
      </w:r>
      <w:r>
        <w:rPr>
          <w:rFonts w:cs="Book Antiqua" w:ascii="Book Antiqua" w:hAnsi="Book Antiqua"/>
          <w:b/>
          <w:bCs/>
          <w:color w:val="000000"/>
        </w:rPr>
        <w:t>ЗАРУБЕЖНОЙ</w:t>
      </w:r>
      <w:r>
        <w:rPr>
          <w:rFonts w:cs="Arial" w:ascii="Book Antiqua" w:hAnsi="Book Antiqua"/>
          <w:b/>
          <w:bCs/>
          <w:color w:val="000000"/>
        </w:rPr>
        <w:t xml:space="preserve">  </w:t>
      </w:r>
      <w:r>
        <w:rPr>
          <w:rFonts w:cs="Book Antiqua" w:ascii="Book Antiqua" w:hAnsi="Book Antiqua"/>
          <w:b/>
          <w:bCs/>
          <w:color w:val="000000"/>
        </w:rPr>
        <w:t>ЛИТЕРАТУРЫ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Роберт Бернс. </w:t>
      </w:r>
      <w:r>
        <w:rPr>
          <w:rFonts w:cs="Book Antiqua" w:ascii="Book Antiqua" w:hAnsi="Book Antiqua"/>
          <w:color w:val="000000"/>
        </w:rPr>
        <w:t xml:space="preserve">Особенности творчества.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Честная бедность». </w:t>
      </w:r>
      <w:r>
        <w:rPr>
          <w:rFonts w:cs="Book Antiqua" w:ascii="Book Antiqua" w:hAnsi="Book Antiqua"/>
          <w:color w:val="000000"/>
        </w:rPr>
        <w:t>Представления народа о справед</w:t>
        <w:softHyphen/>
        <w:t>ливости и честности. Народнопоэтический характер произведения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Джордж Гордон Байрон.   </w:t>
      </w:r>
      <w:r>
        <w:rPr>
          <w:rFonts w:cs="Book Antiqua" w:ascii="Book Antiqua" w:hAnsi="Book Antiqua"/>
          <w:b/>
          <w:bCs/>
          <w:i/>
          <w:iCs/>
          <w:color w:val="000000"/>
        </w:rPr>
        <w:t>«Ты кончил жизни путь,  ге</w:t>
      </w:r>
      <w:r>
        <w:rPr>
          <w:rFonts w:cs="Book Antiqua" w:ascii="Book Antiqua" w:hAnsi="Book Antiqua"/>
          <w:i/>
          <w:iCs/>
          <w:color w:val="000000"/>
        </w:rPr>
        <w:t xml:space="preserve">рой!». </w:t>
      </w:r>
      <w:r>
        <w:rPr>
          <w:rFonts w:cs="Book Antiqua" w:ascii="Book Antiqua" w:hAnsi="Book Antiqua"/>
          <w:color w:val="000000"/>
        </w:rPr>
        <w:t>Гимн герою, павшему в борьбе за свободу Родины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    </w:t>
      </w:r>
      <w:r>
        <w:rPr>
          <w:rFonts w:cs="Book Antiqua" w:ascii="Book Antiqua" w:hAnsi="Book Antiqua"/>
          <w:b/>
          <w:bCs/>
          <w:color w:val="000000"/>
        </w:rPr>
        <w:t xml:space="preserve">Японские хокку </w:t>
      </w:r>
      <w:r>
        <w:rPr>
          <w:rFonts w:cs="Book Antiqua" w:ascii="Book Antiqua" w:hAnsi="Book Antiqua"/>
          <w:color w:val="000000"/>
        </w:rPr>
        <w:t>(трехстишия). Изображение жизни природы и жизни человека в их нерасторжимом единстве на фоне круговорота времен года. Поэтическая картина, нарисованная одним-двумя штрихами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u w:val="single"/>
        </w:rPr>
        <w:t>Теория литературы.</w:t>
      </w:r>
      <w:r>
        <w:rPr>
          <w:rFonts w:cs="Book Antiqua" w:ascii="Book Antiqua" w:hAnsi="Book Antiqua"/>
          <w:color w:val="000000"/>
        </w:rPr>
        <w:t xml:space="preserve"> Особенности жанра хокку (хайку)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О. Генри.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«Дары волхвов». </w:t>
      </w:r>
      <w:r>
        <w:rPr>
          <w:rFonts w:cs="Book Antiqua" w:ascii="Book Antiqua" w:hAnsi="Book Antiqua"/>
          <w:color w:val="000000"/>
        </w:rPr>
        <w:t>Сила любви и преданности. Жертвенность во имя любви. Смешное и возвышенное в рассказе.</w:t>
      </w:r>
    </w:p>
    <w:p>
      <w:pPr>
        <w:pStyle w:val="Style15"/>
        <w:ind w:left="1080" w:hanging="0"/>
        <w:jc w:val="center"/>
        <w:rPr/>
      </w:pP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Требования к уровню подготовки учащихся за курс 7 класса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</w:t>
      </w:r>
      <w:r>
        <w:rPr>
          <w:rFonts w:cs="Book Antiqua" w:ascii="Book Antiqua" w:hAnsi="Book Antiqua"/>
          <w:b/>
        </w:rPr>
        <w:t>Учащиеся должны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кст художественного произ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бытийную сторону (сюжет) и героев изученных произве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собенности композиции изученного произ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сновные признаки понятий: юмор, сатира, метафора, роды литературы.</w:t>
      </w:r>
    </w:p>
    <w:p>
      <w:pPr>
        <w:pStyle w:val="Normal"/>
        <w:ind w:left="360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</w:t>
      </w:r>
      <w:r>
        <w:rPr>
          <w:rFonts w:cs="Book Antiqua" w:ascii="Book Antiqua" w:hAnsi="Book Antiqua"/>
          <w:b/>
        </w:rPr>
        <w:t>Учащиеся должны уметь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ыделять в изучаемом произведении эпизоды, важные для характеристик действующих лиц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пределять в тексте идейно-художественную роль элементов сюжет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пределять в тексте идейно-художественную роль изобразительно-выразительных средств язык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опоставлять двух героев изучаемого произведения с целью выявления авторского отношения к ни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азличать эпические и лирические произвед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ересказывать устно или письменно эпическое произведение или отрывок из него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оздавать устное и письменное сочинение-рассуждение по изучаемому произведению: развернутый ответ на вопрос и характеристику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оставлять план собственного устного или письменного высказыва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оставлять план эпического произведения или отрывка из эпического произвед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авать отзыв о самостоятельно прочитанном произведении.</w:t>
      </w:r>
    </w:p>
    <w:p>
      <w:pPr>
        <w:pStyle w:val="Style15"/>
        <w:numPr>
          <w:ilvl w:val="0"/>
          <w:numId w:val="4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1.Пользоваться справочным аппаратом хрестоматии и прочитанных книг.</w:t>
      </w:r>
    </w:p>
    <w:p>
      <w:pPr>
        <w:pStyle w:val="Normal"/>
        <w:tabs>
          <w:tab w:val="clear" w:pos="708"/>
          <w:tab w:val="left" w:pos="4911" w:leader="none"/>
          <w:tab w:val="center" w:pos="72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911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06"/>
        <w:gridCol w:w="1950"/>
        <w:gridCol w:w="509"/>
        <w:gridCol w:w="31"/>
        <w:gridCol w:w="17"/>
        <w:gridCol w:w="11"/>
        <w:gridCol w:w="1196"/>
        <w:gridCol w:w="2271"/>
        <w:gridCol w:w="123"/>
        <w:gridCol w:w="16"/>
        <w:gridCol w:w="43"/>
        <w:gridCol w:w="2795"/>
        <w:gridCol w:w="992"/>
        <w:gridCol w:w="1276"/>
        <w:gridCol w:w="2126"/>
        <w:gridCol w:w="709"/>
        <w:gridCol w:w="708"/>
      </w:tblGrid>
      <w:tr>
        <w:trPr>
          <w:trHeight w:val="4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4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 во ча</w:t>
              <w:softHyphen/>
              <w:t>сов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220" w:hanging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чебной деятель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500" w:hanging="200"/>
              <w:rPr/>
            </w:pPr>
            <w:r>
              <w:rPr>
                <w:b/>
                <w:bCs/>
              </w:rPr>
              <w:t>Планируемый результат освоения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b/>
                <w:b/>
              </w:rPr>
            </w:pPr>
            <w:r>
              <w:rPr>
                <w:b/>
              </w:rPr>
              <w:t>Оснащение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first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</w:tr>
      <w:tr>
        <w:trPr>
          <w:trHeight w:val="201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5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1 час)</w:t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Изображение человека как важнейшая идейно- нравственная проблема ли</w:t>
              <w:softHyphen/>
              <w:t>терату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exact" w:line="226" w:before="0" w:after="420"/>
              <w:ind w:left="40" w:hanging="0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цептивная: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/>
              <w:t>чтение статьи учеб</w:t>
              <w:softHyphen/>
              <w:t>ника «Читайте не то</w:t>
              <w:softHyphen/>
              <w:t>ропясь»;</w:t>
            </w:r>
          </w:p>
          <w:p>
            <w:pPr>
              <w:pStyle w:val="Normal"/>
              <w:spacing w:lineRule="exact" w:line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продуктивная:</w:t>
            </w:r>
          </w:p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ответы на вопросы, рассказы о прочи</w:t>
              <w:softHyphen/>
              <w:t xml:space="preserve">танном, о писателе, заинтересовавшем учащихся; </w:t>
            </w:r>
            <w:r>
              <w:rPr>
                <w:b/>
                <w:bCs/>
              </w:rPr>
              <w:t xml:space="preserve">продуктивная, творческая: </w:t>
            </w:r>
            <w:r>
              <w:rPr/>
              <w:t>выразительное чте</w:t>
              <w:softHyphen/>
              <w:t>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цели, зада</w:t>
              <w:softHyphen/>
              <w:t>чи обучения лите</w:t>
              <w:softHyphen/>
              <w:t>ратуре в 7 классе, роль статей о писа</w:t>
              <w:softHyphen/>
              <w:t>телях, вопросов и заданий к текстам в понимании и ос</w:t>
              <w:softHyphen/>
              <w:t>мыслении творче</w:t>
              <w:softHyphen/>
              <w:t>ства писателей; образную природу словесного искус</w:t>
              <w:softHyphen/>
              <w:t>ства;</w:t>
            </w:r>
          </w:p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нимать: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природу художест</w:t>
              <w:softHyphen/>
              <w:t>венного образа и своеобразие худо</w:t>
              <w:softHyphen/>
              <w:t>жественной дейст</w:t>
              <w:softHyphen/>
              <w:t xml:space="preserve">вительности;                </w:t>
            </w:r>
            <w:r>
              <w:rPr>
                <w:b/>
                <w:bCs/>
              </w:rPr>
              <w:t>уметь:</w:t>
            </w:r>
            <w:r>
              <w:rPr/>
              <w:t xml:space="preserve"> пользо</w:t>
              <w:softHyphen/>
              <w:t>ваться справочным разделом, состав</w:t>
              <w:softHyphen/>
              <w:t>лять план и тезисы прочитанного, рас</w:t>
              <w:softHyphen/>
              <w:t>сказывать о писа</w:t>
              <w:softHyphen/>
              <w:t>телях и книгах, прочитанных за лето, о героях, да</w:t>
              <w:softHyphen/>
              <w:t>вать им оценку; извлекать дополни</w:t>
              <w:softHyphen/>
              <w:t>тельную информа</w:t>
              <w:softHyphen/>
              <w:t>цию из пособия «Читаем, думаем, спорим» и использовать ее в собст</w:t>
              <w:softHyphen/>
              <w:t>венных высказыва</w:t>
              <w:softHyphen/>
              <w:t>ниях; отличать ли</w:t>
              <w:softHyphen/>
              <w:t>тературу как искус</w:t>
              <w:softHyphen/>
              <w:t>ство слова от дру</w:t>
              <w:softHyphen/>
              <w:t>гих видов искусст</w:t>
              <w:softHyphen/>
              <w:t>ва; определять жанры изученных художественных произ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Выставка книг, пособие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/>
              <w:t>«Читаем, думаем, спо</w:t>
              <w:softHyphen/>
              <w:t>рим..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Самостоя</w:t>
              <w:softHyphen/>
              <w:t>тельная ра</w:t>
              <w:softHyphen/>
              <w:t>бота по со</w:t>
              <w:softHyphen/>
              <w:t>ставлению плана (тези</w:t>
              <w:softHyphen/>
              <w:t>сов) вступи</w:t>
              <w:softHyphen/>
              <w:t>тельной ста</w:t>
              <w:softHyphen/>
              <w:t>тьи учебника и пособия «Читаем, думаем, спо</w:t>
              <w:softHyphen/>
              <w:t>рим..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Пересказать по плану вводные статьи учебника и книги «Читаем, думаем, спо</w:t>
              <w:softHyphen/>
              <w:t>рим...», решить ребусы, рассмот</w:t>
              <w:softHyphen/>
              <w:t>реть юмористиче</w:t>
              <w:softHyphen/>
              <w:t>ские рисунки и составить по ним рассказ. Приду</w:t>
              <w:softHyphen/>
              <w:t>мать названия серии рисунков худ. Х.Бидструпа о разных типах читателя. Прочитать преда</w:t>
              <w:softHyphen/>
              <w:t>ния (по вариан</w:t>
              <w:softHyphen/>
              <w:t>там); подготовить пересказ (стр. 7-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u w:val="single"/>
              </w:rPr>
              <w:t>УСТНОЕ  НАРОДНОЕ  ТВОРЧЕСТВО (5 ЧАСОВ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49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95"/>
              <w:jc w:val="both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2040"/>
              <w:ind w:left="40" w:hanging="0"/>
              <w:rPr/>
            </w:pPr>
            <w:r>
              <w:rPr/>
              <w:t>Предания как поэтическая автобиогра</w:t>
              <w:softHyphen/>
              <w:t>фия народа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90"/>
              <w:rPr/>
            </w:pPr>
            <w:r>
              <w:rPr/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420"/>
              <w:ind w:left="40" w:hanging="0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spacing w:lineRule="exact" w:line="226" w:before="0" w:after="420"/>
              <w:ind w:left="40" w:hanging="0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>
                <w:b/>
                <w:bCs/>
              </w:rPr>
              <w:t xml:space="preserve">Рецептивная: </w:t>
            </w:r>
            <w:r>
              <w:rPr/>
              <w:t>чте</w:t>
              <w:softHyphen/>
              <w:t xml:space="preserve">ние статьи учебника, преданий; </w:t>
            </w:r>
            <w:r>
              <w:rPr>
                <w:b/>
                <w:bCs/>
              </w:rPr>
              <w:t>репродуктивная:</w:t>
            </w:r>
          </w:p>
          <w:p>
            <w:pPr>
              <w:pStyle w:val="Normal"/>
              <w:spacing w:lineRule="exact" w:line="230" w:before="0" w:after="1560"/>
              <w:ind w:left="60" w:hanging="0"/>
              <w:rPr/>
            </w:pPr>
            <w:r>
              <w:rPr/>
              <w:t>пересказ, ответы на вопросы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определе</w:t>
              <w:softHyphen/>
              <w:t>ние понятия «пре</w:t>
              <w:softHyphen/>
              <w:t>дание»;</w:t>
            </w:r>
          </w:p>
          <w:p>
            <w:pPr>
              <w:pStyle w:val="Normal"/>
              <w:spacing w:lineRule="exact" w:line="226" w:before="0" w:after="180"/>
              <w:ind w:left="60" w:hanging="0"/>
              <w:rPr/>
            </w:pPr>
            <w:r>
              <w:rPr>
                <w:b/>
                <w:bCs/>
              </w:rPr>
              <w:t>понимать:</w:t>
            </w:r>
            <w:r>
              <w:rPr/>
              <w:t xml:space="preserve"> своеоб</w:t>
              <w:softHyphen/>
              <w:t>разие преданий как поэтической авто</w:t>
              <w:softHyphen/>
              <w:t>биографии русско</w:t>
              <w:softHyphen/>
              <w:t xml:space="preserve">го народа;                                      </w:t>
            </w:r>
            <w:r>
              <w:rPr>
                <w:b/>
                <w:bCs/>
              </w:rPr>
              <w:t>уметь:</w:t>
            </w:r>
            <w:r>
              <w:rPr/>
              <w:t xml:space="preserve"> пересказы</w:t>
              <w:softHyphen/>
              <w:t>вать текст, объяс</w:t>
              <w:softHyphen/>
              <w:t>нять особенности жанра пре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1800"/>
              <w:ind w:left="8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900"/>
              <w:jc w:val="both"/>
              <w:rPr/>
            </w:pPr>
            <w:r>
              <w:rPr/>
              <w:t>Сформули</w:t>
              <w:softHyphen/>
              <w:t>ровать са</w:t>
              <w:softHyphen/>
              <w:t>мим вопросы по текстам пре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Пересказать ста</w:t>
              <w:softHyphen/>
              <w:t>тью учебника и одно из преданий, сохраняя особен</w:t>
              <w:softHyphen/>
              <w:t>ности повество</w:t>
              <w:softHyphen/>
              <w:t>вания.</w:t>
            </w:r>
          </w:p>
          <w:p>
            <w:pPr>
              <w:pStyle w:val="Normal"/>
              <w:rPr/>
            </w:pPr>
            <w:r>
              <w:rPr/>
              <w:t>Прочитать былину «Вольга и Ми кула Селянинови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95"/>
              <w:jc w:val="both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2040" w:after="0"/>
              <w:jc w:val="both"/>
              <w:rPr/>
            </w:pPr>
            <w:r>
              <w:rPr/>
              <w:t>Былины. «Вольга и Микула Селяни- нович». Образ главного героя как отражение нравственных идеалов рус</w:t>
              <w:softHyphen/>
              <w:t>ского народа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90"/>
              <w:ind w:left="220" w:hanging="0"/>
              <w:rPr/>
            </w:pPr>
            <w:r>
              <w:rPr/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420" w:after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15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цептивная:</w:t>
            </w:r>
          </w:p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/>
              <w:t>чтение статей учебни</w:t>
              <w:softHyphen/>
              <w:t>ка «Былина», «О со</w:t>
              <w:softHyphen/>
              <w:t xml:space="preserve">бирании, исполнении, значении былин», чтение былины; </w:t>
            </w:r>
            <w:r>
              <w:rPr>
                <w:b/>
                <w:bCs/>
              </w:rPr>
              <w:t xml:space="preserve">репродуктивная: </w:t>
            </w:r>
            <w:r>
              <w:rPr/>
              <w:t xml:space="preserve">ответы на вопросы; </w:t>
            </w:r>
            <w:r>
              <w:rPr>
                <w:b/>
                <w:bCs/>
              </w:rPr>
              <w:t>продуктивная, творческая:</w:t>
            </w:r>
            <w:r>
              <w:rPr/>
              <w:t xml:space="preserve"> вырази</w:t>
              <w:softHyphen/>
              <w:t>тельное чтение бы</w:t>
              <w:softHyphen/>
              <w:t>лин, устное словес</w:t>
              <w:softHyphen/>
              <w:t xml:space="preserve">ное рисование;              </w:t>
            </w:r>
          </w:p>
          <w:p>
            <w:pPr>
              <w:pStyle w:val="Normal"/>
              <w:spacing w:lineRule="exact" w:line="230" w:before="0" w:after="360"/>
              <w:rPr/>
            </w:pPr>
            <w:r>
              <w:rPr>
                <w:b/>
                <w:bCs/>
              </w:rPr>
              <w:t>поисковая:</w:t>
            </w:r>
            <w:r>
              <w:rPr/>
              <w:t xml:space="preserve"> коммен</w:t>
              <w:softHyphen/>
              <w:t>тирование художественного текста, ус</w:t>
              <w:softHyphen/>
              <w:t>тановление ассоциа</w:t>
              <w:softHyphen/>
              <w:t>тивных связей с ил</w:t>
              <w:softHyphen/>
              <w:t>люстрациями худож</w:t>
              <w:softHyphen/>
              <w:t xml:space="preserve">ников; </w:t>
            </w:r>
            <w:r>
              <w:rPr>
                <w:b/>
                <w:bCs/>
              </w:rPr>
              <w:t>исследовательская:</w:t>
            </w:r>
            <w:r>
              <w:rPr/>
              <w:t xml:space="preserve"> сравнение со сказкой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180" w:after="0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  <w:r>
              <w:rPr/>
              <w:t xml:space="preserve"> определе</w:t>
              <w:softHyphen/>
              <w:t>ние понятия «бы</w:t>
              <w:softHyphen/>
              <w:t>лина», своеобразие былин как герои</w:t>
              <w:softHyphen/>
              <w:t>ческих песен эпи</w:t>
              <w:softHyphen/>
              <w:t xml:space="preserve">ческого характера;                 </w:t>
            </w:r>
            <w:r>
              <w:rPr>
                <w:b/>
                <w:bCs/>
              </w:rPr>
              <w:t>уметь:</w:t>
            </w:r>
            <w:r>
              <w:rPr/>
              <w:t xml:space="preserve"> составлять характеристику героя, определять художественные особенности бы</w:t>
              <w:softHyphen/>
              <w:t>линного жанра и его отличие от сказки, тему были</w:t>
              <w:softHyphen/>
              <w:t>ны. ооль гиперболы</w:t>
            </w:r>
          </w:p>
          <w:p>
            <w:pPr>
              <w:pStyle w:val="Normal"/>
              <w:spacing w:lineRule="exact" w:line="226" w:before="0" w:after="600"/>
              <w:rPr>
                <w:b/>
                <w:b/>
                <w:bCs/>
              </w:rPr>
            </w:pPr>
            <w:r>
              <w:rPr/>
              <w:t>сказки, тему были</w:t>
              <w:softHyphen/>
              <w:t>ны, роль гиперболы и постоянных эпи</w:t>
              <w:softHyphen/>
              <w:t>тетов; выразитель</w:t>
              <w:softHyphen/>
              <w:t>но читать, сохраняя напевность, торже</w:t>
              <w:softHyphen/>
              <w:t>ственность пове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b/>
                <w:b/>
                <w:bCs/>
              </w:rPr>
            </w:pPr>
            <w:r>
              <w:rPr/>
              <w:t>Рисунок художника И.Билибина. Какая сцена былины иллю</w:t>
              <w:softHyphen/>
              <w:t>стрирована? Подобрать строчки к иллю</w:t>
              <w:softHyphen/>
              <w:t xml:space="preserve">стр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900" w:after="0"/>
              <w:rPr/>
            </w:pPr>
            <w:r>
              <w:rPr/>
              <w:t>Ответить на вопрос: в чем «тайна всевластия» былин? Со</w:t>
              <w:softHyphen/>
              <w:t>ставить сло</w:t>
              <w:softHyphen/>
              <w:t>варик «Так говорили былинные геро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ь характери</w:t>
              <w:softHyphen/>
              <w:t>стику Вольге или Микуле Селяни- новичу, опираясь на план, пред</w:t>
              <w:softHyphen/>
              <w:t>ставленный в справочном раз</w:t>
              <w:softHyphen/>
              <w:t>деле учебника. Приготовить чте</w:t>
              <w:softHyphen/>
              <w:t>ние былины по ро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</w:t>
            </w:r>
          </w:p>
          <w:p>
            <w:pPr>
              <w:pStyle w:val="Normal"/>
              <w:spacing w:lineRule="exact" w:line="226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неклассного чтения.</w:t>
            </w:r>
          </w:p>
          <w:p>
            <w:pPr>
              <w:pStyle w:val="Normal"/>
              <w:spacing w:lineRule="exact" w:line="226"/>
              <w:ind w:left="100" w:hanging="0"/>
              <w:rPr/>
            </w:pPr>
            <w:r>
              <w:rPr/>
              <w:t>Былина «Илья Муромец и Соловей- разбойник»</w:t>
            </w:r>
          </w:p>
          <w:p>
            <w:pPr>
              <w:pStyle w:val="Normal"/>
              <w:spacing w:lineRule="exact" w:line="226"/>
              <w:ind w:left="100" w:hanging="0"/>
              <w:rPr/>
            </w:pPr>
            <w:r>
              <w:rPr/>
            </w:r>
          </w:p>
          <w:p>
            <w:pPr>
              <w:pStyle w:val="Normal"/>
              <w:spacing w:lineRule="exact" w:line="226"/>
              <w:ind w:left="100" w:hanging="0"/>
              <w:rPr/>
            </w:pPr>
            <w:r>
              <w:rPr/>
            </w:r>
          </w:p>
          <w:p>
            <w:pPr>
              <w:pStyle w:val="Normal"/>
              <w:spacing w:lineRule="exact" w:line="226"/>
              <w:ind w:left="100" w:hanging="0"/>
              <w:rPr/>
            </w:pPr>
            <w:r>
              <w:rPr/>
            </w:r>
          </w:p>
          <w:p>
            <w:pPr>
              <w:pStyle w:val="Normal"/>
              <w:spacing w:lineRule="exact" w:line="226"/>
              <w:ind w:left="100" w:hanging="0"/>
              <w:rPr/>
            </w:pPr>
            <w:r>
              <w:rPr/>
            </w:r>
          </w:p>
          <w:p>
            <w:pPr>
              <w:pStyle w:val="Normal"/>
              <w:spacing w:lineRule="exact" w:line="226"/>
              <w:ind w:left="100" w:hanging="0"/>
              <w:rPr/>
            </w:pPr>
            <w:r>
              <w:rPr/>
            </w:r>
          </w:p>
          <w:p>
            <w:pPr>
              <w:pStyle w:val="Normal"/>
              <w:spacing w:lineRule="exact" w:line="226"/>
              <w:ind w:left="100" w:hanging="0"/>
              <w:rPr/>
            </w:pPr>
            <w:r>
              <w:rPr/>
            </w:r>
          </w:p>
          <w:p>
            <w:pPr>
              <w:pStyle w:val="Normal"/>
              <w:spacing w:lineRule="exact" w:line="226"/>
              <w:ind w:left="100" w:hanging="0"/>
              <w:rPr/>
            </w:pPr>
            <w:r>
              <w:rPr/>
            </w:r>
          </w:p>
          <w:p>
            <w:pPr>
              <w:pStyle w:val="Normal"/>
              <w:spacing w:lineRule="exact" w:line="226"/>
              <w:ind w:left="100" w:hanging="0"/>
              <w:rPr/>
            </w:pPr>
            <w:r>
              <w:rPr/>
            </w:r>
          </w:p>
          <w:p>
            <w:pPr>
              <w:pStyle w:val="Normal"/>
              <w:spacing w:lineRule="exact" w:line="226"/>
              <w:ind w:left="100" w:hanging="0"/>
              <w:rPr/>
            </w:pPr>
            <w:r>
              <w:rPr/>
            </w:r>
          </w:p>
          <w:p>
            <w:pPr>
              <w:pStyle w:val="Normal"/>
              <w:spacing w:lineRule="exact" w:line="226"/>
              <w:ind w:left="100" w:hanging="0"/>
              <w:rPr/>
            </w:pPr>
            <w:r>
              <w:rPr/>
            </w:r>
          </w:p>
          <w:p>
            <w:pPr>
              <w:pStyle w:val="Normal"/>
              <w:spacing w:lineRule="exact" w:line="226"/>
              <w:ind w:left="100" w:hanging="0"/>
              <w:rPr/>
            </w:pPr>
            <w:r>
              <w:rPr/>
            </w:r>
          </w:p>
          <w:p>
            <w:pPr>
              <w:pStyle w:val="Normal"/>
              <w:spacing w:lineRule="exact" w:line="226"/>
              <w:ind w:left="100" w:hanging="0"/>
              <w:rPr/>
            </w:pPr>
            <w:r>
              <w:rPr/>
            </w:r>
          </w:p>
          <w:p>
            <w:pPr>
              <w:pStyle w:val="Normal"/>
              <w:spacing w:lineRule="exact" w:line="226"/>
              <w:ind w:left="100" w:hanging="0"/>
              <w:rPr/>
            </w:pPr>
            <w:r>
              <w:rPr/>
            </w:r>
          </w:p>
          <w:p>
            <w:pPr>
              <w:pStyle w:val="Normal"/>
              <w:spacing w:lineRule="exact" w:line="226"/>
              <w:ind w:left="100" w:hanging="0"/>
              <w:rPr/>
            </w:pPr>
            <w:r>
              <w:rPr/>
            </w:r>
          </w:p>
          <w:p>
            <w:pPr>
              <w:pStyle w:val="Normal"/>
              <w:spacing w:lineRule="exact" w:line="226"/>
              <w:ind w:left="100" w:hanging="0"/>
              <w:rPr/>
            </w:pPr>
            <w:r>
              <w:rPr/>
            </w:r>
          </w:p>
          <w:p>
            <w:pPr>
              <w:pStyle w:val="Normal"/>
              <w:spacing w:lineRule="exact" w:line="226"/>
              <w:ind w:left="100" w:hanging="0"/>
              <w:rPr/>
            </w:pPr>
            <w:r>
              <w:rPr/>
            </w:r>
          </w:p>
          <w:p>
            <w:pPr>
              <w:pStyle w:val="Normal"/>
              <w:spacing w:lineRule="exact" w:line="226"/>
              <w:ind w:left="100" w:hanging="0"/>
              <w:rPr/>
            </w:pPr>
            <w:r>
              <w:rPr/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Урок-беседа с использованием к/ф «Садко».</w:t>
            </w:r>
          </w:p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Совершенствование ЗУ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b/>
                <w:bCs/>
              </w:rPr>
              <w:t>Продуктивная, творческая:</w:t>
            </w:r>
            <w:r>
              <w:rPr/>
              <w:t xml:space="preserve"> работа над цитатным пла</w:t>
              <w:softHyphen/>
              <w:t>ном по ходу чтения, составление словес</w:t>
              <w:softHyphen/>
              <w:t>ного портрета Ильи Муромца, вырази</w:t>
              <w:softHyphen/>
              <w:t>тельное чтение, чте</w:t>
              <w:softHyphen/>
              <w:t xml:space="preserve">ние по ролям; </w:t>
            </w:r>
            <w:r>
              <w:rPr>
                <w:b/>
                <w:bCs/>
              </w:rPr>
              <w:t xml:space="preserve">поисковая: </w:t>
            </w:r>
            <w:r>
              <w:rPr/>
              <w:t>характе</w:t>
              <w:softHyphen/>
              <w:t>ристика былинного героя;</w:t>
            </w:r>
          </w:p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b/>
                <w:bCs/>
              </w:rPr>
              <w:t>исследовательская: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/>
              <w:t>сопоставление тек</w:t>
              <w:softHyphen/>
              <w:t>стов художественных произведений (Н. Карамзин, А. Тол</w:t>
              <w:softHyphen/>
              <w:t>стой, И.Бунин) и бы</w:t>
              <w:softHyphen/>
              <w:t>лины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какие прие</w:t>
              <w:softHyphen/>
              <w:t>мы способствуют раскрытию вели</w:t>
              <w:softHyphen/>
              <w:t>чия, доблести под</w:t>
              <w:softHyphen/>
              <w:t>вигов русского бо</w:t>
              <w:softHyphen/>
              <w:t>гатыря.</w:t>
            </w:r>
          </w:p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восприни</w:t>
              <w:softHyphen/>
              <w:t>мать и анализиро</w:t>
              <w:softHyphen/>
              <w:t>вать поэтику бы</w:t>
              <w:softHyphen/>
              <w:t>лин, определять отношение авто</w:t>
              <w:softHyphen/>
              <w:t>ров-рассказчиков к Илье Муромцу, подтверждать от</w:t>
              <w:softHyphen/>
              <w:t>вет текстом (выде</w:t>
              <w:softHyphen/>
              <w:t>лять сцены, языко</w:t>
              <w:softHyphen/>
              <w:t>вые средства, опи</w:t>
              <w:softHyphen/>
              <w:t>сания портрета, снаряжения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b/>
                <w:bCs/>
              </w:rPr>
              <w:t>К</w:t>
            </w:r>
            <w:r>
              <w:rPr/>
              <w:t>артина В.М. Васнецова «Богатыри». Составить диа</w:t>
              <w:softHyphen/>
              <w:t>лог богатырей, используя лек</w:t>
              <w:softHyphen/>
              <w:t xml:space="preserve">сику былин. </w:t>
            </w:r>
            <w:r>
              <w:rPr>
                <w:b/>
                <w:bCs/>
              </w:rPr>
              <w:t xml:space="preserve">История: </w:t>
            </w:r>
            <w:r>
              <w:rPr/>
              <w:t>исто</w:t>
              <w:softHyphen/>
              <w:t>рическая справ</w:t>
              <w:softHyphen/>
              <w:t>ка (приметы ре</w:t>
              <w:softHyphen/>
              <w:t>ального истори</w:t>
              <w:softHyphen/>
              <w:t>ческого прошло</w:t>
              <w:softHyphen/>
              <w:t>го русского на</w:t>
              <w:softHyphen/>
              <w:t>рода: Киев, Чернигов, Му</w:t>
              <w:softHyphen/>
              <w:t>ром</w:t>
            </w:r>
          </w:p>
          <w:p>
            <w:pPr>
              <w:pStyle w:val="Normal"/>
              <w:spacing w:lineRule="exact" w:line="226"/>
              <w:ind w:left="10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/>
              <w:t>Литератур</w:t>
              <w:softHyphen/>
              <w:t>ная виктори</w:t>
              <w:softHyphen/>
              <w:t>на по изу</w:t>
              <w:softHyphen/>
              <w:t>ченным и самостоя</w:t>
              <w:softHyphen/>
              <w:t>тельно про</w:t>
              <w:softHyphen/>
              <w:t>читанным былинам или сочине</w:t>
              <w:softHyphen/>
              <w:t>ние собст</w:t>
              <w:softHyphen/>
              <w:t>венной бы</w:t>
              <w:softHyphen/>
              <w:t>лины. Выра</w:t>
              <w:softHyphen/>
              <w:t>зительное чтение эпи</w:t>
              <w:softHyphen/>
              <w:t>зода «По</w:t>
              <w:softHyphen/>
              <w:t>единок Ильи Муромца с Соловьем- разбойни</w:t>
              <w:softHyphen/>
              <w:t>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Подготовить со</w:t>
              <w:softHyphen/>
              <w:t>общение «Былин</w:t>
              <w:softHyphen/>
              <w:t>ные богатыри как выражение на</w:t>
              <w:softHyphen/>
              <w:t>ционального представления о героях». Прочи</w:t>
              <w:softHyphen/>
              <w:t>тать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эпическую фин</w:t>
              <w:softHyphen/>
              <w:t>скую песню «Ка</w:t>
              <w:softHyphen/>
              <w:t>лева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«Калевала» - карело- финский ми</w:t>
              <w:softHyphen/>
              <w:t>фологический эпос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Урок-бесе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b/>
                <w:bCs/>
              </w:rPr>
              <w:t xml:space="preserve">Рецептивная: </w:t>
            </w:r>
            <w:r>
              <w:rPr/>
              <w:t>чте</w:t>
              <w:softHyphen/>
              <w:t xml:space="preserve">ние поэмы;             </w:t>
            </w:r>
            <w:r>
              <w:rPr>
                <w:b/>
                <w:bCs/>
              </w:rPr>
              <w:t>репродуктивная: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/>
              <w:t>ответы на вопросы, выборочный пере</w:t>
              <w:softHyphen/>
              <w:t>сказ;</w:t>
            </w:r>
          </w:p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b/>
                <w:bCs/>
              </w:rPr>
              <w:t>продуктивная, творческая:</w:t>
            </w:r>
            <w:r>
              <w:rPr/>
              <w:t xml:space="preserve"> устное словесное рисова</w:t>
              <w:softHyphen/>
              <w:t>ние;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</w:rPr>
              <w:t>поисковая:</w:t>
            </w:r>
            <w:r>
              <w:rPr/>
              <w:t xml:space="preserve"> коммен</w:t>
              <w:softHyphen/>
              <w:t>тирование художест</w:t>
              <w:softHyphen/>
              <w:t>венного текст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ведения о собирателе народ</w:t>
              <w:softHyphen/>
              <w:t>ных песен-рун для фольклорной публи</w:t>
              <w:softHyphen/>
              <w:t xml:space="preserve">кации «Капевалы» - Элиасе Ленротте;                   </w:t>
            </w:r>
            <w:r>
              <w:rPr>
                <w:b/>
                <w:bCs/>
              </w:rPr>
              <w:t>понимать</w:t>
            </w:r>
            <w:r>
              <w:rPr/>
              <w:t xml:space="preserve"> эстети</w:t>
              <w:softHyphen/>
              <w:t>ческое совершен</w:t>
              <w:softHyphen/>
              <w:t xml:space="preserve">ство «Калевалы»; </w:t>
            </w:r>
            <w:r>
              <w:rPr>
                <w:b/>
                <w:bCs/>
              </w:rPr>
              <w:t>уметь</w:t>
            </w:r>
            <w:r>
              <w:rPr/>
              <w:t xml:space="preserve"> характери</w:t>
              <w:softHyphen/>
              <w:t>зовать героев (рунопевца, знамени</w:t>
              <w:softHyphen/>
              <w:t>того кузнеца Иль- маринена, молодо</w:t>
              <w:softHyphen/>
              <w:t>го удалого бойца), оценивать отра</w:t>
              <w:softHyphen/>
              <w:t>женные в произве</w:t>
              <w:softHyphen/>
              <w:t>дении народные вкусы и пристра</w:t>
              <w:softHyphen/>
              <w:t>стия, подлинные исторические со</w:t>
              <w:softHyphen/>
              <w:t>бытия и народные иде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Характери</w:t>
              <w:softHyphen/>
              <w:t>стика героев: Вяйнемей- нена и его двойника - кузнеца Ильмарине- на,рунопевца и хозяйки Похъё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Найти в «Калевале» черты жанра: воинской повести, мифологического эпоса, заговоров, заклятий, свадеб</w:t>
              <w:softHyphen/>
              <w:t>ных обрядовых песен, заг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Пословицы и поговорки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Урок совершенствования и углубления ЗУ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цептивная:</w:t>
            </w:r>
          </w:p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чтение статьи учеб</w:t>
              <w:softHyphen/>
              <w:t>ника, чтение посло</w:t>
              <w:softHyphen/>
              <w:t>виц и объяснение их прямого и переносно</w:t>
              <w:softHyphen/>
              <w:t xml:space="preserve">го смысла; </w:t>
            </w:r>
            <w:r>
              <w:rPr>
                <w:b/>
                <w:bCs/>
              </w:rPr>
              <w:t>продуктивная, творческая:</w:t>
            </w:r>
            <w:r>
              <w:rPr/>
              <w:t xml:space="preserve"> объе</w:t>
              <w:softHyphen/>
              <w:t>динение пословиц в тематические группы; сочинение по посло</w:t>
              <w:softHyphen/>
              <w:t>вице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определе</w:t>
              <w:softHyphen/>
              <w:t>ние понятий «по</w:t>
              <w:softHyphen/>
              <w:t>словицы» и «пого</w:t>
              <w:softHyphen/>
              <w:t>ворки», пословицы и поговорки наро</w:t>
              <w:softHyphen/>
              <w:t xml:space="preserve">дов мира;                       </w:t>
            </w:r>
            <w:r>
              <w:rPr>
                <w:b/>
                <w:bCs/>
              </w:rPr>
              <w:t>понимать:</w:t>
            </w:r>
            <w:r>
              <w:rPr/>
              <w:t xml:space="preserve"> жанро</w:t>
              <w:softHyphen/>
              <w:t>вые особенности пословиц и погово</w:t>
              <w:softHyphen/>
              <w:t>рок;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объяснять прямой и перенос</w:t>
              <w:softHyphen/>
              <w:t>ный смысл, видеть богатство, точ</w:t>
              <w:softHyphen/>
              <w:t>ность, выразитель</w:t>
              <w:softHyphen/>
              <w:t>ность языка пословиц и поговорок, воспринимать точность их оценок, безусловность суждений, свободно включать их в разговорную повседневную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Сборники пословиц и погово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Конкурс «Кто знает боль</w:t>
              <w:softHyphen/>
              <w:t>ше пословиц и погово</w:t>
              <w:softHyphen/>
              <w:t>рок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Пересказать ста</w:t>
              <w:softHyphen/>
              <w:t>тьи учебника; на</w:t>
              <w:softHyphen/>
              <w:t>писать сочинение- миниатюру по од</w:t>
              <w:softHyphen/>
              <w:t>ной пословице. Индивидуальное задание: рас</w:t>
              <w:softHyphen/>
              <w:t>смотреть рис. Н. Семченкова из книги «Физика в пословицах» по книге «Читаем, думаем, спо</w:t>
              <w:softHyphen/>
              <w:t>рим...». Объяс</w:t>
              <w:softHyphen/>
              <w:t>нить смысл по</w:t>
              <w:softHyphen/>
              <w:t>слов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Из древнерусской литературы (3 часа)</w:t>
            </w:r>
          </w:p>
        </w:tc>
      </w:tr>
      <w:tr>
        <w:trPr>
          <w:trHeight w:val="7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«Поучение Владимира Мономаха» (отрывок). Нравственные заветы Древ</w:t>
              <w:softHyphen/>
              <w:t>ней Рус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/>
            </w:pPr>
            <w:r>
              <w:rPr/>
              <w:t>1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цептивная: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чтение статьи учеб</w:t>
              <w:softHyphen/>
              <w:t>ника, текста «Поуче</w:t>
              <w:softHyphen/>
              <w:t>ния»;</w:t>
            </w:r>
          </w:p>
          <w:p>
            <w:pPr>
              <w:pStyle w:val="Normal"/>
              <w:spacing w:lineRule="exact" w:line="230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продуктивная: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ответы на вопросы, пересказ, близкий к тексту;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>
                <w:b/>
                <w:bCs/>
              </w:rPr>
              <w:t>продуктивная, творческая:</w:t>
            </w:r>
            <w:r>
              <w:rPr/>
              <w:t xml:space="preserve"> вырази</w:t>
              <w:softHyphen/>
              <w:t xml:space="preserve">тельное чтение; </w:t>
            </w:r>
            <w:r>
              <w:rPr>
                <w:b/>
                <w:bCs/>
              </w:rPr>
              <w:t>исследовательская: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анализ текст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особенно</w:t>
              <w:softHyphen/>
              <w:t xml:space="preserve">сти поучения как жанра литературы;             </w:t>
            </w:r>
            <w:r>
              <w:rPr>
                <w:b/>
                <w:bCs/>
              </w:rPr>
              <w:t>понимать:</w:t>
            </w:r>
            <w:r>
              <w:rPr/>
              <w:t xml:space="preserve"> смысл поучения Влади</w:t>
              <w:softHyphen/>
              <w:t xml:space="preserve">мира Мономаха; </w:t>
            </w:r>
            <w:r>
              <w:rPr>
                <w:b/>
                <w:bCs/>
              </w:rPr>
              <w:t>уметь:</w:t>
            </w:r>
            <w:r>
              <w:rPr/>
              <w:t xml:space="preserve"> вырази</w:t>
              <w:softHyphen/>
              <w:t>тельно читать текст,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определять, какое развитие получили фольклорные тра</w:t>
              <w:softHyphen/>
              <w:t>диции в древнерус</w:t>
              <w:softHyphen/>
              <w:t>ск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Ответить на вопрос: ка</w:t>
              <w:softHyphen/>
              <w:t>кие настав</w:t>
              <w:softHyphen/>
              <w:t>ления Вла</w:t>
              <w:softHyphen/>
              <w:t>димира Мо</w:t>
              <w:softHyphen/>
              <w:t>номаха акту</w:t>
              <w:softHyphen/>
              <w:t>альны и сей</w:t>
              <w:softHyphen/>
              <w:t>час? Соста</w:t>
              <w:softHyphen/>
              <w:t>вить план «Поу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Написать не</w:t>
              <w:softHyphen/>
              <w:t>большое поуче</w:t>
              <w:softHyphen/>
              <w:t>ние (младшим сестре или брату, другу...), исполь</w:t>
              <w:softHyphen/>
              <w:t>зуя лексику «По</w:t>
              <w:softHyphen/>
              <w:t>учения». Прочи</w:t>
              <w:softHyphen/>
              <w:t>тать самостоя</w:t>
              <w:softHyphen/>
              <w:t>тельно «Повесть о Петре и Февро</w:t>
              <w:softHyphen/>
              <w:t>нии Муромск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8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«Повесть о Петре и Февронии Муромских» - гимн любви и верности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/>
            </w:pPr>
            <w:r>
              <w:rPr/>
              <w:t>1</w:t>
            </w:r>
          </w:p>
        </w:tc>
        <w:tc>
          <w:tcPr>
            <w:tcW w:w="12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продуктивная: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 xml:space="preserve">ответы на вопросы; </w:t>
            </w:r>
            <w:r>
              <w:rPr>
                <w:b/>
                <w:bCs/>
              </w:rPr>
              <w:t>продуктивная, твор</w:t>
              <w:softHyphen/>
              <w:t>ческая:</w:t>
            </w:r>
            <w:r>
              <w:rPr/>
              <w:t xml:space="preserve"> устное сло</w:t>
              <w:softHyphen/>
              <w:t xml:space="preserve">весное рисование, чтение по ролям; </w:t>
            </w:r>
            <w:r>
              <w:rPr>
                <w:b/>
                <w:bCs/>
              </w:rPr>
              <w:t>поисковая:</w:t>
            </w:r>
            <w:r>
              <w:rPr/>
              <w:t xml:space="preserve"> коммен</w:t>
              <w:softHyphen/>
              <w:t>тирование художест</w:t>
              <w:softHyphen/>
              <w:t xml:space="preserve">венного текста; </w:t>
            </w:r>
            <w:r>
              <w:rPr>
                <w:b/>
                <w:bCs/>
              </w:rPr>
              <w:t xml:space="preserve">исследовательская: </w:t>
            </w:r>
            <w:r>
              <w:rPr/>
              <w:t>анализ текста «Повести...»</w:t>
            </w:r>
          </w:p>
        </w:tc>
        <w:tc>
          <w:tcPr>
            <w:tcW w:w="28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содержание повести, нравст</w:t>
              <w:softHyphen/>
              <w:t xml:space="preserve">венные законы, которым следуют ее главные герои;                                    </w:t>
            </w:r>
            <w:r>
              <w:rPr>
                <w:b/>
                <w:bCs/>
              </w:rPr>
              <w:t xml:space="preserve">уметь: </w:t>
            </w:r>
            <w:r>
              <w:rPr/>
              <w:t>восприни</w:t>
              <w:softHyphen/>
              <w:t>мать и анализиро</w:t>
              <w:softHyphen/>
              <w:t>вать древнерусский текст, учитывая особую стилистику произведений, от</w:t>
              <w:softHyphen/>
              <w:t>мечая красоту и</w:t>
            </w:r>
          </w:p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силу главных геро</w:t>
              <w:softHyphen/>
              <w:t>е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80" w:hanging="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Составить план пере</w:t>
              <w:softHyphen/>
              <w:t>сказа повес</w:t>
              <w:softHyphen/>
              <w:t>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Групповые зада</w:t>
              <w:softHyphen/>
              <w:t>ния: подготовить выборочный пе</w:t>
              <w:softHyphen/>
              <w:t>ресказ «История Февронии»; пере</w:t>
              <w:softHyphen/>
              <w:t>сказ от лица одно</w:t>
              <w:softHyphen/>
              <w:t>го из героев по</w:t>
              <w:softHyphen/>
              <w:t>вести.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Приготовиться к сочинению по фольклору и древнерусской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литературе (вы</w:t>
              <w:softHyphen/>
              <w:t>брать тему, по</w:t>
              <w:softHyphen/>
              <w:t>добрать цитаты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8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9"/>
              <w:ind w:left="8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</w:t>
            </w:r>
          </w:p>
          <w:p>
            <w:pPr>
              <w:pStyle w:val="Normal"/>
              <w:spacing w:lineRule="exact" w:line="226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я</w:t>
            </w:r>
          </w:p>
          <w:p>
            <w:pPr>
              <w:pStyle w:val="Normal"/>
              <w:spacing w:lineRule="exact" w:line="226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чи.</w:t>
            </w:r>
          </w:p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Итоговая письменная работа по разделам: «Устное на</w:t>
              <w:softHyphen/>
              <w:t>родное твор</w:t>
              <w:softHyphen/>
              <w:t>чество», «Древнерус</w:t>
              <w:softHyphen/>
              <w:t>ская литера</w:t>
              <w:softHyphen/>
              <w:t>тур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1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</w:t>
            </w:r>
          </w:p>
          <w:p>
            <w:pPr>
              <w:pStyle w:val="Normal"/>
              <w:spacing w:lineRule="exact" w:line="226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я</w:t>
            </w:r>
          </w:p>
          <w:p>
            <w:pPr>
              <w:pStyle w:val="Normal"/>
              <w:spacing w:lineRule="exact" w:line="226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чи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exact" w:line="226"/>
              <w:ind w:left="80" w:hanging="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вная, творческая:</w:t>
            </w:r>
          </w:p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сочинение- рассуждение по из</w:t>
              <w:softHyphen/>
              <w:t>бранной теме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особенно</w:t>
              <w:softHyphen/>
              <w:t xml:space="preserve">сти композиции сочинения- рассуждения.                 </w:t>
            </w:r>
            <w:r>
              <w:rPr>
                <w:b/>
                <w:bCs/>
              </w:rPr>
              <w:t>Уметь:</w:t>
            </w:r>
            <w:r>
              <w:rPr/>
              <w:t xml:space="preserve"> выбрать жанр сочинения, составить план, определить идею, подобрать цитаты; оформлять устное высказывание в письменной форме (сочинение), четко ответив на постав</w:t>
              <w:softHyphen/>
              <w:t>ленный вопрос, используя текст изученных произ</w:t>
              <w:softHyphen/>
              <w:t>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8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Сочинение (тема - на выбор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0" w:leader="none"/>
              </w:tabs>
              <w:spacing w:lineRule="exact" w:line="226"/>
              <w:jc w:val="both"/>
              <w:rPr/>
            </w:pPr>
            <w:r>
              <w:rPr/>
              <w:t>Какое вопло</w:t>
              <w:softHyphen/>
              <w:t>щение нашла народная муд</w:t>
              <w:softHyphen/>
              <w:t>рость в произве</w:t>
              <w:softHyphen/>
              <w:t>дениях устного народного твор</w:t>
              <w:softHyphen/>
              <w:t>чества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spacing w:lineRule="exact" w:line="226"/>
              <w:jc w:val="both"/>
              <w:rPr/>
            </w:pPr>
            <w:r>
              <w:rPr/>
              <w:t>Что воспевает народ в героиче</w:t>
              <w:softHyphen/>
              <w:t>ском эпосе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spacing w:lineRule="exact" w:line="226"/>
              <w:jc w:val="both"/>
              <w:rPr/>
            </w:pPr>
            <w:r>
              <w:rPr/>
              <w:t>Приемлемы ли для современно</w:t>
              <w:softHyphen/>
              <w:t>го читателя нрав</w:t>
              <w:softHyphen/>
              <w:t>ственные идеалы и заветы Древней Руси?</w:t>
            </w:r>
          </w:p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В</w:t>
              <w:tab/>
              <w:t>чем значение древнерусской литературы для современного читател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Закончить работу над сочинением. Прочитать статью учебника о М.В. Ломонос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 РУССКОЙ ЛИТЕРАТУРЫ XVIII ВЕКА (2 часа)</w:t>
            </w:r>
          </w:p>
        </w:tc>
      </w:tr>
      <w:tr>
        <w:trPr>
          <w:trHeight w:val="311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  <w:p>
            <w:pPr>
              <w:pStyle w:val="Normal"/>
              <w:ind w:left="220" w:hanging="0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М.В. Ломоно</w:t>
              <w:softHyphen/>
              <w:t>сов. Личность и судьба гени</w:t>
              <w:softHyphen/>
              <w:t>ального чело</w:t>
              <w:softHyphen/>
              <w:t>века. Литера</w:t>
              <w:softHyphen/>
              <w:t>турное творче</w:t>
              <w:softHyphen/>
              <w:t>ство М.В.Ло</w:t>
              <w:softHyphen/>
              <w:t>моносо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1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b/>
                <w:bCs/>
              </w:rPr>
              <w:t xml:space="preserve">Рецептивная: </w:t>
            </w:r>
            <w:r>
              <w:rPr/>
              <w:t>чте</w:t>
              <w:softHyphen/>
              <w:t xml:space="preserve">ние статьи учебника, чтение оды; </w:t>
            </w:r>
            <w:r>
              <w:rPr>
                <w:b/>
                <w:bCs/>
              </w:rPr>
              <w:t>продуктивная творческая:</w:t>
            </w:r>
            <w:r>
              <w:rPr/>
              <w:t xml:space="preserve"> вырази</w:t>
              <w:softHyphen/>
              <w:t>тельное чтение с учетом особенностей жанра оды;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тельская:</w:t>
            </w:r>
          </w:p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анализ текста 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факты био</w:t>
              <w:softHyphen/>
              <w:t>графии и творче</w:t>
              <w:softHyphen/>
              <w:t>ского пути М.В. Ло</w:t>
              <w:softHyphen/>
              <w:t>моносова, его роль в развитии русской литературы,«тео</w:t>
              <w:softHyphen/>
              <w:t>рию трех штилей», определение понятие оды,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особен</w:t>
              <w:softHyphen/>
              <w:t>ности поэтического языка М.В. Ломо</w:t>
              <w:softHyphen/>
              <w:t xml:space="preserve">носова, его роль в развитии русской литературы; </w:t>
            </w:r>
            <w:r>
              <w:rPr>
                <w:b/>
                <w:bCs/>
              </w:rPr>
              <w:t>уметь</w:t>
            </w:r>
            <w:r>
              <w:rPr/>
              <w:t xml:space="preserve"> выразитель</w:t>
              <w:softHyphen/>
              <w:t>но читать и анали</w:t>
              <w:softHyphen/>
              <w:t>зировать поэтиче</w:t>
              <w:softHyphen/>
              <w:t>ский текст, опреде</w:t>
              <w:softHyphen/>
              <w:t>лять особенности жанра оды (высо</w:t>
              <w:softHyphen/>
              <w:t>кий слог, эмоцио</w:t>
              <w:softHyphen/>
              <w:t>нальность, торже</w:t>
              <w:softHyphen/>
              <w:t>ственность, ис</w:t>
              <w:softHyphen/>
              <w:t>пользование ора</w:t>
              <w:softHyphen/>
              <w:t>торских прием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bCs/>
              </w:rPr>
              <w:t>Иллюстрация с</w:t>
            </w:r>
            <w:r>
              <w:rPr/>
              <w:t>кульпту</w:t>
              <w:softHyphen/>
              <w:t>ры (памятник Петру I работы Фалько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Практикум: определить, к каким сти</w:t>
              <w:softHyphen/>
              <w:t>лям относят</w:t>
              <w:softHyphen/>
              <w:t>ся прочитан</w:t>
              <w:softHyphen/>
              <w:t>ные произ</w:t>
              <w:softHyphen/>
              <w:t>ведения М.В. Ломоносова. Выписать из отрывка «К статуе Петра Великого» слова, отно</w:t>
              <w:softHyphen/>
              <w:t>сящиеся к «высокому штилю», оп</w:t>
              <w:softHyphen/>
              <w:t>ределить цель их ис</w:t>
              <w:softHyphen/>
              <w:t>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Подготовить рас</w:t>
              <w:softHyphen/>
              <w:t>сказ о поэте, от</w:t>
              <w:softHyphen/>
              <w:t>рывок из «Оды на день восшествия» выучить наизусть. Ответить на во</w:t>
              <w:softHyphen/>
              <w:t>прос: почему мы называем Ломоносова ученым, поэтом,«спод</w:t>
              <w:softHyphen/>
              <w:t>вижником про</w:t>
              <w:softHyphen/>
              <w:t>свещения»? Подготовить со</w:t>
              <w:softHyphen/>
              <w:t>общение о Г.Р. Державине (кн. «Читаем, думаем, спорим...» - фраг</w:t>
              <w:softHyphen/>
              <w:t>мент из книги В.Ходасевича «Державин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53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980"/>
        <w:gridCol w:w="540"/>
        <w:gridCol w:w="1193"/>
        <w:gridCol w:w="2268"/>
        <w:gridCol w:w="2977"/>
        <w:gridCol w:w="992"/>
        <w:gridCol w:w="1276"/>
        <w:gridCol w:w="2126"/>
        <w:gridCol w:w="709"/>
        <w:gridCol w:w="708"/>
      </w:tblGrid>
      <w:tr>
        <w:trPr>
          <w:trHeight w:val="1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Г.Р.Державин - поэт и граж</w:t>
              <w:softHyphen/>
              <w:t>данин. Свое</w:t>
              <w:softHyphen/>
              <w:t>образие по</w:t>
              <w:softHyphen/>
              <w:t>эзии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Г.Р.Держав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Урок формирования 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b/>
                <w:bCs/>
              </w:rPr>
              <w:t xml:space="preserve">Рецептивная: </w:t>
            </w:r>
            <w:r>
              <w:rPr/>
              <w:t>чте</w:t>
              <w:softHyphen/>
              <w:t>ние статьи о Держа</w:t>
              <w:softHyphen/>
              <w:t>вине, чтение стихо</w:t>
              <w:softHyphen/>
              <w:t xml:space="preserve">творений; </w:t>
            </w:r>
            <w:r>
              <w:rPr>
                <w:b/>
                <w:bCs/>
              </w:rPr>
              <w:t xml:space="preserve">репродуктивная: </w:t>
            </w:r>
            <w:r>
              <w:rPr/>
              <w:t>рассказ о поэте на основе дополнитель</w:t>
              <w:softHyphen/>
              <w:t>ных источников, от</w:t>
              <w:softHyphen/>
              <w:t xml:space="preserve">веты на вопросы; </w:t>
            </w:r>
            <w:r>
              <w:rPr>
                <w:b/>
                <w:bCs/>
              </w:rPr>
              <w:t>поисковая:</w:t>
            </w:r>
            <w:r>
              <w:rPr/>
              <w:t xml:space="preserve"> коммен</w:t>
              <w:softHyphen/>
              <w:t>тирование художест</w:t>
              <w:softHyphen/>
              <w:t xml:space="preserve">венного текста; </w:t>
            </w:r>
            <w:r>
              <w:rPr>
                <w:b/>
                <w:bCs/>
              </w:rPr>
              <w:t xml:space="preserve">исследовательская: </w:t>
            </w:r>
            <w:r>
              <w:rPr/>
              <w:t>анализ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факты жизни и литературной деятельности по</w:t>
              <w:softHyphen/>
              <w:t xml:space="preserve">эта, содержание стихотворений; </w:t>
            </w:r>
            <w:r>
              <w:rPr>
                <w:b/>
                <w:bCs/>
              </w:rPr>
              <w:t>понимать</w:t>
            </w:r>
            <w:r>
              <w:rPr/>
              <w:t xml:space="preserve"> фило</w:t>
              <w:softHyphen/>
              <w:t>софский и иноска</w:t>
              <w:softHyphen/>
              <w:t xml:space="preserve">зательный смысл стихотворений; </w:t>
            </w:r>
            <w:r>
              <w:rPr>
                <w:b/>
                <w:bCs/>
              </w:rPr>
              <w:t>уметь</w:t>
            </w:r>
            <w:r>
              <w:rPr/>
              <w:t xml:space="preserve"> определять идею стихотворе</w:t>
              <w:softHyphen/>
              <w:t>ний, объяснять но</w:t>
              <w:softHyphen/>
              <w:t>ваторство Держа</w:t>
              <w:softHyphen/>
              <w:t>вина в поэзии, от</w:t>
              <w:softHyphen/>
              <w:t>личие в принципах работы Г.Р. Держа</w:t>
              <w:softHyphen/>
              <w:t>вина и М.В. Ломо</w:t>
              <w:softHyphen/>
              <w:t>носова (смешение лексики разных стилей, отказ от строгого деления на три «штил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 xml:space="preserve"> </w:t>
            </w:r>
            <w:r>
              <w:rPr/>
              <w:t>репродук</w:t>
              <w:softHyphen/>
              <w:t>ция с картины Н.Ге «Пушкин читает стихи на экзамене»: ка</w:t>
              <w:softHyphen/>
              <w:t>кой период жиз</w:t>
              <w:softHyphen/>
              <w:t>ни Г. Державина изобразил ху</w:t>
              <w:softHyphen/>
              <w:t>дожник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Ответить на вопросы: в чем «забав</w:t>
              <w:softHyphen/>
              <w:t>ный русский слог» Дер</w:t>
              <w:softHyphen/>
              <w:t>жавина спо</w:t>
              <w:softHyphen/>
              <w:t>собствовал обновлению поэзии? Что сближает двух великих поэтов - Ло</w:t>
              <w:softHyphen/>
              <w:t>моносова и Державин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Подготовить вы</w:t>
              <w:softHyphen/>
              <w:t>разительное чте</w:t>
              <w:softHyphen/>
              <w:t>ние стихотворе</w:t>
              <w:softHyphen/>
              <w:t>ний</w:t>
            </w:r>
          </w:p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Г.Р.Державина. Инд. задание: подготовить со</w:t>
              <w:softHyphen/>
              <w:t>общение об A.C. Пушк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2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7"/>
        <w:gridCol w:w="43"/>
        <w:gridCol w:w="1348"/>
        <w:gridCol w:w="27"/>
        <w:gridCol w:w="25"/>
        <w:gridCol w:w="18"/>
        <w:gridCol w:w="431"/>
        <w:gridCol w:w="32"/>
        <w:gridCol w:w="12"/>
        <w:gridCol w:w="9"/>
        <w:gridCol w:w="43"/>
        <w:gridCol w:w="40"/>
        <w:gridCol w:w="460"/>
        <w:gridCol w:w="110"/>
        <w:gridCol w:w="1113"/>
        <w:gridCol w:w="64"/>
        <w:gridCol w:w="161"/>
        <w:gridCol w:w="28"/>
        <w:gridCol w:w="48"/>
        <w:gridCol w:w="1924"/>
        <w:gridCol w:w="39"/>
        <w:gridCol w:w="22"/>
        <w:gridCol w:w="285"/>
        <w:gridCol w:w="1506"/>
        <w:gridCol w:w="18"/>
        <w:gridCol w:w="34"/>
        <w:gridCol w:w="41"/>
        <w:gridCol w:w="36"/>
        <w:gridCol w:w="1039"/>
        <w:gridCol w:w="17"/>
        <w:gridCol w:w="426"/>
        <w:gridCol w:w="47"/>
        <w:gridCol w:w="6"/>
        <w:gridCol w:w="53"/>
        <w:gridCol w:w="28"/>
        <w:gridCol w:w="420"/>
        <w:gridCol w:w="12"/>
        <w:gridCol w:w="851"/>
        <w:gridCol w:w="7"/>
        <w:gridCol w:w="31"/>
        <w:gridCol w:w="69"/>
        <w:gridCol w:w="54"/>
        <w:gridCol w:w="28"/>
        <w:gridCol w:w="223"/>
        <w:gridCol w:w="16"/>
        <w:gridCol w:w="2116"/>
        <w:gridCol w:w="8"/>
        <w:gridCol w:w="17"/>
        <w:gridCol w:w="713"/>
        <w:gridCol w:w="6"/>
        <w:gridCol w:w="114"/>
        <w:gridCol w:w="6"/>
        <w:gridCol w:w="561"/>
        <w:gridCol w:w="21"/>
        <w:gridCol w:w="7"/>
        <w:gridCol w:w="25"/>
        <w:gridCol w:w="37"/>
        <w:gridCol w:w="1711"/>
        <w:gridCol w:w="271"/>
        <w:gridCol w:w="1845"/>
        <w:gridCol w:w="629"/>
        <w:gridCol w:w="1487"/>
        <w:gridCol w:w="1650"/>
        <w:gridCol w:w="466"/>
        <w:gridCol w:w="736"/>
        <w:gridCol w:w="1257"/>
      </w:tblGrid>
      <w:tr>
        <w:trPr>
          <w:trHeight w:val="3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0" w:type="dxa"/>
            <w:gridSpan w:val="5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20" w:hanging="0"/>
              <w:rPr/>
            </w:pPr>
            <w:r>
              <w:rPr>
                <w:b/>
                <w:bCs/>
              </w:rPr>
              <w:t>ИЗ РУССКОЙ ЛИТЕРАТУРЫ XIX ВЕКА (30часов)</w:t>
            </w:r>
          </w:p>
        </w:tc>
        <w:tc>
          <w:tcPr>
            <w:tcW w:w="1011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12</w:t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А.С. Пушкин. «Песнь о ве</w:t>
              <w:softHyphen/>
              <w:t>щем Олеге» и её летописный источник. Те</w:t>
              <w:softHyphen/>
              <w:t>ма судьбы в балладе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 xml:space="preserve">Рецептивная: </w:t>
            </w:r>
            <w:r>
              <w:rPr/>
              <w:t>чте</w:t>
              <w:softHyphen/>
              <w:t>ние летописного от</w:t>
              <w:softHyphen/>
              <w:t>рывка о смерти Оле</w:t>
              <w:softHyphen/>
              <w:t>га, чтение «Пес</w:t>
              <w:softHyphen/>
              <w:t>ни...»;</w:t>
            </w:r>
          </w:p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продуктивная: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 xml:space="preserve">пересказ летописного отрывка, ответы на вопросы, сообщение о поэте; </w:t>
            </w:r>
            <w:r>
              <w:rPr>
                <w:b/>
                <w:bCs/>
              </w:rPr>
              <w:t>продуктивная, творческая:</w:t>
            </w:r>
            <w:r>
              <w:rPr/>
              <w:t xml:space="preserve"> инсце</w:t>
              <w:softHyphen/>
              <w:t>нирование «Песни о вещем Олеге», выра</w:t>
              <w:softHyphen/>
              <w:t xml:space="preserve">зительное чтение; </w:t>
            </w:r>
            <w:r>
              <w:rPr>
                <w:b/>
                <w:bCs/>
              </w:rPr>
              <w:t>поисковая:</w:t>
            </w:r>
            <w:r>
              <w:rPr/>
              <w:t xml:space="preserve"> само</w:t>
              <w:softHyphen/>
              <w:t>стоятельный поиск ответов на проблем</w:t>
              <w:softHyphen/>
              <w:t>ные вопросы, уста</w:t>
              <w:softHyphen/>
              <w:t>новление ассоциа</w:t>
              <w:softHyphen/>
              <w:t>тивных связей с про</w:t>
              <w:softHyphen/>
              <w:t>изведениями живо</w:t>
              <w:softHyphen/>
              <w:t>писи;</w:t>
            </w:r>
          </w:p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тельская: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анализ текста, сопос</w:t>
              <w:softHyphen/>
              <w:t>тавление произведе</w:t>
              <w:softHyphen/>
              <w:t>ний художественной литературы и выяв</w:t>
              <w:softHyphen/>
              <w:t>ление в них своеоб</w:t>
              <w:softHyphen/>
              <w:t>разных черт (лето</w:t>
              <w:softHyphen/>
              <w:t>пись, баллада)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историче</w:t>
              <w:softHyphen/>
              <w:t>скую основу «Пес</w:t>
              <w:softHyphen/>
              <w:t>ни», определение понятия «балла</w:t>
              <w:softHyphen/>
              <w:t>да», особенности содержания, фор</w:t>
              <w:softHyphen/>
              <w:t xml:space="preserve">мы и композиции, своеобразие языка; </w:t>
            </w:r>
            <w:r>
              <w:rPr>
                <w:b/>
                <w:bCs/>
              </w:rPr>
              <w:t>уметь:</w:t>
            </w:r>
            <w:r>
              <w:rPr/>
              <w:t xml:space="preserve"> восприни</w:t>
              <w:softHyphen/>
              <w:t>мать и анализиро</w:t>
              <w:softHyphen/>
              <w:t>вать поэтический текст, давать срав</w:t>
              <w:softHyphen/>
              <w:t>нительную харак</w:t>
              <w:softHyphen/>
              <w:t>теристику героев, определять осо</w:t>
              <w:softHyphen/>
              <w:t>бенности жанра баллады, находить средства художе</w:t>
              <w:softHyphen/>
              <w:t>ственной вырази</w:t>
              <w:softHyphen/>
              <w:t>тельности (эпите</w:t>
              <w:softHyphen/>
              <w:t>ты, метафоры, олицетворения, сравнения, уста</w:t>
              <w:softHyphen/>
              <w:t>ревшие слова), оп</w:t>
              <w:softHyphen/>
              <w:t>ределять их роль в художественном тексте для описа</w:t>
              <w:softHyphen/>
              <w:t>ния характера Оле</w:t>
              <w:softHyphen/>
              <w:t>га и волхва, оцени</w:t>
              <w:softHyphen/>
              <w:t>вать отношение автора к изобра</w:t>
              <w:softHyphen/>
              <w:t>жаемому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Летописный ис</w:t>
              <w:softHyphen/>
              <w:t>точник «Песни о вещем Олеге» - эпоха княжения Олега.</w:t>
            </w:r>
          </w:p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Иллюст</w:t>
              <w:softHyphen/>
              <w:t>рации художни</w:t>
              <w:softHyphen/>
              <w:t>ка В. В. Васне</w:t>
              <w:softHyphen/>
              <w:t>цова: так ли вы представляли себе героев «Песни...»?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Ответить на вопросы: что общего и чем отличаются друг от друга летопись и баллада? Найти в «Песне...» средства воссоздания эпохи княже</w:t>
              <w:softHyphen/>
              <w:t>ния Олега. Какова глав</w:t>
              <w:softHyphen/>
              <w:t>ная мысль этого произ</w:t>
              <w:softHyphen/>
              <w:t>ведения? Почему Пуш</w:t>
              <w:softHyphen/>
              <w:t>кин обраща</w:t>
              <w:softHyphen/>
              <w:t>ется к дале</w:t>
              <w:softHyphen/>
              <w:t>кой старине?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Выучить «Песнь о вещем Олеге» наизусть. Прочитать по</w:t>
              <w:softHyphen/>
              <w:t>весть «Станцион</w:t>
              <w:softHyphen/>
              <w:t>ный смотритель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Проза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/>
              <w:t xml:space="preserve">А.С. Пушкина. 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/>
              <w:t>«Станционный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/>
              <w:t>смотритель» - повесть о «ма</w:t>
              <w:softHyphen/>
              <w:t>леньком» че</w:t>
              <w:softHyphen/>
              <w:t>ловеке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>
                <w:b/>
                <w:bCs/>
              </w:rPr>
              <w:t>Рецептивная:</w:t>
            </w:r>
            <w:r>
              <w:rPr/>
              <w:t xml:space="preserve"> выбо</w:t>
              <w:softHyphen/>
              <w:t>рочное чтение (опи</w:t>
              <w:softHyphen/>
              <w:t xml:space="preserve">сание комнаты смотрителя в начале и конце повести); </w:t>
            </w:r>
            <w:r>
              <w:rPr>
                <w:b/>
                <w:bCs/>
              </w:rPr>
              <w:t>репродуктивная: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 xml:space="preserve">ответы на вопросы, пересказ отдельных эпизодов; </w:t>
            </w:r>
            <w:r>
              <w:rPr>
                <w:b/>
                <w:bCs/>
              </w:rPr>
              <w:t>продуктивная, творческая:</w:t>
            </w:r>
            <w:r>
              <w:rPr/>
              <w:t xml:space="preserve"> устное словесное рисование «Три приезда на станцию», инсцени</w:t>
              <w:softHyphen/>
              <w:t>рование эпизода «Первый приезд Самсона Вырина к ротмистру Минско</w:t>
              <w:softHyphen/>
              <w:t>му», рассказ по ил</w:t>
              <w:softHyphen/>
              <w:t xml:space="preserve">люстрациям; </w:t>
            </w:r>
            <w:r>
              <w:rPr>
                <w:b/>
                <w:bCs/>
              </w:rPr>
              <w:t>поисковая:</w:t>
            </w:r>
            <w:r>
              <w:rPr/>
              <w:t xml:space="preserve"> установ</w:t>
              <w:softHyphen/>
              <w:t>ление ассоциативных связей с произведе</w:t>
              <w:softHyphen/>
              <w:t xml:space="preserve">ниями живописи; </w:t>
            </w:r>
            <w:r>
              <w:rPr>
                <w:b/>
                <w:bCs/>
              </w:rPr>
              <w:t xml:space="preserve">исследовательская: </w:t>
            </w:r>
            <w:r>
              <w:rPr/>
              <w:t>анализ эпизодов, со</w:t>
              <w:softHyphen/>
              <w:t>поставление повести и притчи о блудном сыне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содержание повести, определе</w:t>
              <w:softHyphen/>
              <w:t>ние понятий «образ маленького чело</w:t>
              <w:softHyphen/>
              <w:t xml:space="preserve">века» в русской литературе; </w:t>
            </w:r>
            <w:r>
              <w:rPr>
                <w:b/>
                <w:bCs/>
              </w:rPr>
              <w:t>понимать:</w:t>
            </w:r>
            <w:r>
              <w:rPr/>
              <w:t xml:space="preserve"> ее идейный замысел, тему, роль автора и рассказчика в по</w:t>
              <w:softHyphen/>
              <w:t>вести; причину тра</w:t>
              <w:softHyphen/>
              <w:t>гедии Самсона Вырина;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бъяснять способы выраже</w:t>
              <w:softHyphen/>
              <w:t>ния авторской по</w:t>
              <w:softHyphen/>
              <w:t>зиции (эпиграф, имя главного героя, роль символиче</w:t>
              <w:softHyphen/>
              <w:t>ской детали в опи- сании. жилища станционного смот</w:t>
              <w:softHyphen/>
              <w:t>рителя и т.д.)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: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 xml:space="preserve">евангельская притча о блудном сыне. </w:t>
            </w:r>
          </w:p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Иллюст</w:t>
              <w:softHyphen/>
              <w:t>рации к повести художников М. Добужинского, Д. Шмаринова, репродукция картины Рем</w:t>
              <w:softHyphen/>
              <w:t>брандта «Воз</w:t>
              <w:softHyphen/>
              <w:t>вращение блуд</w:t>
              <w:softHyphen/>
              <w:t>ного сына». Рассмотреть иллюстрации и картину, сопос</w:t>
              <w:softHyphen/>
              <w:t>тавить с текстом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Составить композици</w:t>
              <w:softHyphen/>
              <w:t>онный план повести: экс</w:t>
              <w:softHyphen/>
              <w:t>позиция, за</w:t>
              <w:softHyphen/>
              <w:t>вязка, разви</w:t>
              <w:softHyphen/>
              <w:t>тие дейст</w:t>
              <w:softHyphen/>
              <w:t>вия, кульми</w:t>
              <w:softHyphen/>
              <w:t>нация, раз</w:t>
              <w:softHyphen/>
              <w:t>вязка. Оза</w:t>
              <w:softHyphen/>
              <w:t>главить пунк</w:t>
              <w:softHyphen/>
              <w:t>ты плана словами тек</w:t>
              <w:softHyphen/>
              <w:t>ста. Отве</w:t>
              <w:softHyphen/>
              <w:t>тить на во</w:t>
              <w:softHyphen/>
              <w:t>просы: какой эпизод по</w:t>
              <w:softHyphen/>
              <w:t>вести под</w:t>
              <w:softHyphen/>
              <w:t>черкивает нравствен</w:t>
              <w:softHyphen/>
              <w:t>ное превос</w:t>
              <w:softHyphen/>
              <w:t>ходство смотрителя над «хорошо одетыми людьми при</w:t>
              <w:softHyphen/>
              <w:t>вилегиро</w:t>
              <w:softHyphen/>
              <w:t>ванного со</w:t>
              <w:softHyphen/>
              <w:t>словия»? Какова пози</w:t>
              <w:softHyphen/>
              <w:t>ция отца в притче о блудном сы</w:t>
              <w:softHyphen/>
              <w:t>не и позиция Самсона Вырина? Кто оказался счастливее: блудный сын или Дуня?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Подготовить рас</w:t>
              <w:softHyphen/>
              <w:t>сказ «История Самсона Вырина», пересказ «Самсон Вырин у Минского», сопос</w:t>
              <w:softHyphen/>
              <w:t>тавить образы автора и повест</w:t>
              <w:softHyphen/>
              <w:t>вователя в произ</w:t>
              <w:softHyphen/>
              <w:t>ведении и отве</w:t>
              <w:softHyphen/>
              <w:t>тить на вопрос: можно ли сказать, что это одно и то же лицо?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4</w:t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Художествен</w:t>
              <w:softHyphen/>
              <w:t>ное совер</w:t>
              <w:softHyphen/>
              <w:t>шенство и человечность</w:t>
            </w:r>
          </w:p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повести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А.С.Пушкина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продуктивная: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 xml:space="preserve">подробный пересказ эпизода «Самсон Вырин у Минского»; </w:t>
            </w:r>
            <w:r>
              <w:rPr>
                <w:b/>
                <w:bCs/>
              </w:rPr>
              <w:t>продуктивная, творческая:</w:t>
            </w:r>
            <w:r>
              <w:rPr/>
              <w:t xml:space="preserve"> рассказ «История Самсона Вырина», </w:t>
            </w:r>
            <w:r>
              <w:rPr>
                <w:b/>
                <w:bCs/>
              </w:rPr>
              <w:t>поисковая:</w:t>
            </w:r>
            <w:r>
              <w:rPr/>
              <w:t xml:space="preserve"> само</w:t>
              <w:softHyphen/>
              <w:t>стоятельный поиск ответа на проблем</w:t>
              <w:softHyphen/>
              <w:t xml:space="preserve">ные вопросы, </w:t>
            </w:r>
            <w:r>
              <w:rPr>
                <w:b/>
                <w:bCs/>
              </w:rPr>
              <w:t xml:space="preserve">исследовательская </w:t>
            </w:r>
            <w:r>
              <w:rPr/>
              <w:t>анализ текста, сопоставление образа ав</w:t>
              <w:softHyphen/>
              <w:t>тора и повествовате</w:t>
              <w:softHyphen/>
              <w:t>ля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идейный замысел повести (показать социальное неравенство, на котором строят</w:t>
              <w:softHyphen/>
              <w:t>ся отношения ме</w:t>
              <w:softHyphen/>
              <w:t>жду людьми в об</w:t>
              <w:softHyphen/>
              <w:t>ществе);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эировать художественный текст, выра жать свое отношение к прочитанно</w:t>
              <w:softHyphen/>
              <w:t>му, сопоставлять эпизоды, сравни</w:t>
              <w:softHyphen/>
              <w:t>вать героев, объ</w:t>
              <w:softHyphen/>
              <w:t>яснять композици</w:t>
              <w:softHyphen/>
              <w:t>онную емкость по</w:t>
              <w:softHyphen/>
              <w:t>вести, роль рас</w:t>
              <w:softHyphen/>
              <w:t>сказчика (его со</w:t>
              <w:softHyphen/>
              <w:t>страдание, «память сердца»,«внутрен</w:t>
              <w:softHyphen/>
              <w:t>ний нерв» повести), особенности языка повести(непосред</w:t>
              <w:softHyphen/>
              <w:t>ственность и жи</w:t>
              <w:softHyphen/>
              <w:t>вость повествова</w:t>
              <w:softHyphen/>
              <w:t>ния от лица оче</w:t>
              <w:softHyphen/>
              <w:t>видца, простоду</w:t>
              <w:softHyphen/>
              <w:t>шие и лукавство пушкинской фразы, сдержанность и экспрессия, сопри</w:t>
              <w:softHyphen/>
              <w:t>частность автора к происходящему и др.), значение по</w:t>
              <w:softHyphen/>
              <w:t>вести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Ответить на вопросы: что же движет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/>
              <w:t>пушкинскую повесть; в чем ее тай</w:t>
              <w:softHyphen/>
              <w:t>на; что побу</w:t>
              <w:softHyphen/>
              <w:t>дило Ивана Петровича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Белкина  рассказать эту</w:t>
            </w:r>
          </w:p>
          <w:p>
            <w:pPr>
              <w:pStyle w:val="Normal"/>
              <w:spacing w:lineRule="exact" w:line="230"/>
              <w:jc w:val="both"/>
              <w:rPr>
                <w:bCs/>
              </w:rPr>
            </w:pPr>
            <w:r>
              <w:rPr>
                <w:bCs/>
              </w:rPr>
              <w:t>историю?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аписать сочине</w:t>
              <w:softHyphen/>
              <w:t>ние «О чем за</w:t>
              <w:softHyphen/>
              <w:t>ставляет задуматься повесть А.С.Пушкина «Станционный смотритель»? Подготовить со</w:t>
              <w:softHyphen/>
              <w:t xml:space="preserve">общение о М.Ю. Лермонтове на </w:t>
            </w:r>
            <w:r>
              <w:rPr>
                <w:b/>
                <w:bCs/>
              </w:rPr>
              <w:t>основе</w:t>
            </w:r>
            <w:r>
              <w:rPr/>
              <w:t xml:space="preserve"> статьи  в учебнике и дополнительных источников, составить план рассказа, включив строки из известных стихотворений поэта</w:t>
            </w:r>
          </w:p>
          <w:p>
            <w:pPr>
              <w:pStyle w:val="Normal"/>
              <w:spacing w:lineRule="exact" w:line="221" w:before="60" w:after="0"/>
              <w:ind w:left="80" w:hanging="0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5</w:t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рес Пушкина к истории России. «Полтава» (отрывок). Мастерство в изображении Полтавской битвы, прославление мужества и отваги русских солдат. Петр 1 и Карл ХII. Обучение выразительному чтению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исковая:</w:t>
            </w:r>
            <w:r>
              <w:rPr/>
              <w:t xml:space="preserve"> само</w:t>
              <w:softHyphen/>
              <w:t>стоятельный поиск ответа на проблем</w:t>
              <w:softHyphen/>
              <w:t xml:space="preserve">ные вопросы, </w:t>
            </w:r>
            <w:r>
              <w:rPr>
                <w:b/>
                <w:bCs/>
              </w:rPr>
              <w:t xml:space="preserve">исследовательская </w:t>
            </w:r>
            <w:r>
              <w:rPr/>
              <w:t>анализ текста, сопоставление образа ав</w:t>
              <w:softHyphen/>
              <w:t>тора и повествовате</w:t>
              <w:softHyphen/>
              <w:t>ля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идейный замысел произведения;</w:t>
            </w:r>
          </w:p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художественный текст, выра жать свое отношение к прочитанно</w:t>
              <w:softHyphen/>
              <w:t>му, сопоставлять эпизоды, сравни</w:t>
              <w:softHyphen/>
              <w:t>вать героев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«Полтава»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бодная работа с текстами, владение монологической и  диалогической  речью.     наизусть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разительное чтени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6</w:t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А. С. Пушкин. «Медный всадник» (отрывок). Выражение чувства любви к Родине. Прославление деяний Петра 1. Образ автора в отрывке из поэмы.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исковая:</w:t>
            </w:r>
            <w:r>
              <w:rPr/>
              <w:t xml:space="preserve"> само</w:t>
              <w:softHyphen/>
              <w:t>стоятельный поиск ответа на проблем</w:t>
              <w:softHyphen/>
              <w:t xml:space="preserve">ные вопросы, </w:t>
            </w:r>
            <w:r>
              <w:rPr>
                <w:b/>
                <w:bCs/>
              </w:rPr>
              <w:t xml:space="preserve">исследовательская </w:t>
            </w:r>
            <w:r>
              <w:rPr/>
              <w:t>анализ текста, сопоставление образа ав</w:t>
              <w:softHyphen/>
              <w:t>тора и повествовате</w:t>
              <w:softHyphen/>
              <w:t>ля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идейный замысел произведения;</w:t>
            </w:r>
          </w:p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художественный текст, выра жать свое отношение к прочитанно</w:t>
              <w:softHyphen/>
              <w:t>му, сопоставлять эпизоды, сравни</w:t>
              <w:softHyphen/>
              <w:t>вать героев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презентация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бодная работа с текстами, владение монологической и  диалогической  речью.     наизусть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Выуч наиз отрывок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7</w:t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 С. Пушкин. «Борис Годунов»:</w:t>
            </w:r>
          </w:p>
          <w:p>
            <w:pPr>
              <w:pStyle w:val="Normal"/>
              <w:rPr/>
            </w:pPr>
            <w:r>
              <w:rPr/>
              <w:t xml:space="preserve">сцена в Чудовом монастыре. </w:t>
            </w:r>
          </w:p>
          <w:p>
            <w:pPr>
              <w:pStyle w:val="Normal"/>
              <w:rPr/>
            </w:pPr>
            <w:r>
              <w:rPr/>
              <w:t>Образ летописца Пимена. Значение труда летописца в истории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Уметь: воспринимать и анализировать художественный текст, выражать свое отношение  к  прочитанному, характеризовать  героя  по  поступкам.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Уметь: самостоятельно делать выводы, строить рассуждения на нравственно-этические темы, выявлять авторскую позицию.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Отв.на вопр.с. 96-97.выр чт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63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М.Ю. Лермон</w:t>
              <w:softHyphen/>
              <w:t>тов.</w:t>
            </w:r>
          </w:p>
          <w:p>
            <w:pPr>
              <w:pStyle w:val="Normal"/>
              <w:spacing w:lineRule="exact" w:line="226" w:before="0" w:after="600"/>
              <w:jc w:val="both"/>
              <w:rPr/>
            </w:pPr>
            <w:r>
              <w:rPr/>
              <w:t>Душа и лира поэта</w:t>
            </w:r>
          </w:p>
          <w:p>
            <w:pPr>
              <w:pStyle w:val="Normal"/>
              <w:spacing w:before="600" w:after="0"/>
              <w:ind w:left="540" w:hanging="0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20"/>
              <w:ind w:left="240" w:hanging="0"/>
              <w:rPr/>
            </w:pPr>
            <w:r>
              <w:rPr/>
              <w:t>1</w:t>
            </w:r>
          </w:p>
          <w:p>
            <w:pPr>
              <w:pStyle w:val="Normal"/>
              <w:spacing w:before="1320" w:after="0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spacing w:lineRule="exact" w:line="230" w:before="0" w:after="120"/>
              <w:jc w:val="both"/>
              <w:rPr/>
            </w:pPr>
            <w:r>
              <w:rPr/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180"/>
              <w:jc w:val="both"/>
              <w:rPr/>
            </w:pPr>
            <w:r>
              <w:rPr>
                <w:b/>
                <w:bCs/>
              </w:rPr>
              <w:t xml:space="preserve">Рецептивная: </w:t>
            </w:r>
            <w:r>
              <w:rPr/>
              <w:t>чте</w:t>
              <w:softHyphen/>
              <w:t xml:space="preserve">ние стихотворений;        </w:t>
            </w:r>
            <w:r>
              <w:rPr>
                <w:b/>
                <w:bCs/>
              </w:rPr>
              <w:t xml:space="preserve">репродуктивная: </w:t>
            </w:r>
            <w:r>
              <w:rPr/>
              <w:t xml:space="preserve">ответы на вопросы;                       </w:t>
            </w:r>
            <w:r>
              <w:rPr>
                <w:b/>
                <w:bCs/>
              </w:rPr>
              <w:t>продуктивная, творческая:</w:t>
            </w:r>
            <w:r>
              <w:rPr/>
              <w:t xml:space="preserve"> устное словесное рисование (пейзаж), рассказ о поэте, выразитель</w:t>
              <w:softHyphen/>
              <w:t xml:space="preserve">ное чтение; </w:t>
            </w:r>
            <w:r>
              <w:rPr>
                <w:b/>
                <w:bCs/>
              </w:rPr>
              <w:t>поисковая:</w:t>
            </w:r>
            <w:r>
              <w:rPr/>
              <w:t xml:space="preserve"> коммен</w:t>
              <w:softHyphen/>
              <w:t>тирование стихотво</w:t>
              <w:softHyphen/>
              <w:t>рения «Моли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образ</w:t>
              <w:softHyphen/>
              <w:t>ную структуру сти</w:t>
              <w:softHyphen/>
              <w:t>хотворения «Когда волнуется жел</w:t>
              <w:softHyphen/>
              <w:t>теющая нива»,те</w:t>
              <w:softHyphen/>
              <w:t>му стихотворения,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состояние лириче</w:t>
              <w:softHyphen/>
              <w:t>ского героя, свое</w:t>
              <w:softHyphen/>
              <w:t>образие лермон</w:t>
              <w:softHyphen/>
              <w:t xml:space="preserve">товского пейзажа; </w:t>
            </w:r>
            <w:r>
              <w:rPr>
                <w:b/>
                <w:bCs/>
              </w:rPr>
              <w:t>уметь</w:t>
            </w:r>
            <w:r>
              <w:rPr/>
              <w:t xml:space="preserve"> анализиро</w:t>
              <w:softHyphen/>
              <w:t>вать лирическое произведение, осо</w:t>
              <w:softHyphen/>
              <w:t>бенности стихотво</w:t>
              <w:softHyphen/>
              <w:t>рения «Молитва» (исчезновение «Я» лирического героя, завершение стихо</w:t>
              <w:softHyphen/>
              <w:t>творения безлич</w:t>
              <w:softHyphen/>
              <w:t>ными глаголами); воспринимать и анализировать по</w:t>
              <w:softHyphen/>
              <w:t>этический текст</w:t>
            </w:r>
          </w:p>
        </w:tc>
        <w:tc>
          <w:tcPr>
            <w:tcW w:w="99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240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 xml:space="preserve"> </w:t>
            </w:r>
          </w:p>
          <w:p>
            <w:pPr>
              <w:pStyle w:val="Normal"/>
              <w:spacing w:before="240" w:after="0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240"/>
              <w:jc w:val="both"/>
              <w:rPr/>
            </w:pPr>
            <w:r>
              <w:rPr/>
              <w:t>Составить цветовую гамму стихо</w:t>
              <w:softHyphen/>
              <w:t>творения «Когда вол</w:t>
              <w:softHyphen/>
              <w:t>нуется: желтеющая ни</w:t>
              <w:softHyphen/>
              <w:t>ва», ответить на вопрос: почему в этом стихо</w:t>
              <w:softHyphen/>
              <w:t>творении, говоря о гармонии мира приро</w:t>
              <w:softHyphen/>
              <w:t>ды и челове</w:t>
              <w:softHyphen/>
              <w:t>ка, Лермон</w:t>
              <w:softHyphen/>
              <w:t>тов рисует столь много</w:t>
              <w:softHyphen/>
              <w:t>цветную кар</w:t>
              <w:softHyphen/>
              <w:t>тину? Прочи</w:t>
              <w:softHyphen/>
              <w:t>тать статью «Читатели Лермонтова о своих впе</w:t>
              <w:softHyphen/>
              <w:t>чатлениях» и ответить на вопрос: по</w:t>
              <w:softHyphen/>
              <w:t>могают ли стихотворе</w:t>
              <w:softHyphen/>
              <w:t>ния поэта понять при</w:t>
              <w:softHyphen/>
              <w:t>знания Д.С.Мережковского и И.А.Бунина?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Стихотворение наизусть(по вы</w:t>
              <w:softHyphen/>
              <w:t>бору), устное со</w:t>
              <w:softHyphen/>
              <w:t>чинение «Мой ри</w:t>
              <w:softHyphen/>
              <w:t>сунок по стихо</w:t>
              <w:softHyphen/>
              <w:t>творению  Лермонтова»(на вы</w:t>
              <w:softHyphen/>
              <w:t>бор).</w:t>
            </w:r>
          </w:p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Инд.задания: подготовить исто</w:t>
              <w:softHyphen/>
              <w:t>рическую справку о личности царя Ивана Грозного, прочитать «Песню про купца...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0"/>
              <w:rPr/>
            </w:pPr>
            <w:r>
              <w:rPr/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005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19</w:t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>
                <w:b/>
                <w:bCs/>
              </w:rPr>
              <w:t>М.Ю.</w:t>
            </w:r>
            <w:r>
              <w:rPr/>
              <w:t xml:space="preserve"> Лермон</w:t>
              <w:softHyphen/>
              <w:t>тов «Песня про царя Ива</w:t>
              <w:softHyphen/>
              <w:t>на Васильеви</w:t>
              <w:softHyphen/>
              <w:t>ча, молодого опричника и удалого купца Калашникова» - поэма об историческом</w:t>
            </w:r>
            <w:r>
              <w:rPr>
                <w:rFonts w:eastAsia="Arial Unicode MS"/>
              </w:rPr>
              <w:t xml:space="preserve"> прошлом России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/>
            </w:pPr>
            <w:r>
              <w:rPr/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Аналитическая беседа по вопросам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>
                <w:b/>
                <w:bCs/>
              </w:rPr>
              <w:t>Рецептивная:</w:t>
            </w:r>
            <w:r>
              <w:rPr/>
              <w:t xml:space="preserve"> выбо</w:t>
              <w:softHyphen/>
              <w:t>рочное чтение (опи</w:t>
              <w:softHyphen/>
              <w:t xml:space="preserve">сание портретов); </w:t>
            </w:r>
            <w:r>
              <w:rPr>
                <w:b/>
                <w:bCs/>
              </w:rPr>
              <w:t>репродуктивная: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ответы на вопросы, краткий пересказ «Жалобы Кирибеевича»;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продуктивная, творческая:</w:t>
            </w:r>
            <w:r>
              <w:rPr/>
              <w:t xml:space="preserve"> вырази</w:t>
            </w:r>
            <w:r>
              <w:rPr>
                <w:rFonts w:eastAsia="Arial Unicode MS"/>
              </w:rPr>
              <w:t>тельное чтение по</w:t>
              <w:softHyphen/>
              <w:t>эмы, устное словес</w:t>
              <w:softHyphen/>
              <w:t>ное рисование (опи</w:t>
              <w:softHyphen/>
              <w:t>сание внешнего вида царя);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rFonts w:eastAsia="Arial Unicode MS"/>
                <w:b/>
                <w:bCs/>
              </w:rPr>
              <w:t xml:space="preserve">поисковая: </w:t>
            </w:r>
            <w:r>
              <w:rPr>
                <w:rFonts w:eastAsia="Arial Unicode MS"/>
              </w:rPr>
              <w:t>само</w:t>
              <w:softHyphen/>
              <w:t>стоятельный поиск ответов на проблемные вопросы, коммен</w:t>
            </w:r>
            <w:r>
              <w:rPr>
                <w:b/>
                <w:bCs/>
              </w:rPr>
              <w:t>тирование</w:t>
            </w:r>
            <w:r>
              <w:rPr>
                <w:rFonts w:eastAsia="Arial Unicode MS"/>
              </w:rPr>
              <w:t xml:space="preserve"> текста, установление ассо</w:t>
              <w:softHyphen/>
              <w:t>циативных связей с произведениями жи</w:t>
              <w:softHyphen/>
              <w:t>вописи;</w:t>
            </w:r>
          </w:p>
          <w:p>
            <w:pPr>
              <w:pStyle w:val="Normal"/>
              <w:spacing w:lineRule="exact" w:line="226"/>
              <w:ind w:left="6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исследовательская:</w:t>
            </w:r>
          </w:p>
          <w:p>
            <w:pPr>
              <w:pStyle w:val="Normal"/>
              <w:spacing w:lineRule="exact" w:line="230"/>
              <w:ind w:left="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опоставление исто</w:t>
              <w:softHyphen/>
              <w:t>рической ситуации и сюжета поэмы, со</w:t>
              <w:softHyphen/>
              <w:t>поставление «Пес</w:t>
              <w:softHyphen/>
              <w:t>ни...» с произведе</w:t>
              <w:softHyphen/>
              <w:t>ниями устного на</w:t>
              <w:softHyphen/>
              <w:t>родного творчества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чины об</w:t>
              <w:softHyphen/>
              <w:t>ращения поэта к давно минувшим временам, историю создания «Пес</w:t>
              <w:softHyphen/>
              <w:t>ни...», содержание поэмы, особенно</w:t>
              <w:softHyphen/>
              <w:t>сти сюжета, его историческую ос</w:t>
              <w:softHyphen/>
              <w:t>нову;</w:t>
            </w:r>
            <w:r>
              <w:rPr>
                <w:rFonts w:eastAsia="Arial Unicode MS"/>
                <w:b/>
                <w:bCs/>
              </w:rPr>
              <w:t xml:space="preserve"> понимать</w:t>
            </w:r>
            <w:r>
              <w:rPr>
                <w:rFonts w:eastAsia="Arial Unicode MS"/>
              </w:rPr>
              <w:t xml:space="preserve"> содер</w:t>
              <w:softHyphen/>
              <w:t>жание и форму про</w:t>
              <w:softHyphen/>
              <w:t>изведения в соот</w:t>
              <w:softHyphen/>
              <w:t>ветствии с жанром, близость «Песни…» к фольклорной основе»,</w:t>
            </w:r>
          </w:p>
          <w:p>
            <w:pPr>
              <w:pStyle w:val="Normal"/>
              <w:spacing w:lineRule="exact" w:line="230"/>
              <w:ind w:left="80" w:hanging="0"/>
              <w:rPr/>
            </w:pPr>
            <w:r>
              <w:rPr>
                <w:rFonts w:eastAsia="Arial Unicode MS"/>
                <w:b/>
                <w:bCs/>
              </w:rPr>
              <w:t>уметь</w:t>
            </w:r>
            <w:r>
              <w:rPr>
                <w:b/>
                <w:bCs/>
              </w:rPr>
              <w:t xml:space="preserve"> отмечать </w:t>
            </w:r>
            <w:r>
              <w:rPr>
                <w:rFonts w:eastAsia="Arial Unicode MS"/>
              </w:rPr>
              <w:t xml:space="preserve"> в ней фольклорные элементы, отраже</w:t>
              <w:softHyphen/>
              <w:t>ние народной ска</w:t>
              <w:softHyphen/>
              <w:t>зовой манеры по</w:t>
              <w:softHyphen/>
              <w:t>вествования, нахо</w:t>
              <w:softHyphen/>
              <w:t>дить исторические детали и объяс</w:t>
              <w:softHyphen/>
              <w:t>нять их художест</w:t>
              <w:softHyphen/>
              <w:t>венную роль, ана</w:t>
              <w:softHyphen/>
              <w:t>лизировать текст, язык поэмы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>
                <w:b/>
                <w:bCs/>
              </w:rPr>
              <w:t>История:</w:t>
            </w:r>
            <w:r>
              <w:rPr/>
              <w:t xml:space="preserve"> исто</w:t>
              <w:softHyphen/>
              <w:t>рический ком</w:t>
              <w:softHyphen/>
              <w:t>ментарий - эпо</w:t>
              <w:softHyphen/>
              <w:t xml:space="preserve">ха Ивана IV, быт и обычаи Руси XVI века. </w:t>
            </w:r>
            <w:r>
              <w:rPr>
                <w:b/>
                <w:bCs/>
              </w:rPr>
              <w:t xml:space="preserve">Литература: </w:t>
            </w:r>
            <w:r>
              <w:rPr/>
              <w:t>отрывок о про</w:t>
              <w:softHyphen/>
              <w:t>тиворечивом характере Ива</w:t>
            </w:r>
            <w:r>
              <w:rPr>
                <w:rFonts w:eastAsia="Arial Unicode MS"/>
              </w:rPr>
              <w:t>на Грозного из «Истории госу</w:t>
              <w:softHyphen/>
              <w:t>дарства Рос</w:t>
              <w:softHyphen/>
              <w:t xml:space="preserve">сийского» НМ </w:t>
            </w:r>
            <w:r>
              <w:rPr>
                <w:b/>
                <w:bCs/>
              </w:rPr>
              <w:t xml:space="preserve">Карамзина.              </w:t>
            </w:r>
            <w:r>
              <w:rPr>
                <w:rFonts w:eastAsia="Arial Unicode MS"/>
              </w:rPr>
              <w:t xml:space="preserve"> Картины И.Е. Репина «Иван Грозный и сын его Иван», В. Вас</w:t>
              <w:softHyphen/>
              <w:t xml:space="preserve">нецова «Иван Грозный», «Гусляры», И.Билибина «Боярский пир времен Ивана Грозного». 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Игра «Угадай героя» по «Песне про царя Ивана Васильеви</w:t>
              <w:softHyphen/>
              <w:t>ча, молодого опричника и удалого куп</w:t>
              <w:softHyphen/>
              <w:t>ца Калашни</w:t>
              <w:softHyphen/>
              <w:t>кова»</w:t>
            </w:r>
            <w:r>
              <w:rPr>
                <w:rFonts w:eastAsia="Arial Unicode MS"/>
              </w:rPr>
              <w:t xml:space="preserve"> Проследить по тексту, как Кирибеевич нарушает принятые всеми условия жизни, за которыми по традиции должен наблюдать царь. Какие нравствен</w:t>
              <w:softHyphen/>
              <w:t>ные законы преступает Кирибеевич?</w:t>
            </w:r>
            <w:r>
              <w:rPr/>
              <w:t>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Отрывок из «Пес</w:t>
              <w:softHyphen/>
              <w:t>ни про царя Ива</w:t>
              <w:softHyphen/>
              <w:t>на Васильевича, молодого оприч</w:t>
              <w:softHyphen/>
              <w:t>ника и удалого купца Калашнико</w:t>
              <w:softHyphen/>
              <w:t>ва» наизусть. Со</w:t>
              <w:softHyphen/>
              <w:t>ставить цитатный план поэмы. Инд. задания:</w:t>
            </w:r>
            <w:r>
              <w:rPr>
                <w:rFonts w:eastAsia="Arial Unicode MS"/>
              </w:rPr>
              <w:t xml:space="preserve"> подготовить рас</w:t>
              <w:softHyphen/>
              <w:t>сказ о семейной драме Калашни</w:t>
              <w:softHyphen/>
              <w:t>кова; выразитель</w:t>
              <w:softHyphen/>
              <w:t>но читать «Кулач</w:t>
              <w:softHyphen/>
              <w:t>ный бой на Москве-</w:t>
            </w:r>
            <w:r>
              <w:rPr>
                <w:rFonts w:eastAsia="Arial Unicode MS"/>
                <w:lang w:eastAsia="en-US"/>
              </w:rPr>
              <w:t xml:space="preserve"> </w:t>
            </w:r>
            <w:r>
              <w:rPr>
                <w:rFonts w:eastAsia="Arial Unicode MS"/>
              </w:rPr>
              <w:t>рек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0</w:t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Нравственный поединок ге</w:t>
              <w:softHyphen/>
              <w:t>роев поэмы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ind w:left="60" w:hanging="0"/>
              <w:rPr/>
            </w:pPr>
            <w:r>
              <w:rPr/>
              <w:t>Урок формирования ЗУН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Arial Unicode MS"/>
                <w:b/>
                <w:bCs/>
              </w:rPr>
              <w:t>Продуктивная, творческая:</w:t>
            </w:r>
            <w:r>
              <w:rPr>
                <w:rFonts w:eastAsia="Arial Unicode MS"/>
              </w:rPr>
              <w:t xml:space="preserve"> вырази</w:t>
              <w:softHyphen/>
              <w:t>тельное чтение ку</w:t>
              <w:softHyphen/>
              <w:t>лачного боя, описа</w:t>
              <w:softHyphen/>
              <w:t>ния утра перед ку</w:t>
            </w:r>
            <w:r>
              <w:rPr>
                <w:b/>
                <w:bCs/>
              </w:rPr>
              <w:t>лачным боем</w:t>
            </w:r>
            <w:r>
              <w:rPr>
                <w:rFonts w:eastAsia="Arial Unicode MS"/>
              </w:rPr>
              <w:t xml:space="preserve"> пас-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rFonts w:eastAsia="Arial Unicode MS"/>
              </w:rPr>
              <w:t xml:space="preserve">сказ о семейной драме Калашникова; </w:t>
            </w:r>
            <w:r>
              <w:rPr>
                <w:rFonts w:eastAsia="Arial Unicode MS"/>
                <w:b/>
                <w:bCs/>
              </w:rPr>
              <w:t>поисковая:</w:t>
            </w:r>
            <w:r>
              <w:rPr>
                <w:rFonts w:eastAsia="Arial Unicode MS"/>
              </w:rPr>
              <w:t xml:space="preserve"> само</w:t>
              <w:softHyphen/>
              <w:t>стоятельный поиск ответов на проблем</w:t>
              <w:softHyphen/>
              <w:t>ные вопросы, ком</w:t>
              <w:softHyphen/>
              <w:t>ментированное чте</w:t>
              <w:softHyphen/>
              <w:t xml:space="preserve">ние текста; </w:t>
            </w:r>
            <w:r>
              <w:rPr>
                <w:rFonts w:eastAsia="Arial Unicode MS"/>
                <w:b/>
                <w:bCs/>
              </w:rPr>
              <w:t xml:space="preserve">исследовательская: </w:t>
            </w:r>
            <w:r>
              <w:rPr>
                <w:rFonts w:eastAsia="Arial Unicode MS"/>
              </w:rPr>
              <w:t>анализ текста (эпи</w:t>
              <w:softHyphen/>
              <w:t>зод поединка героев, диалоги купца Ка</w:t>
              <w:softHyphen/>
              <w:t>лашникова и Алены Дмитриевны, Грозно</w:t>
              <w:softHyphen/>
              <w:t>го и Калашникова, Кирибеевича и Ка</w:t>
              <w:softHyphen/>
              <w:t>лашникова), сопос</w:t>
              <w:softHyphen/>
              <w:t>тавление «Песни...» с произведениями устного народного творчества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rFonts w:eastAsia="Arial Unicode MS"/>
                <w:b/>
                <w:bCs/>
              </w:rPr>
              <w:t>Знать:</w:t>
            </w:r>
            <w:r>
              <w:rPr>
                <w:rFonts w:eastAsia="Arial Unicode MS"/>
              </w:rPr>
              <w:t xml:space="preserve"> нравствен</w:t>
              <w:softHyphen/>
              <w:t>ную проблематику произведения, жан</w:t>
              <w:softHyphen/>
              <w:t>ровое своеобразие «Песни про царя Ивана Васильевича.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Arial Unicode MS"/>
              </w:rPr>
              <w:t>молодого опричника и удалого купца Ка</w:t>
              <w:softHyphen/>
              <w:t xml:space="preserve">лашникова»; </w:t>
            </w:r>
            <w:r>
              <w:rPr>
                <w:rFonts w:eastAsia="Arial Unicode MS"/>
                <w:b/>
                <w:bCs/>
              </w:rPr>
              <w:t>понимать:</w:t>
            </w:r>
            <w:r>
              <w:rPr>
                <w:rFonts w:eastAsia="Arial Unicode MS"/>
              </w:rPr>
              <w:t xml:space="preserve"> основ</w:t>
              <w:softHyphen/>
              <w:t>ной конфликт, оп</w:t>
              <w:softHyphen/>
              <w:t>ределивший дра</w:t>
              <w:softHyphen/>
              <w:t xml:space="preserve">матизм событий и характеры героев; </w:t>
            </w:r>
            <w:r>
              <w:rPr>
                <w:rFonts w:eastAsia="Arial Unicode MS"/>
                <w:b/>
                <w:bCs/>
              </w:rPr>
              <w:t>уметь:</w:t>
            </w:r>
            <w:r>
              <w:rPr>
                <w:rFonts w:eastAsia="Arial Unicode MS"/>
              </w:rPr>
              <w:t xml:space="preserve"> составлять характеристику ли</w:t>
              <w:softHyphen/>
              <w:t>тературного героя, сравнивать глав</w:t>
              <w:softHyphen/>
              <w:t>ных героев, объяс</w:t>
              <w:softHyphen/>
              <w:t>нять роль пейзажа, определять изо</w:t>
              <w:softHyphen/>
              <w:t>бразительные средства, при по</w:t>
              <w:softHyphen/>
              <w:t>мощи которых ав</w:t>
              <w:softHyphen/>
              <w:t>тор достигает дра</w:t>
              <w:softHyphen/>
              <w:t>матизма повество</w:t>
              <w:softHyphen/>
              <w:t>вания, подчеркивая скоротечность че</w:t>
              <w:softHyphen/>
              <w:t>ловеческой жизни на фоне вечности, отношение автора к изображаемому, оценку морали и поведения героев поэтом и народом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Иллюст</w:t>
              <w:softHyphen/>
              <w:t>рации художни</w:t>
              <w:softHyphen/>
              <w:t>ков И. Билибина, В. Васнецо</w:t>
              <w:softHyphen/>
              <w:t>ва, Б. Кустодие</w:t>
              <w:softHyphen/>
              <w:t>ва.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равнитель</w:t>
              <w:softHyphen/>
              <w:t>ная характе</w:t>
              <w:softHyphen/>
              <w:t>ристика ге</w:t>
              <w:softHyphen/>
              <w:t>роев: Ка</w:t>
              <w:softHyphen/>
              <w:t>лашникова и Кирибееви-</w:t>
            </w:r>
          </w:p>
          <w:p>
            <w:pPr>
              <w:pStyle w:val="Normal"/>
              <w:spacing w:lineRule="exact" w:line="226"/>
              <w:ind w:left="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ча. Ответить на вопросы: исключи</w:t>
              <w:softHyphen/>
              <w:t>тельным со</w:t>
              <w:softHyphen/>
              <w:t>бытием или обычаем то</w:t>
              <w:softHyphen/>
              <w:t>го историче</w:t>
              <w:softHyphen/>
              <w:t>ского време</w:t>
              <w:softHyphen/>
              <w:t>ни представ</w:t>
              <w:softHyphen/>
              <w:t>лен в поэме кулачным бой? Зачем выходит на кулачный бой Кирибеевич? По</w:t>
              <w:softHyphen/>
              <w:t>чему бросает ему вызов купец Ка</w:t>
              <w:softHyphen/>
              <w:t>лашников? Отметить эпические способы изображения Калашник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оставить срав</w:t>
              <w:softHyphen/>
              <w:t>нительную харак</w:t>
              <w:softHyphen/>
              <w:t>теристику Калаш</w:t>
              <w:softHyphen/>
              <w:t>никова и Кирибеевича, подоб</w:t>
              <w:softHyphen/>
              <w:t>рать цитаты. Под-</w:t>
            </w:r>
          </w:p>
          <w:p>
            <w:pPr>
              <w:pStyle w:val="Normal"/>
              <w:spacing w:lineRule="exact" w:line="230"/>
              <w:ind w:left="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готовить сообще</w:t>
              <w:softHyphen/>
              <w:t>ние: как вы пони</w:t>
              <w:softHyphen/>
              <w:t>маете слова И. Андронникова о «Песне...»: «По</w:t>
              <w:softHyphen/>
              <w:t>эма заставляла задумываться о судьбе и правах человеческой личности»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Урок</w:t>
            </w:r>
          </w:p>
          <w:p>
            <w:pPr>
              <w:pStyle w:val="Normal"/>
              <w:spacing w:lineRule="exact" w:line="226"/>
              <w:ind w:left="8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развития</w:t>
            </w:r>
          </w:p>
          <w:p>
            <w:pPr>
              <w:pStyle w:val="Normal"/>
              <w:spacing w:lineRule="exact" w:line="226"/>
              <w:ind w:left="8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речи.</w:t>
            </w:r>
          </w:p>
          <w:p>
            <w:pPr>
              <w:pStyle w:val="Normal"/>
              <w:spacing w:lineRule="exact" w:line="226"/>
              <w:ind w:left="8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одготовка к написанию сочинения по «Песне...»</w:t>
            </w:r>
          </w:p>
          <w:p>
            <w:pPr>
              <w:pStyle w:val="Normal"/>
              <w:spacing w:lineRule="exact" w:line="226"/>
              <w:ind w:left="8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26"/>
              <w:ind w:left="8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26"/>
              <w:ind w:left="8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26"/>
              <w:ind w:left="8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26"/>
              <w:ind w:left="8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26"/>
              <w:ind w:left="8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26"/>
              <w:ind w:left="8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26"/>
              <w:ind w:left="8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26"/>
              <w:ind w:left="8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26"/>
              <w:ind w:left="8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26"/>
              <w:ind w:left="8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Урок</w:t>
            </w:r>
          </w:p>
          <w:p>
            <w:pPr>
              <w:pStyle w:val="Normal"/>
              <w:spacing w:lineRule="exact" w:line="226"/>
              <w:ind w:left="80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развития</w:t>
            </w:r>
          </w:p>
          <w:p>
            <w:pPr>
              <w:pStyle w:val="Normal"/>
              <w:spacing w:lineRule="exact" w:line="226"/>
              <w:ind w:left="80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речи.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>
                <w:rFonts w:eastAsia="Arial Unicode MS"/>
                <w:b/>
                <w:bCs/>
              </w:rPr>
              <w:t>Продуктивная, творческая:</w:t>
            </w:r>
            <w:r>
              <w:rPr>
                <w:rFonts w:eastAsia="Arial Unicode MS"/>
              </w:rPr>
              <w:t xml:space="preserve"> созда</w:t>
              <w:softHyphen/>
              <w:t>ние сочинения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rFonts w:eastAsia="Arial Unicode MS"/>
                <w:b/>
                <w:bCs/>
              </w:rPr>
              <w:t>Уметь:</w:t>
            </w:r>
            <w:r>
              <w:rPr>
                <w:rFonts w:eastAsia="Arial Unicode MS"/>
              </w:rPr>
              <w:t xml:space="preserve"> самостоя</w:t>
              <w:softHyphen/>
              <w:t>тельно анализиро</w:t>
              <w:softHyphen/>
              <w:t>вать текст, созда</w:t>
              <w:softHyphen/>
              <w:t>вать собственное высказывание, рас</w:t>
              <w:softHyphen/>
              <w:t>крывать тему сочи</w:t>
              <w:softHyphen/>
              <w:t>нения, его идею, оценивать героев и события, подкреп</w:t>
              <w:softHyphen/>
              <w:t>лять свои выводы цитатами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Написание сочинения</w:t>
            </w:r>
          </w:p>
          <w:p>
            <w:pPr>
              <w:pStyle w:val="Normal"/>
              <w:spacing w:lineRule="exact" w:line="230"/>
              <w:ind w:left="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Темы сочинений: «В чем смысл столкновения Степана Калаш</w:t>
              <w:softHyphen/>
              <w:t>никова с Кири- беевичем?»; «Калашников и Кирибеевич. Кто в «Песне...» яв</w:t>
              <w:softHyphen/>
              <w:t>ляется настоя</w:t>
              <w:softHyphen/>
              <w:t>щим героем и почему?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ыбрать один из эпизодов «Пес</w:t>
              <w:softHyphen/>
              <w:t>ни...» и создать по нему киносце</w:t>
              <w:softHyphen/>
              <w:t>нарий: продумать обстановку, дей</w:t>
              <w:softHyphen/>
              <w:t>ствие, внешний облик действую</w:t>
              <w:softHyphen/>
              <w:t>щих лиц, содер</w:t>
              <w:softHyphen/>
              <w:t>жание диалогов и монологов, кинокадры (крупный план, дальний план, титры на экране, подобрать языковое сопро</w:t>
              <w:softHyphen/>
              <w:t>вождение, шумы, игру света и тени). Прочитать по</w:t>
              <w:softHyphen/>
              <w:t>весть Н.В. Гоголя «Тарас Бульба». Инд. задание: подготовить со</w:t>
              <w:softHyphen/>
              <w:t>общение «Исто</w:t>
              <w:softHyphen/>
              <w:t>рическая основа повести «Тарас Бульб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>
                <w:rFonts w:eastAsia="Arial Unicode MS"/>
                <w:b/>
                <w:bCs/>
              </w:rPr>
              <w:t>Н.В.</w:t>
            </w:r>
            <w:r>
              <w:rPr>
                <w:rFonts w:eastAsia="Arial Unicode MS"/>
              </w:rPr>
              <w:t xml:space="preserve"> Гоголь «Тарас Бульба». Историческая и фольклор</w:t>
              <w:softHyphen/>
              <w:t>ная основа повести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/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rFonts w:eastAsia="Arial Unicode MS"/>
                <w:b/>
                <w:bCs/>
              </w:rPr>
              <w:t xml:space="preserve">Рецептивная: </w:t>
            </w:r>
            <w:r>
              <w:rPr>
                <w:rFonts w:eastAsia="Arial Unicode MS"/>
              </w:rPr>
              <w:t>чте</w:t>
              <w:softHyphen/>
              <w:t>ние статьи учебника, сообщение - истори</w:t>
              <w:softHyphen/>
              <w:t xml:space="preserve">ческая справка; </w:t>
            </w:r>
            <w:r>
              <w:rPr>
                <w:rFonts w:eastAsia="Arial Unicode MS"/>
                <w:b/>
                <w:bCs/>
              </w:rPr>
              <w:t xml:space="preserve">репродуктивная: </w:t>
            </w:r>
            <w:r>
              <w:rPr>
                <w:rFonts w:eastAsia="Arial Unicode MS"/>
              </w:rPr>
              <w:t xml:space="preserve">ответы на вопросы; </w:t>
            </w:r>
            <w:r>
              <w:rPr>
                <w:rFonts w:eastAsia="Arial Unicode MS"/>
                <w:b/>
                <w:bCs/>
              </w:rPr>
              <w:t>продуктивная, творческая:</w:t>
            </w:r>
            <w:r>
              <w:rPr>
                <w:rFonts w:eastAsia="Arial Unicode MS"/>
              </w:rPr>
              <w:t xml:space="preserve"> устное словесное рисова</w:t>
              <w:softHyphen/>
              <w:t>ние: на основе про</w:t>
              <w:softHyphen/>
              <w:t>читанного придумать «биографию» одного из героев картины И. Репина;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rFonts w:eastAsia="Arial Unicode MS"/>
                <w:b/>
                <w:bCs/>
              </w:rPr>
              <w:t>поисковая:</w:t>
            </w:r>
            <w:r>
              <w:rPr>
                <w:rFonts w:eastAsia="Arial Unicode MS"/>
              </w:rPr>
              <w:t xml:space="preserve"> установ</w:t>
              <w:softHyphen/>
              <w:t>ление ассоциативных связей с произведе</w:t>
              <w:softHyphen/>
              <w:t>ниями живописи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rFonts w:eastAsia="Arial Unicode MS"/>
                <w:b/>
                <w:bCs/>
              </w:rPr>
              <w:t>Знать:</w:t>
            </w:r>
            <w:r>
              <w:rPr>
                <w:rFonts w:eastAsia="Arial Unicode MS"/>
              </w:rPr>
              <w:t xml:space="preserve"> факты жиз</w:t>
              <w:softHyphen/>
              <w:t>ни и творческой деятельности Н.В. Гоголя, место по</w:t>
              <w:softHyphen/>
              <w:t>вести в творчестве Н.В. Гоголя, замы</w:t>
              <w:softHyphen/>
              <w:t xml:space="preserve">сел писателя; </w:t>
            </w:r>
            <w:r>
              <w:rPr>
                <w:rFonts w:eastAsia="Arial Unicode MS"/>
                <w:b/>
                <w:bCs/>
              </w:rPr>
              <w:t>понимать:</w:t>
            </w:r>
            <w:r>
              <w:rPr>
                <w:rFonts w:eastAsia="Arial Unicode MS"/>
              </w:rPr>
              <w:t xml:space="preserve"> роль исторического фо</w:t>
              <w:softHyphen/>
              <w:t>на в повествова</w:t>
              <w:softHyphen/>
              <w:t>нии;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rFonts w:eastAsia="Arial Unicode MS"/>
                <w:b/>
                <w:bCs/>
              </w:rPr>
              <w:t>уметь:</w:t>
            </w:r>
            <w:r>
              <w:rPr>
                <w:rFonts w:eastAsia="Arial Unicode MS"/>
              </w:rPr>
              <w:t xml:space="preserve"> сопостав</w:t>
              <w:softHyphen/>
              <w:t>лять прочитанное с увиденным на кар</w:t>
              <w:softHyphen/>
              <w:t>тине, составлять план учебной ста</w:t>
              <w:softHyphen/>
              <w:t>тьи, выделять глав</w:t>
              <w:softHyphen/>
              <w:t>ное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rFonts w:eastAsia="Arial Unicode MS"/>
                <w:b/>
                <w:bCs/>
              </w:rPr>
              <w:t>К</w:t>
            </w:r>
            <w:r>
              <w:rPr>
                <w:rFonts w:eastAsia="Arial Unicode MS"/>
              </w:rPr>
              <w:t>артина И. Репина «Запо</w:t>
              <w:softHyphen/>
              <w:t>рожцы пишут письмо турец</w:t>
              <w:softHyphen/>
              <w:t>кому султану»: облик изобра</w:t>
              <w:softHyphen/>
              <w:t>женной Гоголем эпохи.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икторина на знание творчества Н.В. Гоголя и первичное восприятие повести. Со</w:t>
              <w:softHyphen/>
              <w:t>ставить план учебной ста</w:t>
              <w:softHyphen/>
              <w:t>тьи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1320"/>
              <w:ind w:left="8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еречитать 1-2 главы, отобрать материал для ха</w:t>
              <w:softHyphen/>
              <w:t>рактеристики ге</w:t>
              <w:softHyphen/>
              <w:t>роев (Тараса, Ос- тапа и Андрия). Групповое зада</w:t>
              <w:softHyphen/>
              <w:t>ние: инсцениро</w:t>
              <w:softHyphen/>
              <w:t>вание эпизода «Встреча Тараса с сыновьями». Выразительное чтение эпизода «Описание степ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Тарас Бульба и его сыновья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Урок совершенствования ЗУН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Репродуктивная:</w:t>
            </w:r>
          </w:p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rFonts w:eastAsia="Arial Unicode MS"/>
              </w:rPr>
              <w:t>выборочный пере</w:t>
              <w:softHyphen/>
              <w:t>сказ эпизодов: «Ос</w:t>
              <w:softHyphen/>
              <w:t>тап и Андрий в бур</w:t>
              <w:softHyphen/>
              <w:t>се», «В светлице Та</w:t>
              <w:softHyphen/>
              <w:t>раса», «Мать у изго</w:t>
              <w:softHyphen/>
              <w:t xml:space="preserve">ловья детей», ответы на вопросы; </w:t>
            </w:r>
            <w:r>
              <w:rPr>
                <w:rFonts w:eastAsia="Arial Unicode MS"/>
                <w:b/>
                <w:bCs/>
              </w:rPr>
              <w:t>продуктивная, творческая:</w:t>
            </w:r>
            <w:r>
              <w:rPr>
                <w:rFonts w:eastAsia="Arial Unicode MS"/>
              </w:rPr>
              <w:t xml:space="preserve"> инсце</w:t>
              <w:softHyphen/>
              <w:t>нировка эпизода «Встреча Тараса с сыновьями», вырази</w:t>
              <w:softHyphen/>
              <w:t>тельное чтение эпи</w:t>
              <w:softHyphen/>
              <w:t xml:space="preserve">зода «Степь»; </w:t>
            </w:r>
            <w:r>
              <w:rPr>
                <w:rFonts w:eastAsia="Arial Unicode MS"/>
                <w:b/>
                <w:bCs/>
              </w:rPr>
              <w:t>поисковая:</w:t>
            </w:r>
            <w:r>
              <w:rPr>
                <w:rFonts w:eastAsia="Arial Unicode MS"/>
              </w:rPr>
              <w:t xml:space="preserve"> коммен</w:t>
              <w:softHyphen/>
              <w:t>тирование первых глав, установление ассоциативных свя</w:t>
              <w:softHyphen/>
              <w:t>зей с произведения</w:t>
              <w:softHyphen/>
              <w:t xml:space="preserve">ми живописи; </w:t>
            </w:r>
            <w:r>
              <w:rPr>
                <w:rFonts w:eastAsia="Arial Unicode MS"/>
                <w:b/>
                <w:bCs/>
              </w:rPr>
              <w:t xml:space="preserve">исследовател ьская: </w:t>
            </w:r>
            <w:r>
              <w:rPr>
                <w:rFonts w:eastAsia="Arial Unicode MS"/>
              </w:rPr>
              <w:t>сопоставительный анализ «Остап и Ан</w:t>
              <w:softHyphen/>
              <w:t>дрий», сопоставле</w:t>
              <w:softHyphen/>
              <w:t>ние текста с иллюст</w:t>
              <w:softHyphen/>
              <w:t>рациями П. Соколова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rFonts w:eastAsia="Arial Unicode MS"/>
                <w:b/>
                <w:bCs/>
              </w:rPr>
              <w:t>Знать:</w:t>
            </w:r>
            <w:r>
              <w:rPr>
                <w:rFonts w:eastAsia="Arial Unicode MS"/>
              </w:rPr>
              <w:t xml:space="preserve"> содержание первых глав, их роль в повествова</w:t>
              <w:softHyphen/>
              <w:t>нии, определение понятия «художе</w:t>
              <w:softHyphen/>
              <w:t xml:space="preserve">ственная деталь»; </w:t>
            </w:r>
            <w:r>
              <w:rPr>
                <w:rFonts w:eastAsia="Arial Unicode MS"/>
                <w:b/>
                <w:bCs/>
              </w:rPr>
              <w:t>понимать</w:t>
            </w:r>
            <w:r>
              <w:rPr>
                <w:rFonts w:eastAsia="Arial Unicode MS"/>
              </w:rPr>
              <w:t xml:space="preserve"> мотивы поведения героев, сложность и проти</w:t>
              <w:softHyphen/>
              <w:t>воречивость обра</w:t>
              <w:softHyphen/>
              <w:t xml:space="preserve">зов Тараса и его сыновей, функцию пейзажа; </w:t>
            </w:r>
            <w:r>
              <w:rPr>
                <w:rFonts w:eastAsia="Arial Unicode MS"/>
                <w:b/>
                <w:bCs/>
              </w:rPr>
              <w:t>уметь:</w:t>
            </w:r>
            <w:r>
              <w:rPr>
                <w:rFonts w:eastAsia="Arial Unicode MS"/>
              </w:rPr>
              <w:t xml:space="preserve"> отбирать материал для сравнительной ха</w:t>
              <w:softHyphen/>
              <w:t>рактеристики геро</w:t>
              <w:softHyphen/>
              <w:t>ев, отмечая, как в ней сочетаются черты собственно личные, нацио</w:t>
              <w:softHyphen/>
              <w:t>нальные и истори</w:t>
              <w:softHyphen/>
              <w:t>ческие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rFonts w:eastAsia="Arial Unicode MS"/>
                <w:b/>
                <w:bCs/>
              </w:rPr>
              <w:t>И</w:t>
            </w:r>
            <w:r>
              <w:rPr>
                <w:rFonts w:eastAsia="Arial Unicode MS"/>
              </w:rPr>
              <w:t>ллюст</w:t>
              <w:softHyphen/>
              <w:t>рация художни</w:t>
              <w:softHyphen/>
              <w:t xml:space="preserve">ка П. Соколова «Возвращение из бурсы». 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равнитель</w:t>
              <w:softHyphen/>
              <w:t>ная характе</w:t>
              <w:softHyphen/>
              <w:t>ристика Ос</w:t>
              <w:softHyphen/>
              <w:t>тапа и Анд</w:t>
              <w:softHyphen/>
              <w:t>рия (начало работы). Со</w:t>
              <w:softHyphen/>
              <w:t>ставление сравнитель</w:t>
              <w:softHyphen/>
              <w:t>ной таблицы. Составить цитатный план к теме «Образ ма</w:t>
              <w:softHyphen/>
              <w:t>тери в пер</w:t>
              <w:softHyphen/>
              <w:t>вой главе повести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еречитать 3-9 главы, подгото</w:t>
              <w:softHyphen/>
              <w:t>вить их сжатый пересказ. Сообщение «Нра</w:t>
              <w:softHyphen/>
              <w:t>вы и обычаи За</w:t>
              <w:softHyphen/>
              <w:t>порожской Сечи». Отобрать матери</w:t>
              <w:softHyphen/>
              <w:t>ал для сравни</w:t>
              <w:softHyphen/>
              <w:t>тельной таблицы. Инд. задание: вы</w:t>
              <w:softHyphen/>
              <w:t>разительное чте</w:t>
              <w:softHyphen/>
              <w:t>ние эпизода «Ги</w:t>
              <w:softHyphen/>
              <w:t>бель Андрия», сравнительная характеристика «Андрий и Кири- беевич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порожская Сечь, её нра</w:t>
              <w:softHyphen/>
              <w:t>вы и обычаи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Урок совершенствования ЗУН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Репродуктивная:</w:t>
            </w:r>
          </w:p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rFonts w:eastAsia="Arial Unicode MS"/>
              </w:rPr>
              <w:t xml:space="preserve">сжатый пересказ «Нравы и обычаи Запорожской Сечи», ответы на вопросы; </w:t>
            </w:r>
            <w:r>
              <w:rPr>
                <w:rFonts w:eastAsia="Arial Unicode MS"/>
                <w:b/>
                <w:bCs/>
              </w:rPr>
              <w:t xml:space="preserve">продуктивная, творческая: </w:t>
            </w:r>
            <w:r>
              <w:rPr>
                <w:rFonts w:eastAsia="Arial Unicode MS"/>
              </w:rPr>
              <w:t>чтение и анализ эпи</w:t>
              <w:softHyphen/>
              <w:t>зода «Смерть Анд</w:t>
              <w:softHyphen/>
              <w:t>рия», словесное ри</w:t>
              <w:softHyphen/>
              <w:t>сование «Последняя ночь среди своих»;</w:t>
            </w:r>
          </w:p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исковая: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/>
              <w:t>ответ на вопрос про</w:t>
              <w:softHyphen/>
              <w:t>блемного характера, установление ассо</w:t>
              <w:softHyphen/>
              <w:t>циативных связей с произведениями жи</w:t>
              <w:softHyphen/>
              <w:t>вописи;</w:t>
            </w:r>
          </w:p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тельская:</w:t>
            </w:r>
          </w:p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сравнительная ха</w:t>
              <w:softHyphen/>
              <w:t>рактеристика Андрия и Кирибеевича (ин</w:t>
              <w:softHyphen/>
              <w:t>дивидуальное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rFonts w:eastAsia="Arial Unicode MS"/>
                <w:b/>
                <w:bCs/>
              </w:rPr>
              <w:t>Знать:</w:t>
            </w:r>
            <w:r>
              <w:rPr>
                <w:rFonts w:eastAsia="Arial Unicode MS"/>
              </w:rPr>
              <w:t xml:space="preserve"> основное со</w:t>
              <w:softHyphen/>
              <w:t xml:space="preserve">держание глав 3-9; </w:t>
            </w:r>
            <w:r>
              <w:rPr>
                <w:rFonts w:eastAsia="Arial Unicode MS"/>
                <w:b/>
                <w:bCs/>
              </w:rPr>
              <w:t>понимать:</w:t>
            </w:r>
            <w:r>
              <w:rPr>
                <w:rFonts w:eastAsia="Arial Unicode MS"/>
              </w:rPr>
              <w:t xml:space="preserve"> глубину и трагизм конфлик</w:t>
              <w:softHyphen/>
              <w:t>та отца и сына, от</w:t>
              <w:softHyphen/>
              <w:t>ношение автора к героям;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rFonts w:eastAsia="Arial Unicode MS"/>
                <w:b/>
                <w:bCs/>
              </w:rPr>
              <w:t>уметь:</w:t>
            </w:r>
            <w:r>
              <w:rPr>
                <w:rFonts w:eastAsia="Arial Unicode MS"/>
              </w:rPr>
              <w:t xml:space="preserve"> отбирать материал для сравнительной ха</w:t>
              <w:softHyphen/>
              <w:t>рактеристики геро</w:t>
              <w:softHyphen/>
              <w:t>ев, оценивать их поступки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Иллюст</w:t>
              <w:softHyphen/>
              <w:t>рации художни</w:t>
              <w:softHyphen/>
              <w:t>ков Е. Кибрика, Д. Шмаринова (портреты Ос</w:t>
              <w:softHyphen/>
              <w:t>тапа и Андрия)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равнитель</w:t>
              <w:softHyphen/>
              <w:t>ная характе</w:t>
              <w:softHyphen/>
              <w:t>ристика Ос</w:t>
              <w:softHyphen/>
              <w:t>тапа и Анд</w:t>
              <w:softHyphen/>
              <w:t>рия (продол</w:t>
              <w:softHyphen/>
              <w:t>жение рабо</w:t>
              <w:softHyphen/>
              <w:t>ты). Пись</w:t>
              <w:softHyphen/>
              <w:t>менный от</w:t>
              <w:softHyphen/>
              <w:t>вет на во</w:t>
              <w:softHyphen/>
              <w:t>прос: можно ли назвать Андрия пре</w:t>
              <w:softHyphen/>
              <w:t>дателем?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ыучить наизусть речь о товарище</w:t>
              <w:softHyphen/>
              <w:t>стве.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rFonts w:eastAsia="Arial Unicode MS"/>
              </w:rPr>
              <w:t>Перечитать</w:t>
            </w:r>
            <w:r>
              <w:rPr>
                <w:rFonts w:eastAsia="Arial Unicode MS"/>
                <w:b/>
                <w:bCs/>
              </w:rPr>
              <w:t xml:space="preserve"> 10-12 </w:t>
            </w:r>
            <w:r>
              <w:rPr>
                <w:rFonts w:eastAsia="Arial Unicode MS"/>
              </w:rPr>
              <w:t>главы, отобрать материал для ха</w:t>
              <w:softHyphen/>
              <w:t>рактеристики Ос</w:t>
              <w:softHyphen/>
              <w:t>тапа.</w:t>
            </w:r>
          </w:p>
          <w:p>
            <w:pPr>
              <w:pStyle w:val="Normal"/>
              <w:spacing w:lineRule="exact" w:line="226"/>
              <w:ind w:left="8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ыборочный пе</w:t>
              <w:softHyphen/>
              <w:t>ресказ «Как сра</w:t>
              <w:softHyphen/>
              <w:t>жались и погиба</w:t>
              <w:softHyphen/>
              <w:t>ли казаки» (об одном герое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5</w:t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Героизм и са</w:t>
              <w:softHyphen/>
              <w:t>моотвержен</w:t>
              <w:softHyphen/>
              <w:t>ность Тараса и его товари</w:t>
              <w:softHyphen/>
              <w:t>щей-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запорожцев в борьбе за родную землю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Урок совершенствования и углубления знаний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продуктивная: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пересказ с измене</w:t>
              <w:softHyphen/>
              <w:t>нием лица рассказ</w:t>
              <w:softHyphen/>
              <w:t>чика отрывка, рас</w:t>
              <w:softHyphen/>
              <w:t xml:space="preserve">сказывающего об одном из казаков; </w:t>
            </w:r>
            <w:r>
              <w:rPr>
                <w:b/>
                <w:bCs/>
              </w:rPr>
              <w:t xml:space="preserve">продуктивная, творческая: </w:t>
            </w:r>
            <w:r>
              <w:rPr/>
              <w:t>выразительное чте</w:t>
              <w:softHyphen/>
              <w:t>ние отрывка наи</w:t>
              <w:softHyphen/>
              <w:t>зусть («Речь о това</w:t>
              <w:softHyphen/>
              <w:t>риществе»), составление плана к характеристике Тараса;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поисковая:</w:t>
            </w:r>
            <w:r>
              <w:rPr/>
              <w:t xml:space="preserve"> коммен</w:t>
              <w:softHyphen/>
              <w:t>тарий эпизода «Казнь Остапа», ус</w:t>
              <w:softHyphen/>
              <w:t>тановление ассоциа</w:t>
              <w:softHyphen/>
              <w:t>тивных связей с про</w:t>
              <w:softHyphen/>
              <w:t>изведениями живо</w:t>
              <w:softHyphen/>
              <w:t>писи;</w:t>
            </w:r>
            <w:r>
              <w:rPr>
                <w:b/>
                <w:bCs/>
              </w:rPr>
              <w:t xml:space="preserve"> исследова</w:t>
              <w:softHyphen/>
              <w:t>тельская:</w:t>
            </w:r>
            <w:r>
              <w:rPr/>
              <w:t xml:space="preserve"> анализ текста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/понимать: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идейную направ</w:t>
              <w:softHyphen/>
              <w:t>ленность заключи</w:t>
              <w:softHyphen/>
              <w:t xml:space="preserve">тельной главы и повести в целом; </w:t>
            </w:r>
            <w:r>
              <w:rPr>
                <w:b/>
                <w:bCs/>
              </w:rPr>
              <w:t>уметь:</w:t>
            </w:r>
            <w:r>
              <w:rPr/>
              <w:t xml:space="preserve"> отбирать материал для ин</w:t>
              <w:softHyphen/>
              <w:t>дивидуальной ха</w:t>
              <w:softHyphen/>
              <w:t>рактеристики геро</w:t>
              <w:softHyphen/>
              <w:t>ев, оценивать их поступки, делать выводы, проводить наблюдения над языком (битва, гл.9, особенности по</w:t>
              <w:softHyphen/>
              <w:t>второв боевых кли</w:t>
              <w:softHyphen/>
              <w:t>чей, обращение автора к воинам, величавые сравне</w:t>
              <w:softHyphen/>
              <w:t>ния)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b/>
                <w:bCs/>
              </w:rPr>
              <w:t>И</w:t>
            </w:r>
            <w:r>
              <w:rPr/>
              <w:t>ллюст</w:t>
              <w:softHyphen/>
              <w:t>рации художни</w:t>
              <w:softHyphen/>
              <w:t>ков Е. Кибрика, Д. Шмаринова «Остап перед казнью», «Ги</w:t>
              <w:softHyphen/>
              <w:t>бель Тараса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Сравнитель</w:t>
              <w:softHyphen/>
              <w:t>ная характе</w:t>
              <w:softHyphen/>
              <w:t>ристика Ос</w:t>
              <w:softHyphen/>
              <w:t>тапа и Анд</w:t>
              <w:softHyphen/>
              <w:t>рия (завер</w:t>
              <w:softHyphen/>
              <w:t>шение рабо</w:t>
              <w:softHyphen/>
              <w:t>ты).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Составление синквейна (идея, пафос повести). Ответить на вопрос: по</w:t>
              <w:softHyphen/>
              <w:t>чему сцена казни Остапа - одна из самых силь</w:t>
              <w:softHyphen/>
              <w:t>ных и значи</w:t>
              <w:softHyphen/>
              <w:t>тельных сцен повес</w:t>
              <w:softHyphen/>
              <w:t>ти?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Подготовиться к сочинению. Темы: «Смысл противопоставле</w:t>
              <w:softHyphen/>
              <w:t>ния Остапа и Ан</w:t>
              <w:softHyphen/>
              <w:t>дрия», «Прослав</w:t>
              <w:softHyphen/>
              <w:t>ление товарище</w:t>
              <w:softHyphen/>
              <w:t>ства и осуждение предательства», «Изображение природы в повес</w:t>
              <w:softHyphen/>
              <w:t>ти», «Авторская оценка образа Тараса Бульбы», «Тарас Бульба - характер, рож</w:t>
              <w:softHyphen/>
              <w:t>денный време</w:t>
              <w:softHyphen/>
              <w:t>нем» (выбор те</w:t>
              <w:softHyphen/>
              <w:t>мы, подбор ци</w:t>
              <w:softHyphen/>
              <w:t>татного материа</w:t>
              <w:softHyphen/>
              <w:t>л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6</w:t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</w:t>
            </w:r>
          </w:p>
          <w:p>
            <w:pPr>
              <w:pStyle w:val="Normal"/>
              <w:spacing w:lineRule="exact" w:line="226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я</w:t>
            </w:r>
          </w:p>
          <w:p>
            <w:pPr>
              <w:pStyle w:val="Normal"/>
              <w:spacing w:lineRule="exact" w:line="226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чи.</w:t>
            </w:r>
          </w:p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 xml:space="preserve">Сочинение по повести </w:t>
            </w:r>
            <w:r>
              <w:rPr>
                <w:b/>
                <w:bCs/>
              </w:rPr>
              <w:t>Н.В.</w:t>
            </w:r>
            <w:r>
              <w:rPr/>
              <w:t xml:space="preserve"> Гоголя «Тарас Бульба»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bCs/>
              </w:rPr>
            </w:pPr>
            <w:r>
              <w:rPr>
                <w:bCs/>
              </w:rPr>
              <w:t>Урок</w:t>
            </w:r>
          </w:p>
          <w:p>
            <w:pPr>
              <w:pStyle w:val="Normal"/>
              <w:spacing w:lineRule="exact" w:line="226"/>
              <w:ind w:left="80" w:hanging="0"/>
              <w:rPr>
                <w:bCs/>
              </w:rPr>
            </w:pPr>
            <w:r>
              <w:rPr>
                <w:bCs/>
              </w:rPr>
              <w:t>развития</w:t>
            </w:r>
          </w:p>
          <w:p>
            <w:pPr>
              <w:pStyle w:val="Normal"/>
              <w:spacing w:lineRule="exact" w:line="226"/>
              <w:ind w:left="80" w:hanging="0"/>
              <w:rPr>
                <w:bCs/>
              </w:rPr>
            </w:pPr>
            <w:r>
              <w:rPr>
                <w:bCs/>
              </w:rPr>
              <w:t>речи.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</w:rPr>
              <w:t>Продуктивная, творческая:</w:t>
            </w:r>
            <w:r>
              <w:rPr/>
              <w:t xml:space="preserve"> само</w:t>
              <w:softHyphen/>
              <w:t>стоятельный отбор материала для рас</w:t>
              <w:softHyphen/>
              <w:t>крытия темы сочине</w:t>
              <w:softHyphen/>
              <w:t>ния, его системати</w:t>
              <w:softHyphen/>
              <w:t>зация, составление плана сочинения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содержание прочитанного про</w:t>
              <w:softHyphen/>
              <w:t xml:space="preserve">изведения; </w:t>
            </w:r>
            <w:r>
              <w:rPr>
                <w:b/>
                <w:bCs/>
              </w:rPr>
              <w:t>понимать:</w:t>
            </w:r>
            <w:r>
              <w:rPr/>
              <w:t xml:space="preserve"> нравст</w:t>
              <w:softHyphen/>
              <w:t>венную проблема</w:t>
              <w:softHyphen/>
              <w:t xml:space="preserve">тику повести; </w:t>
            </w:r>
            <w:r>
              <w:rPr>
                <w:b/>
                <w:bCs/>
              </w:rPr>
              <w:t>уметь:</w:t>
            </w:r>
            <w:r>
              <w:rPr/>
              <w:t xml:space="preserve"> выбрать жанр сочинения, составить план, сформулировать идею, подобрать цитатный матери</w:t>
              <w:softHyphen/>
              <w:t>ал, редактировать написанное, объ</w:t>
              <w:softHyphen/>
              <w:t>яснять в сочинении способы создания образов(монологи, поступки, внесюжетные  элементы, пейзаж, интерьер)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Самостоя</w:t>
              <w:softHyphen/>
              <w:t>тельная ра</w:t>
              <w:softHyphen/>
              <w:t>бота над со</w:t>
              <w:softHyphen/>
              <w:t>чинением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Закончить работу над сочинением. Прочитать статью о Тургеневе, рас</w:t>
              <w:softHyphen/>
              <w:t>сказ «Бирюк». Индивидуальное сообщение о сборнике И.С. Тургенева «За</w:t>
              <w:softHyphen/>
              <w:t>писки охотни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7</w:t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И.С. Тургенев. Цикл расска</w:t>
              <w:softHyphen/>
              <w:t>зов «Записки охотника» и их гуманистиче</w:t>
              <w:softHyphen/>
              <w:t>ский пафос. «Бирюк» как произведение о бесправных и обездолен</w:t>
              <w:softHyphen/>
              <w:t>ных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 xml:space="preserve">Рецептивная: </w:t>
            </w:r>
            <w:r>
              <w:rPr/>
              <w:t>чте</w:t>
              <w:softHyphen/>
              <w:t xml:space="preserve">ние рассказа; </w:t>
            </w:r>
            <w:r>
              <w:rPr>
                <w:b/>
                <w:bCs/>
              </w:rPr>
              <w:t>репродуктивная: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пересказ произведе</w:t>
              <w:softHyphen/>
              <w:t>ния, ответы на во</w:t>
              <w:softHyphen/>
              <w:t>просы;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продуктивная, творческая:</w:t>
            </w:r>
            <w:r>
              <w:rPr/>
              <w:t xml:space="preserve"> рассказ о писателе, сообще</w:t>
              <w:softHyphen/>
              <w:t>ние об истории соз</w:t>
              <w:softHyphen/>
              <w:t>дания сборника «За</w:t>
              <w:softHyphen/>
              <w:t>писки охотника», ху</w:t>
              <w:softHyphen/>
              <w:t>дожественный рас</w:t>
              <w:softHyphen/>
              <w:t>сказ (описание избы Бирюка, инсцениро</w:t>
              <w:softHyphen/>
              <w:t>ванное чтение), со</w:t>
              <w:softHyphen/>
              <w:t>ставление плана рассказа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факты жиз</w:t>
              <w:softHyphen/>
              <w:t>ни и творческой деятельности писа</w:t>
              <w:softHyphen/>
              <w:t>теля,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историю появления сборника «Записки охотника», содер</w:t>
              <w:softHyphen/>
              <w:t>жание рассказа «Бирюк»;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определять основную тему, идею рассказа, его конфликт, видеть авторскую позицию в тексте, состав</w:t>
              <w:softHyphen/>
              <w:t>лять план и тезисы прочитанного, объ</w:t>
              <w:softHyphen/>
              <w:t>яснять роль пейза</w:t>
              <w:softHyphen/>
              <w:t>жа в повествовании как важнейшего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/>
              <w:t>средства характе</w:t>
              <w:softHyphen/>
              <w:t>ристики персона</w:t>
              <w:softHyphen/>
              <w:t>жей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b/>
                <w:bCs/>
              </w:rPr>
              <w:t>С</w:t>
            </w:r>
            <w:r>
              <w:rPr/>
              <w:t>оотнесе</w:t>
              <w:softHyphen/>
              <w:t>ние прочитанно</w:t>
              <w:softHyphen/>
              <w:t>го с рисунком П. Каверзнева «Би</w:t>
              <w:softHyphen/>
              <w:t>рюк»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Составить тезисный план ответа на вопрос: «Как автор относится к изображен</w:t>
              <w:softHyphen/>
              <w:t>ному в рас</w:t>
              <w:softHyphen/>
              <w:t>сказе?» От</w:t>
              <w:softHyphen/>
              <w:t>ветить на вопрос: в чем смысл названия рассказа?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Выписать выска</w:t>
              <w:softHyphen/>
              <w:t>зывания русских писателей о язы</w:t>
              <w:softHyphen/>
              <w:t>ке. Стихотворение в прозе И.С. Тур</w:t>
              <w:softHyphen/>
              <w:t>генева «Русский язык» выучить наизусть, прочи</w:t>
              <w:softHyphen/>
              <w:t>тать стихотворе</w:t>
              <w:softHyphen/>
              <w:t>ния «Близнецы», «Два богача». Подготовить уст</w:t>
              <w:softHyphen/>
              <w:t>ный рассказ «Мое отношение к рас</w:t>
              <w:softHyphen/>
              <w:t>сказу «Бирюк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28</w:t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И.С. Тургенев. Стихотворе</w:t>
              <w:softHyphen/>
              <w:t>ния в прозе. История соз</w:t>
              <w:softHyphen/>
              <w:t>дания цикла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 xml:space="preserve">Рецептивная: </w:t>
            </w:r>
            <w:r>
              <w:rPr/>
              <w:t>чте</w:t>
              <w:softHyphen/>
              <w:t>ние стихотворений и полноценное их вос</w:t>
              <w:softHyphen/>
              <w:t xml:space="preserve">приятие; </w:t>
            </w:r>
            <w:r>
              <w:rPr>
                <w:b/>
                <w:bCs/>
              </w:rPr>
              <w:t>продуктивная, творческая:</w:t>
            </w:r>
            <w:r>
              <w:rPr/>
              <w:t xml:space="preserve"> вырази</w:t>
              <w:softHyphen/>
              <w:t xml:space="preserve">тельное чтение, </w:t>
            </w:r>
            <w:r>
              <w:rPr>
                <w:b/>
                <w:bCs/>
              </w:rPr>
              <w:t xml:space="preserve">поисковая: </w:t>
            </w:r>
            <w:r>
              <w:rPr/>
              <w:t>комментированное чтение;</w:t>
            </w:r>
          </w:p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тельская: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анализ текста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определе</w:t>
              <w:softHyphen/>
              <w:t>ние понятия «стихо</w:t>
              <w:softHyphen/>
              <w:t>творение в прозе», время создания стихотворений, тематику стихотво</w:t>
              <w:softHyphen/>
              <w:t>рений в прозе, жан</w:t>
              <w:softHyphen/>
              <w:t xml:space="preserve">ровые особенности; </w:t>
            </w:r>
            <w:r>
              <w:rPr>
                <w:b/>
                <w:bCs/>
              </w:rPr>
              <w:t>понимать:</w:t>
            </w:r>
            <w:r>
              <w:rPr/>
              <w:t xml:space="preserve"> нравст</w:t>
              <w:softHyphen/>
              <w:t>венный смысл сти</w:t>
              <w:softHyphen/>
              <w:t>хотворений в про</w:t>
              <w:softHyphen/>
              <w:t>зе;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определять специфические черты жанра, ана</w:t>
              <w:softHyphen/>
              <w:t>лизировать стихо</w:t>
              <w:softHyphen/>
              <w:t>творения</w:t>
            </w:r>
            <w:r>
              <w:rPr>
                <w:i/>
                <w:iCs/>
              </w:rPr>
              <w:t xml:space="preserve"> г</w:t>
            </w:r>
            <w:r>
              <w:rPr/>
              <w:t xml:space="preserve"> прозе, уметь грамотно формулировать основную мысль и тему стихотворе</w:t>
              <w:softHyphen/>
              <w:t>ния в прозе, опре</w:t>
              <w:softHyphen/>
              <w:t>делять художест</w:t>
              <w:softHyphen/>
              <w:t>венные приемы, использованные автором, их роль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ind w:left="80" w:hanging="0"/>
              <w:rPr/>
            </w:pPr>
            <w:r>
              <w:rPr/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Написать сочинение- рассужде</w:t>
              <w:softHyphen/>
              <w:t>ние: «Почему характер языка - «свидетель</w:t>
              <w:softHyphen/>
              <w:t>ство судьбы народа?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Сочинить стихо</w:t>
              <w:softHyphen/>
              <w:t>творение в прозе (по желанию) о жизни родной природы, о при</w:t>
              <w:softHyphen/>
              <w:t>вычках и отноше</w:t>
              <w:softHyphen/>
              <w:t>ниях животного и человека и др. Подготовить со</w:t>
              <w:softHyphen/>
              <w:t>общение о Н.А. Некрасове. Прочитать поэму «Русские женщи</w:t>
              <w:softHyphen/>
              <w:t>н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29</w:t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Н.А. Некрасов. Поэма «Рус</w:t>
              <w:softHyphen/>
              <w:t>ские женщи</w:t>
              <w:softHyphen/>
              <w:t>ны»: «Княгиня Трубецкая». Величие духа русской жен</w:t>
              <w:softHyphen/>
              <w:t>щины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spacing w:lineRule="exact" w:line="230" w:before="0" w:after="5460"/>
              <w:ind w:left="20" w:hanging="0"/>
              <w:rPr/>
            </w:pPr>
            <w:r>
              <w:rPr/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цептивная: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чтение первой части поэмы,</w:t>
            </w:r>
          </w:p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продуктивная: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/>
              <w:t xml:space="preserve">ответы на вопросы; </w:t>
            </w:r>
            <w:r>
              <w:rPr>
                <w:b/>
                <w:bCs/>
              </w:rPr>
              <w:t>продуктивная, творческая:</w:t>
            </w:r>
            <w:r>
              <w:rPr/>
              <w:t xml:space="preserve"> рассказ о писателе, состав</w:t>
              <w:softHyphen/>
              <w:t>ление плана учебной статьи,</w:t>
            </w:r>
          </w:p>
          <w:p>
            <w:pPr>
              <w:pStyle w:val="Normal"/>
              <w:spacing w:lineRule="exact" w:line="226" w:before="0" w:after="5460"/>
              <w:rPr/>
            </w:pPr>
            <w:r>
              <w:rPr/>
              <w:t>выразительное чте</w:t>
            </w:r>
            <w:r>
              <w:rPr>
                <w:rFonts w:eastAsia="Arial Unicode MS"/>
              </w:rPr>
              <w:t>ние,  инсценирование поэмы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факты жиз</w:t>
              <w:softHyphen/>
              <w:t>ни и творческой деятельности Не</w:t>
              <w:softHyphen/>
              <w:t>красова, историче</w:t>
              <w:softHyphen/>
              <w:t>скую основу поэмы, содержание поэмы «Русские женщи</w:t>
              <w:softHyphen/>
              <w:t>ны» («Княгиня Тру</w:t>
              <w:softHyphen/>
              <w:t>бецкая»), жанро</w:t>
              <w:softHyphen/>
              <w:t>вые особенности поэмы;</w:t>
            </w:r>
          </w:p>
          <w:p>
            <w:pPr>
              <w:pStyle w:val="Normal"/>
              <w:spacing w:lineRule="exact" w:line="226" w:before="0" w:after="2280"/>
              <w:rPr/>
            </w:pPr>
            <w:r>
              <w:rPr>
                <w:rFonts w:eastAsia="Arial Unicode MS"/>
                <w:b/>
                <w:bCs/>
              </w:rPr>
              <w:t>уметь:</w:t>
            </w:r>
            <w:r>
              <w:rPr>
                <w:rFonts w:eastAsia="Arial Unicode MS"/>
              </w:rPr>
              <w:t xml:space="preserve"> определять тему и идею по</w:t>
              <w:softHyphen/>
              <w:t>эмы, жанровые особенности про</w:t>
              <w:softHyphen/>
              <w:t>изведения, давать характеристику ге</w:t>
              <w:softHyphen/>
              <w:t>нералу и княгине, объяснять позицию автора, в процессе выразительного чтения показать предельное напря</w:t>
              <w:softHyphen/>
              <w:t>жение диалога ге</w:t>
              <w:softHyphen/>
              <w:t>нерала и княгини, нравственную силу героини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Портрет писателя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360"/>
              <w:ind w:left="80" w:hanging="0"/>
              <w:rPr/>
            </w:pPr>
            <w:r>
              <w:rPr/>
              <w:t>Составить тезисный план статьи учебника и сообщения о поэте (отра</w:t>
              <w:softHyphen/>
              <w:t>зить факты жизни и творчества писателя, отзывы со</w:t>
            </w:r>
            <w:r>
              <w:rPr>
                <w:rFonts w:eastAsia="Arial Unicode MS"/>
              </w:rPr>
              <w:t>временни</w:t>
              <w:softHyphen/>
              <w:t>ков, характе</w:t>
              <w:softHyphen/>
              <w:t>ристику ав</w:t>
              <w:softHyphen/>
              <w:t>тора статьи). Ответить на вопросы: чем отличается документ, рассказы</w:t>
              <w:softHyphen/>
              <w:t>вающий об историче</w:t>
              <w:softHyphen/>
              <w:t>ском событии (восста</w:t>
              <w:softHyphen/>
              <w:t>ние декабри</w:t>
              <w:softHyphen/>
              <w:t>стов) от по</w:t>
              <w:softHyphen/>
              <w:t>этического повествова</w:t>
              <w:softHyphen/>
              <w:t>ния Н.А. Не</w:t>
              <w:softHyphen/>
              <w:t>красова? В нем сила княгини и почему ее не смог пере</w:t>
              <w:softHyphen/>
              <w:t>убедить генерал?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4560"/>
              <w:ind w:left="120" w:hanging="0"/>
              <w:rPr/>
            </w:pPr>
            <w:r>
              <w:rPr/>
              <w:t>Написать харак</w:t>
              <w:softHyphen/>
              <w:t>теристику героини в соответствии с планом характе</w:t>
              <w:softHyphen/>
              <w:t>ристики героя ли</w:t>
              <w:softHyphen/>
              <w:t>тературного про</w:t>
              <w:softHyphen/>
              <w:t>изведения. Подго</w:t>
              <w:softHyphen/>
              <w:t>товить инсцени</w:t>
              <w:softHyphen/>
              <w:t xml:space="preserve">рованное чтение начала поэмы. Выразительно </w:t>
            </w:r>
            <w:r>
              <w:rPr>
                <w:rFonts w:eastAsia="Arial Unicode MS"/>
              </w:rPr>
              <w:t>читать стихотво</w:t>
              <w:softHyphen/>
              <w:t>рение «Размыш</w:t>
              <w:softHyphen/>
              <w:t>ления у парадного подъезда»,отве</w:t>
              <w:softHyphen/>
              <w:t>ты на вопросы учебни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1011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Н.А. Некрасов Размышле</w:t>
              <w:softHyphen/>
              <w:t>ния у парадного  подъезда». Боль поэта за судьбу народа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  <w:p>
            <w:pPr>
              <w:pStyle w:val="Normal"/>
              <w:spacing w:before="2820" w:after="0"/>
              <w:ind w:left="500" w:hanging="0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spacing w:lineRule="exact" w:line="226" w:before="5460" w:after="0"/>
              <w:rPr/>
            </w:pPr>
            <w:r>
              <w:rPr/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 Unicode MS"/>
                <w:bCs/>
              </w:rPr>
              <w:t>Рецептивная</w:t>
            </w:r>
            <w:r>
              <w:rPr>
                <w:rFonts w:eastAsia="Arial Unicode MS"/>
                <w:b/>
                <w:bCs/>
              </w:rPr>
              <w:t>: чтение фрагмента воспоминаний А.Панаевой, чтение стихотворения; Репродуктивная: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rFonts w:eastAsia="Arial Unicode MS"/>
              </w:rPr>
              <w:t xml:space="preserve">ответы на вопросы; </w:t>
            </w:r>
            <w:r>
              <w:rPr>
                <w:rFonts w:eastAsia="Arial Unicode MS"/>
                <w:b/>
                <w:bCs/>
              </w:rPr>
              <w:t>продуктивная, творческая:</w:t>
            </w:r>
            <w:r>
              <w:rPr>
                <w:rFonts w:eastAsia="Arial Unicode MS"/>
              </w:rPr>
              <w:t xml:space="preserve"> вырази</w:t>
              <w:softHyphen/>
              <w:t>тельное чтение бал</w:t>
              <w:softHyphen/>
              <w:t>лад; сообщение об одном из героев бал</w:t>
              <w:softHyphen/>
              <w:t>лады;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rFonts w:eastAsia="Arial Unicode MS"/>
                <w:b/>
                <w:bCs/>
              </w:rPr>
              <w:t>поисковая:</w:t>
            </w:r>
            <w:r>
              <w:rPr>
                <w:rFonts w:eastAsia="Arial Unicode MS"/>
              </w:rPr>
              <w:t xml:space="preserve"> коммен</w:t>
              <w:softHyphen/>
              <w:t>тирование текста ху</w:t>
              <w:softHyphen/>
              <w:t>дожественного про</w:t>
              <w:softHyphen/>
              <w:t xml:space="preserve">изведения; </w:t>
            </w:r>
            <w:r>
              <w:rPr>
                <w:rFonts w:eastAsia="Arial Unicode MS"/>
                <w:b/>
                <w:bCs/>
              </w:rPr>
              <w:t xml:space="preserve">исследовательская: </w:t>
            </w:r>
            <w:r>
              <w:rPr>
                <w:rFonts w:eastAsia="Arial Unicode MS"/>
              </w:rPr>
              <w:t>сопоставление худо</w:t>
              <w:softHyphen/>
              <w:t>жественных произве</w:t>
              <w:softHyphen/>
              <w:t>дений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</w:rPr>
              <w:t>Знать</w:t>
            </w:r>
            <w:r>
              <w:rPr/>
              <w:t>: рождение замысла стихотворения, содержание стихотворения, художественные приемы изображения действительности.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воспринимать и анализировать поэтический текст, объяснять композицию, развитие сюжета, авторское отношение к изображенному; находить художественные приемы фольклора, использованные Некрасовым, объяснять художественные особенности стихотворения, роль в нем приема антитензы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456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ллюстрация художни</w:t>
              <w:softHyphen/>
              <w:t xml:space="preserve">ка А. Лебедева «Размышления /парадного подъезда». 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/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 w:before="1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26" w:before="1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26" w:before="1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26" w:before="1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26" w:before="1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26" w:before="1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26" w:before="1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26" w:before="1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26" w:before="1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26" w:before="1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26" w:before="1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26" w:before="1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Выстроить образный ряд, связан</w:t>
              <w:softHyphen/>
              <w:t>ный с описа</w:t>
              <w:softHyphen/>
              <w:t>нием мужи</w:t>
              <w:softHyphen/>
              <w:t>ков, исполь</w:t>
              <w:softHyphen/>
              <w:t>зуя цитаты из текста. Создание киносцена</w:t>
              <w:softHyphen/>
              <w:t>рия «Парад</w:t>
              <w:softHyphen/>
              <w:t>ный подъезд и его посети</w:t>
              <w:softHyphen/>
              <w:t>тели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456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Выучить наизусть отрывок из стихо</w:t>
              <w:softHyphen/>
              <w:t>творения «Раз</w:t>
              <w:softHyphen/>
              <w:t>мышления у па</w:t>
              <w:softHyphen/>
              <w:t>радного подъез</w:t>
              <w:softHyphen/>
              <w:t>да».</w:t>
            </w:r>
          </w:p>
          <w:p>
            <w:pPr>
              <w:pStyle w:val="Normal"/>
              <w:spacing w:lineRule="exact" w:line="226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Групповые зада</w:t>
              <w:softHyphen/>
              <w:t>ния: подготовить проект киносце</w:t>
              <w:softHyphen/>
              <w:t>нария «Народный стон».</w:t>
            </w:r>
          </w:p>
          <w:p>
            <w:pPr>
              <w:pStyle w:val="Normal"/>
              <w:spacing w:lineRule="exact" w:line="226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ыразительно читать историче</w:t>
              <w:softHyphen/>
              <w:t>ские баллады А.К. Толстого. Инд.задания: «Иван Грозный в произведениях М.Ю. Лермонтова и А.К. Толстог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31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>
                <w:rFonts w:eastAsia="Arial Unicode MS"/>
              </w:rPr>
              <w:t>А.К.</w:t>
            </w:r>
            <w:r>
              <w:rPr>
                <w:rFonts w:eastAsia="Arial Unicode MS"/>
                <w:b/>
                <w:bCs/>
                <w:smallCaps/>
              </w:rPr>
              <w:t xml:space="preserve"> Толстой.</w:t>
            </w:r>
          </w:p>
          <w:p>
            <w:pPr>
              <w:pStyle w:val="Normal"/>
              <w:spacing w:lineRule="exact" w:line="230"/>
              <w:ind w:left="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Исторические</w:t>
            </w:r>
          </w:p>
          <w:p>
            <w:pPr>
              <w:pStyle w:val="Normal"/>
              <w:spacing w:lineRule="exact" w:line="230"/>
              <w:ind w:left="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баллады</w:t>
            </w:r>
          </w:p>
          <w:p>
            <w:pPr>
              <w:pStyle w:val="Normal"/>
              <w:spacing w:lineRule="exact" w:line="230"/>
              <w:ind w:left="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«Василий</w:t>
            </w:r>
          </w:p>
          <w:p>
            <w:pPr>
              <w:pStyle w:val="Normal"/>
              <w:spacing w:lineRule="exact" w:line="230"/>
              <w:ind w:left="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Шибанов» и</w:t>
            </w:r>
          </w:p>
          <w:p>
            <w:pPr>
              <w:pStyle w:val="Normal"/>
              <w:spacing w:lineRule="exact" w:line="230"/>
              <w:ind w:left="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«Михайло</w:t>
            </w:r>
          </w:p>
          <w:p>
            <w:pPr>
              <w:pStyle w:val="Normal"/>
              <w:spacing w:lineRule="exact" w:line="230"/>
              <w:ind w:left="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Репнин»</w:t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Репродуктивная: ответы на вопросы.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/>
              <w:t>Продуктивная, творческая: выразительное чтение баллад; сообщение об одном из героев баллады.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/>
              <w:t>Поисковая: комментирование текста художественного произведения.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/>
              <w:t>Исследовательская: сопоставление художественных произвед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Знать/понимать:</w:t>
            </w:r>
          </w:p>
          <w:p>
            <w:pPr>
              <w:pStyle w:val="Normal"/>
              <w:spacing w:lineRule="exact" w:line="226"/>
              <w:ind w:left="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факты жизни и творческой дея</w:t>
              <w:softHyphen/>
              <w:t>тельности А.К. Толстого, жанро</w:t>
              <w:softHyphen/>
              <w:t>вое своеобразие исторических бал</w:t>
              <w:softHyphen/>
              <w:t>лад;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rFonts w:eastAsia="Arial Unicode MS"/>
                <w:b/>
                <w:bCs/>
              </w:rPr>
              <w:t>уметь:</w:t>
            </w:r>
            <w:r>
              <w:rPr>
                <w:rFonts w:eastAsia="Arial Unicode MS"/>
              </w:rPr>
              <w:t xml:space="preserve"> анализиро</w:t>
              <w:softHyphen/>
              <w:t>вать поэтический текст, определять нравственную про</w:t>
              <w:softHyphen/>
              <w:t>блематику произ</w:t>
              <w:softHyphen/>
              <w:t>ведений, компози</w:t>
              <w:softHyphen/>
              <w:t>ции баллад, эпизо</w:t>
              <w:softHyphen/>
              <w:t>ды, важные для характеристики главных героев; выделять художе</w:t>
              <w:softHyphen/>
              <w:t>ственные приемы, использованные автором для харак</w:t>
              <w:softHyphen/>
              <w:t>теристики героев и описания событий, сопоставлять ху</w:t>
              <w:softHyphen/>
              <w:t>дожественные про</w:t>
              <w:softHyphen/>
              <w:t>изведения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jc w:val="both"/>
              <w:rPr/>
            </w:pPr>
            <w:r>
              <w:rPr/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оставить краткий сло</w:t>
              <w:softHyphen/>
              <w:t>варь уста</w:t>
              <w:softHyphen/>
              <w:t>ревших слов, использо</w:t>
              <w:softHyphen/>
              <w:t>ванных ав</w:t>
              <w:softHyphen/>
              <w:t>тором в бал</w:t>
              <w:softHyphen/>
              <w:t>ладах. Объ</w:t>
              <w:softHyphen/>
              <w:t>яснить, како</w:t>
              <w:softHyphen/>
              <w:t>ва их роль в тексте? От</w:t>
              <w:softHyphen/>
              <w:t>ветить на вопросы :по</w:t>
              <w:softHyphen/>
              <w:t>чему автор назвал бал</w:t>
              <w:softHyphen/>
              <w:t>лады «Васи</w:t>
              <w:softHyphen/>
              <w:t>лий Шиба</w:t>
              <w:softHyphen/>
              <w:t>нов» и Ми</w:t>
              <w:softHyphen/>
              <w:t>хайло Реп</w:t>
              <w:softHyphen/>
              <w:t>нин»? Рас</w:t>
              <w:softHyphen/>
              <w:t>суждение «Бегство князя Курб</w:t>
              <w:softHyphen/>
              <w:t>ского в Лит</w:t>
              <w:softHyphen/>
              <w:t>ву: измена Руси или Ивану Гроз</w:t>
              <w:softHyphen/>
              <w:t>ному?»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5100"/>
              <w:ind w:left="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рочитать роман А.К. Толстого «Князь Серебря</w:t>
              <w:softHyphen/>
              <w:t>ный»</w:t>
            </w:r>
          </w:p>
          <w:p>
            <w:pPr>
              <w:pStyle w:val="Normal"/>
              <w:spacing w:before="5100" w:after="0"/>
              <w:ind w:left="400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1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2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классного чтения.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/>
              <w:t>А. К. Толстой «Князь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/>
              <w:t>Серебряный»</w:t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1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>
                <w:bCs/>
              </w:rPr>
            </w:pPr>
            <w:r>
              <w:rPr>
                <w:bCs/>
              </w:rPr>
              <w:t>Урок</w:t>
            </w:r>
          </w:p>
          <w:p>
            <w:pPr>
              <w:pStyle w:val="Normal"/>
              <w:spacing w:lineRule="exact" w:line="226"/>
              <w:ind w:left="60" w:hanging="0"/>
              <w:rPr>
                <w:bCs/>
              </w:rPr>
            </w:pPr>
            <w:r>
              <w:rPr>
                <w:bCs/>
              </w:rPr>
              <w:t>внеклассного чтения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>
                <w:b/>
                <w:bCs/>
              </w:rPr>
              <w:t xml:space="preserve">Рецептивная: </w:t>
            </w:r>
            <w:r>
              <w:rPr>
                <w:bCs/>
              </w:rPr>
              <w:t>чтение отдельных эпизодов</w:t>
            </w:r>
            <w:r>
              <w:rPr/>
              <w:t xml:space="preserve">; </w:t>
            </w:r>
            <w:r>
              <w:rPr>
                <w:b/>
                <w:bCs/>
              </w:rPr>
              <w:t xml:space="preserve">репродуктивная: </w:t>
            </w:r>
            <w:r>
              <w:rPr/>
              <w:t xml:space="preserve">ответы на вопросы; </w:t>
            </w:r>
            <w:r>
              <w:rPr>
                <w:b/>
                <w:bCs/>
              </w:rPr>
              <w:t>продуктивная, творческая</w:t>
            </w:r>
            <w:r>
              <w:rPr>
                <w:bCs/>
              </w:rPr>
              <w:t>: устное словесное описание с опорой на текст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поисковая:</w:t>
            </w:r>
            <w:r>
              <w:rPr/>
              <w:t xml:space="preserve"> комментирование гл.8                     </w:t>
            </w:r>
            <w:r>
              <w:rPr>
                <w:b/>
                <w:bCs/>
              </w:rPr>
              <w:t xml:space="preserve">исследовательская: </w:t>
            </w:r>
            <w:r>
              <w:rPr/>
              <w:t>сопоставление отдельных сцен «Песни …» Лермонтова и романа А.К.Толстого, анализ эпизодов: гл.14, гл.34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автора и со</w:t>
              <w:softHyphen/>
              <w:t xml:space="preserve">держание романа;                               </w:t>
            </w:r>
            <w:r>
              <w:rPr>
                <w:b/>
                <w:bCs/>
              </w:rPr>
              <w:t>уметь</w:t>
            </w:r>
            <w:r>
              <w:rPr/>
              <w:t xml:space="preserve"> выделять сюжетные линии, оценивать поступки героев, объяснять эпиграф и соотно</w:t>
              <w:softHyphen/>
              <w:t>сить его с содер</w:t>
              <w:softHyphen/>
              <w:t>жанием историче</w:t>
              <w:softHyphen/>
              <w:t>ского романа, обосновывать це</w:t>
              <w:softHyphen/>
              <w:t>лесообразность использования по</w:t>
              <w:softHyphen/>
              <w:t>словиц и погово</w:t>
              <w:softHyphen/>
              <w:t>рок, особую роль песен на страницах романа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ind w:left="80" w:hanging="0"/>
              <w:rPr/>
            </w:pPr>
            <w:r>
              <w:rPr/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Ответить на вопросы: ка</w:t>
              <w:softHyphen/>
              <w:t>кой смысл видит в оп</w:t>
              <w:softHyphen/>
              <w:t>ричнине сам государь Иван Ва</w:t>
              <w:softHyphen/>
              <w:t>сильевич? Согласны ли вы со слова</w:t>
              <w:softHyphen/>
              <w:t>ми князя Се</w:t>
              <w:softHyphen/>
              <w:t>ребряного, произнесен</w:t>
              <w:softHyphen/>
              <w:t>ными в ми</w:t>
              <w:softHyphen/>
              <w:t>нуту отчая</w:t>
              <w:softHyphen/>
              <w:t>ния: «Какая Родина! Где наша Роди</w:t>
              <w:softHyphen/>
              <w:t>на? От кого нам ее от</w:t>
              <w:softHyphen/>
              <w:t>стаивать? Не татары, а царь губит Родину!» (глава «По</w:t>
              <w:softHyphen/>
              <w:t>следнее сви</w:t>
              <w:softHyphen/>
              <w:t>дание»)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Создать «кодекс чести» каждого из главных героев. Прочитать «По</w:t>
              <w:softHyphen/>
              <w:t>весть о том, как один мужик двух генералов про</w:t>
              <w:softHyphen/>
              <w:t>кормил» М.Е. Салтыкова- Щедри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2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3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М. Салтыков- Щедрин. «По</w:t>
              <w:softHyphen/>
              <w:t>весть о том, как один му</w:t>
              <w:softHyphen/>
              <w:t>жик двух гене</w:t>
              <w:softHyphen/>
              <w:t>ралов прокор</w:t>
              <w:softHyphen/>
              <w:t>мил»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Страшная си</w:t>
              <w:softHyphen/>
              <w:t>ла сатиры</w:t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1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</w:rPr>
              <w:t xml:space="preserve">Рецептивная: </w:t>
            </w:r>
            <w:r>
              <w:rPr/>
              <w:t>чте</w:t>
              <w:softHyphen/>
              <w:t>ние сказки и полно</w:t>
              <w:softHyphen/>
              <w:t>ценное ее воспри</w:t>
              <w:softHyphen/>
              <w:t>ятие;</w:t>
            </w:r>
          </w:p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продуктивная: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пересказ сказки «По</w:t>
              <w:softHyphen/>
              <w:t xml:space="preserve">весть о том...»; </w:t>
            </w:r>
            <w:r>
              <w:rPr>
                <w:b/>
                <w:bCs/>
              </w:rPr>
              <w:t>продуктивная, твор</w:t>
              <w:softHyphen/>
              <w:t>ческая:</w:t>
            </w:r>
            <w:r>
              <w:rPr/>
              <w:t xml:space="preserve"> чтение по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/>
              <w:t>ролям диалога меж</w:t>
              <w:softHyphen/>
              <w:t>ду помещиком и ка</w:t>
              <w:softHyphen/>
              <w:t>питаном-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 xml:space="preserve">исправником («Дикий помещик»); </w:t>
            </w:r>
            <w:r>
              <w:rPr>
                <w:b/>
                <w:bCs/>
              </w:rPr>
              <w:t>поисковая:</w:t>
            </w:r>
            <w:r>
              <w:rPr/>
              <w:t xml:space="preserve"> само</w:t>
              <w:softHyphen/>
              <w:t>стоятельная работа по таблице: «Кого, в чем и как обличает автор», комментиро</w:t>
              <w:softHyphen/>
              <w:t>вание художествен</w:t>
              <w:softHyphen/>
              <w:t xml:space="preserve">ного текста; </w:t>
            </w:r>
            <w:r>
              <w:rPr>
                <w:b/>
                <w:bCs/>
              </w:rPr>
              <w:t xml:space="preserve">исследовательская: </w:t>
            </w:r>
            <w:r>
              <w:rPr/>
              <w:t>анализ текста «Сказ</w:t>
              <w:softHyphen/>
              <w:t>ки...»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</w:rPr>
              <w:t xml:space="preserve">Рецептивная: </w:t>
            </w:r>
            <w:r>
              <w:rPr/>
              <w:t>чте</w:t>
              <w:softHyphen/>
              <w:t>ние статьи в учебнике, чтение сказки;</w:t>
            </w:r>
          </w:p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продуктивная: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 xml:space="preserve"> </w:t>
            </w:r>
            <w:r>
              <w:rPr/>
              <w:t xml:space="preserve">ответы на вопросы; </w:t>
            </w:r>
            <w:r>
              <w:rPr>
                <w:b/>
                <w:bCs/>
              </w:rPr>
              <w:t>продуктивная, твор</w:t>
              <w:softHyphen/>
              <w:t>ческая:</w:t>
            </w:r>
            <w:r>
              <w:rPr/>
              <w:t xml:space="preserve"> выразительное чтение по</w:t>
            </w:r>
          </w:p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 xml:space="preserve">ролям;                          </w:t>
            </w:r>
            <w:r>
              <w:rPr>
                <w:b/>
                <w:bCs/>
              </w:rPr>
              <w:t>поисковая:</w:t>
            </w:r>
            <w:r>
              <w:rPr/>
              <w:t xml:space="preserve">  самостоятельный поиск ответа на проблемный вопрос;           </w:t>
            </w:r>
            <w:r>
              <w:rPr>
                <w:b/>
                <w:bCs/>
              </w:rPr>
              <w:t xml:space="preserve">исследовательская: </w:t>
            </w:r>
            <w:r>
              <w:rPr>
                <w:bCs/>
              </w:rPr>
              <w:t>сопоставление народных сказок и «Повести», ситуации, изображенной в «Робинзоне Крузо» Д.Дефо и в «Повести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автора, све</w:t>
              <w:softHyphen/>
              <w:t>дения о его жизни и творческой дея</w:t>
              <w:softHyphen/>
              <w:t>тельности, содер</w:t>
              <w:softHyphen/>
              <w:t>жание сказки «По</w:t>
              <w:softHyphen/>
              <w:t>весть о том, как один мужик двух генералов прокор</w:t>
              <w:softHyphen/>
              <w:t>мил», определение теоретических по</w:t>
              <w:softHyphen/>
              <w:t>нятий, необходи</w:t>
              <w:softHyphen/>
              <w:t>мых для работы с текстом (гротеск, гипербола, аллего</w:t>
              <w:softHyphen/>
              <w:t xml:space="preserve">рия, фантастика); </w:t>
            </w:r>
            <w:r>
              <w:rPr>
                <w:b/>
                <w:bCs/>
              </w:rPr>
              <w:t>уметь:</w:t>
            </w:r>
            <w:r>
              <w:rPr/>
              <w:t xml:space="preserve"> составить рассказ о писателе, анализировать текст с учетом спе</w:t>
              <w:softHyphen/>
              <w:t>цифики жанра, оце</w:t>
              <w:softHyphen/>
              <w:t>нивать поступки героев, определять фольклорные мо</w:t>
              <w:softHyphen/>
              <w:t>тивы в повествова</w:t>
              <w:softHyphen/>
              <w:t>нии, объяснять от</w:t>
              <w:softHyphen/>
              <w:t>личие смеха писа</w:t>
              <w:softHyphen/>
              <w:t>теля, направленно</w:t>
              <w:softHyphen/>
              <w:t>го против генера</w:t>
              <w:softHyphen/>
              <w:t>лов и мужика, на</w:t>
              <w:softHyphen/>
              <w:t>ходить жанровые признаки повести, сказки и басни в произведении М.Е. Салтыкова- Щедрина, сравни</w:t>
              <w:softHyphen/>
              <w:t>вать героев и си</w:t>
              <w:softHyphen/>
              <w:t>туации, описанные в романе Д.Дефо и сказках М.Е. Салтыкова-Щедрина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</w:t>
            </w:r>
            <w:r>
              <w:rPr/>
              <w:t>ллюст</w:t>
              <w:softHyphen/>
              <w:t>рации художни</w:t>
              <w:softHyphen/>
              <w:t>ков: М. Черемных, Н. Мурато</w:t>
              <w:softHyphen/>
              <w:t>ва, Кукрыниксов</w:t>
            </w:r>
          </w:p>
        </w:tc>
        <w:tc>
          <w:tcPr>
            <w:tcW w:w="14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Составить цитатный план сказки. Ответить на вопросы: ка</w:t>
              <w:softHyphen/>
              <w:t>кие пороки общества обличает Салтыков- Щедрин в «Повести о том, как один мужик двух генералов прокормил». Почему Сал</w:t>
              <w:softHyphen/>
              <w:t>тыков- Щедрин на</w:t>
              <w:softHyphen/>
              <w:t>зывал свою манеру пи</w:t>
              <w:softHyphen/>
              <w:t>сать «эзопо</w:t>
              <w:softHyphen/>
              <w:t>вым язы</w:t>
              <w:softHyphen/>
              <w:t>ком»? Есть ли что-то общее у сказки Сал</w:t>
              <w:softHyphen/>
              <w:t>тыкова- Щедрина и басен И.А. Крылова? Что нового вносит эта сказка в ва</w:t>
              <w:softHyphen/>
              <w:t>ше пред</w:t>
              <w:softHyphen/>
              <w:t>ставление о литератур</w:t>
              <w:softHyphen/>
              <w:t>ной сказке?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Подготовить пе</w:t>
              <w:softHyphen/>
              <w:t>ресказ сказки (краткий или ху</w:t>
              <w:softHyphen/>
              <w:t>дожественный). Сделать свою ил</w:t>
              <w:softHyphen/>
              <w:t>люстрацию к од</w:t>
              <w:softHyphen/>
              <w:t>ному из эпизодов. Прочитать сказку «Дикий помещик»,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подготовить ее пересказ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2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>
                <w:b/>
                <w:bCs/>
              </w:rPr>
              <w:t>34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М.Е. Салты</w:t>
              <w:softHyphen/>
              <w:t>ков-Щедрин «Дикий помещик». Обличение нравственных пороков об</w:t>
              <w:softHyphen/>
              <w:t>щества</w:t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</w:rPr>
              <w:t xml:space="preserve">Рецептивная: </w:t>
            </w:r>
            <w:r>
              <w:rPr/>
              <w:t>чте</w:t>
              <w:softHyphen/>
              <w:t>ние сказки и полно</w:t>
              <w:softHyphen/>
              <w:t>ценное ее воспри</w:t>
              <w:softHyphen/>
              <w:t>ятие;</w:t>
            </w:r>
          </w:p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продуктивная: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пересказ сказки «По</w:t>
              <w:softHyphen/>
              <w:t xml:space="preserve">весть о том...»; </w:t>
            </w:r>
            <w:r>
              <w:rPr>
                <w:b/>
                <w:bCs/>
              </w:rPr>
              <w:t>продуктивная, твор</w:t>
              <w:softHyphen/>
              <w:t>ческая:</w:t>
            </w:r>
            <w:r>
              <w:rPr/>
              <w:t xml:space="preserve"> чтение по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/>
              <w:t>ролям диалога меж</w:t>
              <w:softHyphen/>
              <w:t>ду помещиком и ка</w:t>
              <w:softHyphen/>
              <w:t>питаном-</w:t>
            </w:r>
          </w:p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 xml:space="preserve">исправником («Дикий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содержание сказки «Дикий по</w:t>
              <w:softHyphen/>
              <w:t>мещик»;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понимать:</w:t>
            </w:r>
            <w:r>
              <w:rPr/>
              <w:t xml:space="preserve"> идейно- тематическое со</w:t>
              <w:softHyphen/>
              <w:t xml:space="preserve">держание сказки; </w:t>
            </w:r>
            <w:r>
              <w:rPr>
                <w:b/>
                <w:bCs/>
              </w:rPr>
              <w:t>уметь:</w:t>
            </w:r>
            <w:r>
              <w:rPr/>
              <w:t xml:space="preserve"> находить в сказке черты сати</w:t>
              <w:softHyphen/>
              <w:t>рического произведения, объяснять приемы иносказа</w:t>
              <w:softHyphen/>
              <w:t>ния, отношение автора к героям,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Работа по заполнению таблицы «Кого, в чем и как обли</w:t>
              <w:softHyphen/>
              <w:t>чает Салтыков-Щедрин в сказке». Доказать на</w:t>
            </w:r>
          </w:p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примере сказки «Ди</w:t>
              <w:softHyphen/>
              <w:t>кий поме</w:t>
              <w:softHyphen/>
              <w:t xml:space="preserve">щик», 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Групповые зада</w:t>
              <w:softHyphen/>
              <w:t>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pacing w:lineRule="exact" w:line="230"/>
              <w:jc w:val="both"/>
              <w:rPr/>
            </w:pPr>
            <w:r>
              <w:rPr/>
              <w:t>Составить по</w:t>
              <w:softHyphen/>
              <w:t>кадровый сцена</w:t>
              <w:softHyphen/>
              <w:t>рий по  сказк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spacing w:lineRule="exact" w:line="230"/>
              <w:jc w:val="both"/>
              <w:rPr/>
            </w:pPr>
            <w:r>
              <w:rPr/>
              <w:t>Создать не</w:t>
              <w:softHyphen/>
              <w:t>большую сказку на одну из школь</w:t>
              <w:softHyphen/>
              <w:t>ных тем в духе Салтыкова- Щедрина. 3. Написать ха</w:t>
              <w:softHyphen/>
              <w:t>рактеристику од</w:t>
              <w:softHyphen/>
              <w:t>ного из героев сказки от лица другого, исполь</w:t>
              <w:softHyphen/>
              <w:t>зуя лексику 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2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2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b/>
                <w:b/>
                <w:bCs/>
              </w:rPr>
            </w:pPr>
            <w:r>
              <w:rPr/>
              <w:t xml:space="preserve">помещик»); </w:t>
            </w:r>
            <w:r>
              <w:rPr>
                <w:b/>
                <w:bCs/>
              </w:rPr>
              <w:t>поисковая:</w:t>
            </w:r>
            <w:r>
              <w:rPr/>
              <w:t xml:space="preserve"> само</w:t>
              <w:softHyphen/>
              <w:t>стоятельная работа по таблице: «Кого, в чем и как обличает автор», комментиро</w:t>
              <w:softHyphen/>
              <w:t>вание художествен</w:t>
              <w:softHyphen/>
              <w:t xml:space="preserve">ного текста; </w:t>
            </w:r>
            <w:r>
              <w:rPr>
                <w:b/>
                <w:bCs/>
              </w:rPr>
              <w:t xml:space="preserve">исследовательская: </w:t>
            </w:r>
            <w:r>
              <w:rPr/>
              <w:t>анализ текста «Сказ</w:t>
              <w:softHyphen/>
              <w:t>ки...»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обытиям, опреде</w:t>
              <w:softHyphen/>
              <w:t>лять реальное и фантастическое в сказк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что источником как матери</w:t>
              <w:softHyphen/>
              <w:t>альной, так и духовной культуры правящих классов яв</w:t>
              <w:softHyphen/>
              <w:t>ляется на</w:t>
              <w:softHyphen/>
              <w:t>род. Отве</w:t>
              <w:softHyphen/>
              <w:t>тить на во</w:t>
              <w:softHyphen/>
              <w:t>прос: что сближает сказку «Ди</w:t>
              <w:softHyphen/>
              <w:t>кий поме</w:t>
              <w:softHyphen/>
              <w:t>щик» со сказкой «По</w:t>
              <w:softHyphen/>
              <w:t>весть о том, как один мужик двух генералов прокормил»?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spacing w:lineRule="exact" w:line="230"/>
              <w:jc w:val="both"/>
              <w:rPr/>
            </w:pPr>
            <w:r>
              <w:rPr/>
              <w:t xml:space="preserve"> </w:t>
            </w:r>
            <w:r>
              <w:rPr/>
              <w:t>со</w:t>
              <w:softHyphen/>
              <w:t>бытия сказки Салтыкова-Щедрина. Прочитать сказки: «Премудрый пискарь», «Медведь на воеводстве», подготовить пере</w:t>
              <w:softHyphen/>
              <w:t>сказы, рассказ о жизни «просве</w:t>
              <w:softHyphen/>
              <w:t>щенного пискаря» с использованием цита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2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35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</w:t>
            </w:r>
          </w:p>
          <w:p>
            <w:pPr>
              <w:pStyle w:val="Normal"/>
              <w:spacing w:lineRule="exact" w:line="226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я</w:t>
            </w:r>
          </w:p>
          <w:p>
            <w:pPr>
              <w:pStyle w:val="Normal"/>
              <w:spacing w:lineRule="exact" w:line="226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чи.</w:t>
            </w:r>
          </w:p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Сатира и юмор в сказ</w:t>
              <w:softHyphen/>
              <w:t>ках М.Е. Сал</w:t>
              <w:softHyphen/>
              <w:t>тыкова- Щедрина</w:t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/>
            </w:pPr>
            <w:r>
              <w:rPr/>
              <w:t>1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bCs/>
              </w:rPr>
            </w:pPr>
            <w:r>
              <w:rPr>
                <w:bCs/>
              </w:rPr>
              <w:t>Урок</w:t>
            </w:r>
          </w:p>
          <w:p>
            <w:pPr>
              <w:pStyle w:val="Normal"/>
              <w:spacing w:lineRule="exact" w:line="226"/>
              <w:ind w:left="80" w:hanging="0"/>
              <w:rPr>
                <w:bCs/>
              </w:rPr>
            </w:pPr>
            <w:r>
              <w:rPr>
                <w:bCs/>
              </w:rPr>
              <w:t>развития</w:t>
            </w:r>
          </w:p>
          <w:p>
            <w:pPr>
              <w:pStyle w:val="Normal"/>
              <w:spacing w:lineRule="exact" w:line="226"/>
              <w:ind w:left="80" w:hanging="0"/>
              <w:rPr>
                <w:bCs/>
              </w:rPr>
            </w:pPr>
            <w:r>
              <w:rPr>
                <w:bCs/>
              </w:rPr>
              <w:t>речи.</w:t>
            </w:r>
          </w:p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b/>
                <w:bCs/>
              </w:rPr>
              <w:t>Продуктивная, творческая:</w:t>
            </w:r>
            <w:r>
              <w:rPr/>
              <w:t xml:space="preserve"> сочине- ние-рассуждение, </w:t>
            </w:r>
            <w:r>
              <w:rPr>
                <w:b/>
                <w:bCs/>
              </w:rPr>
              <w:t>поисковая:</w:t>
            </w:r>
            <w:r>
              <w:rPr/>
              <w:t xml:space="preserve"> само</w:t>
              <w:softHyphen/>
              <w:t>стоятельный поиск ответа на вопросы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</w:rPr>
              <w:t xml:space="preserve">Рецептивная: </w:t>
            </w:r>
            <w:r>
              <w:rPr/>
              <w:t>чте</w:t>
              <w:softHyphen/>
              <w:t>ние и восприятие текста сказок;</w:t>
            </w:r>
            <w:r>
              <w:rPr>
                <w:b/>
                <w:bCs/>
              </w:rPr>
              <w:t xml:space="preserve"> ре</w:t>
              <w:softHyphen/>
              <w:t>продуктивная:</w:t>
            </w:r>
            <w:r>
              <w:rPr/>
              <w:t xml:space="preserve"> рас</w:t>
              <w:softHyphen/>
              <w:t>сказ с использовани</w:t>
              <w:softHyphen/>
              <w:t>ем цитат о жизни «просвещенного пис- каря», краткий пере</w:t>
              <w:softHyphen/>
              <w:t>сказ сказки «Медведь на воеводстве», от</w:t>
              <w:softHyphen/>
              <w:t xml:space="preserve">веты на вопросы; </w:t>
            </w:r>
            <w:r>
              <w:rPr>
                <w:b/>
                <w:bCs/>
              </w:rPr>
              <w:t>продуктивная, творческая:</w:t>
            </w:r>
            <w:r>
              <w:rPr/>
              <w:t xml:space="preserve"> харак</w:t>
              <w:softHyphen/>
              <w:t>теристика одного из героев сказки «Дикий помещик», защита сценария по этой сказке, презентация сказки, созданной в духе сказок Салтыко</w:t>
              <w:softHyphen/>
              <w:t xml:space="preserve">ва-Щедрина; </w:t>
            </w:r>
            <w:r>
              <w:rPr>
                <w:b/>
                <w:bCs/>
              </w:rPr>
              <w:t xml:space="preserve">поисковая: </w:t>
            </w:r>
            <w:r>
              <w:rPr/>
              <w:t>само</w:t>
              <w:softHyphen/>
              <w:t>стоятельный поиск ответа на проблем</w:t>
              <w:softHyphen/>
              <w:t>ный вопрос, коммен</w:t>
              <w:softHyphen/>
              <w:t xml:space="preserve">тирование текста;     </w:t>
            </w:r>
            <w:r>
              <w:rPr>
                <w:b/>
                <w:bCs/>
              </w:rPr>
              <w:t xml:space="preserve">исследовательская: </w:t>
            </w:r>
            <w:r>
              <w:rPr/>
              <w:t>анализ текста, сопос</w:t>
              <w:softHyphen/>
              <w:t>тавление сказо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содержание сказок Салтыкова- Щедрина, приемы сатирического изо</w:t>
              <w:softHyphen/>
              <w:t>бражения (гипер</w:t>
              <w:softHyphen/>
              <w:t>бола, гротеск, иро</w:t>
              <w:softHyphen/>
              <w:t>ния, смешение ре</w:t>
              <w:softHyphen/>
              <w:t>ального и фанта</w:t>
              <w:softHyphen/>
              <w:t xml:space="preserve">стического); </w:t>
            </w:r>
            <w:r>
              <w:rPr>
                <w:b/>
                <w:bCs/>
              </w:rPr>
              <w:t>уметь:</w:t>
            </w:r>
            <w:r>
              <w:rPr/>
              <w:t xml:space="preserve"> находить аналогичные прие</w:t>
              <w:softHyphen/>
              <w:t>мы в самостоя</w:t>
              <w:softHyphen/>
              <w:t>тельно прочитан</w:t>
              <w:softHyphen/>
              <w:t>ных сказках писа</w:t>
              <w:softHyphen/>
              <w:t>теля, создавать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собственные сказ</w:t>
              <w:softHyphen/>
              <w:t>ки, приводить при</w:t>
              <w:softHyphen/>
              <w:t>меры использова</w:t>
              <w:softHyphen/>
              <w:t>ния в сказках про</w:t>
              <w:softHyphen/>
              <w:t>сторечий, канцеля</w:t>
              <w:softHyphen/>
              <w:t>ризмов, объяснять, как употребление их в речи характе</w:t>
              <w:softHyphen/>
              <w:t>ризует героев, ав</w:t>
              <w:softHyphen/>
              <w:t>торское отношение к героям в разных сказка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ind w:left="80" w:hanging="0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Групповое задание - устное сочи</w:t>
              <w:softHyphen/>
              <w:t>нение- рассуждение на темы: 1. Какой бы</w:t>
              <w:softHyphen/>
              <w:t>ла бы жизнь, если бы ■ сбылись слова щуки: «Вот кабы все так жили, как этот пре</w:t>
              <w:softHyphen/>
              <w:t>мудрый пискарь живет»? 2. «Удиви</w:t>
              <w:softHyphen/>
              <w:t>тельно, как иногда при</w:t>
              <w:softHyphen/>
              <w:t>чины самые ничтожные к самым серь</w:t>
              <w:softHyphen/>
              <w:t>езным по</w:t>
              <w:softHyphen/>
              <w:t>следствиям приводят» (по сказке «Медведь на воеводстве»)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Решить кроссворд (книга «Читаем, думаем, спо</w:t>
              <w:softHyphen/>
              <w:t>рим...»). Прочи</w:t>
              <w:softHyphen/>
              <w:t>тать статью «Ну</w:t>
              <w:softHyphen/>
              <w:t>жен ли нам Щед</w:t>
              <w:softHyphen/>
              <w:t>рин сегодня?», ответить на во</w:t>
              <w:softHyphen/>
              <w:t>просы. Объяс</w:t>
              <w:softHyphen/>
              <w:t>нить, как вы по</w:t>
              <w:softHyphen/>
              <w:t>нимаете слова В.Г.Белинского: «Сатира, как гром негодования, гро</w:t>
              <w:softHyphen/>
              <w:t>за духа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2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3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</w:t>
            </w:r>
          </w:p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.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Литературный ринг по изу</w:t>
              <w:softHyphen/>
              <w:t>ченным во II четверти про</w:t>
              <w:softHyphen/>
              <w:t>изведениям</w:t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1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>
                <w:bCs/>
              </w:rPr>
            </w:pPr>
            <w:r>
              <w:rPr>
                <w:bCs/>
              </w:rPr>
              <w:t>Урок</w:t>
            </w:r>
          </w:p>
          <w:p>
            <w:pPr>
              <w:pStyle w:val="Normal"/>
              <w:spacing w:lineRule="exact" w:line="226"/>
              <w:ind w:left="60" w:hanging="0"/>
              <w:rPr>
                <w:bCs/>
              </w:rPr>
            </w:pPr>
            <w:r>
              <w:rPr>
                <w:bCs/>
              </w:rPr>
              <w:t>контроля.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 xml:space="preserve">Рецептивная: </w:t>
            </w:r>
            <w:r>
              <w:rPr/>
              <w:t>чте</w:t>
              <w:softHyphen/>
              <w:t>ние и восприятие ху</w:t>
              <w:softHyphen/>
              <w:t>дожественного тек</w:t>
              <w:softHyphen/>
              <w:t>ста;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 xml:space="preserve">репродуктивная: </w:t>
            </w:r>
            <w:r>
              <w:rPr>
                <w:bCs/>
              </w:rPr>
              <w:t>выборочный пересказ, ответы на вопросы;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</w:rPr>
              <w:t>продуктивная, творческая:</w:t>
            </w:r>
            <w:r>
              <w:rPr/>
              <w:t xml:space="preserve"> сооб</w:t>
              <w:softHyphen/>
              <w:t>щение о писателе: Толстой и Ясная По</w:t>
              <w:softHyphen/>
              <w:t xml:space="preserve">ляна; Толстой и дети; </w:t>
            </w:r>
            <w:r>
              <w:rPr>
                <w:b/>
                <w:bCs/>
              </w:rPr>
              <w:t>поисковая:</w:t>
            </w:r>
            <w:r>
              <w:rPr/>
              <w:t xml:space="preserve"> коммен</w:t>
              <w:softHyphen/>
              <w:t>тирование глав: «Ма</w:t>
            </w:r>
            <w:r>
              <w:rPr>
                <w:lang w:val="en-US"/>
              </w:rPr>
              <w:t>m</w:t>
            </w:r>
            <w:r>
              <w:rPr/>
              <w:t>а</w:t>
            </w:r>
            <w:r>
              <w:rPr>
                <w:lang w:val="en-US"/>
              </w:rPr>
              <w:t>n</w:t>
            </w:r>
            <w:r>
              <w:rPr/>
              <w:t>», «Что за человек был мой отец»;</w:t>
            </w:r>
            <w:r>
              <w:rPr>
                <w:b/>
                <w:bCs/>
              </w:rPr>
              <w:t xml:space="preserve"> исследова</w:t>
              <w:softHyphen/>
              <w:t>тельская:</w:t>
            </w:r>
            <w:r>
              <w:rPr/>
              <w:t xml:space="preserve"> анализ глав повести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Продуктивная, творческая:</w:t>
            </w:r>
            <w:r>
              <w:rPr/>
              <w:t xml:space="preserve"> сочине- ние-рассуждение, </w:t>
            </w:r>
            <w:r>
              <w:rPr>
                <w:b/>
                <w:bCs/>
              </w:rPr>
              <w:t>поисковая:</w:t>
            </w:r>
            <w:r>
              <w:rPr/>
              <w:t xml:space="preserve"> само</w:t>
              <w:softHyphen/>
              <w:t>стоятельный поиск ответа на вопросы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/понимать: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проблематику, идейно-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художественное содержание изу</w:t>
              <w:softHyphen/>
              <w:t>ченных произведе</w:t>
              <w:softHyphen/>
              <w:t>ний;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строить развернутые вы</w:t>
              <w:softHyphen/>
              <w:t>сказывания на про</w:t>
              <w:softHyphen/>
              <w:t>блемный вопрос по изученному произ</w:t>
              <w:softHyphen/>
              <w:t>ведению с опорой на текст, делать выбор правильного ответа в тестовых заданиях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Развернутый ответ на во</w:t>
              <w:softHyphen/>
              <w:t>прос, тест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Подготовить со</w:t>
              <w:softHyphen/>
              <w:t>общение о Л.Н. Толстом (на осно</w:t>
              <w:softHyphen/>
              <w:t>ве статьи учебни</w:t>
              <w:softHyphen/>
              <w:t>ка и дополнитель</w:t>
              <w:softHyphen/>
              <w:t>ных материалов) по группам:1) Толстой и Ясная Поляна; 2)Тол</w:t>
              <w:softHyphen/>
              <w:t>стой и дети. Читать «Детство» (главы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2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37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Л.Н. Толстой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«Детство»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(главы).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Сложность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Взаимоотношений детей и взрослых</w:t>
            </w:r>
          </w:p>
        </w:tc>
        <w:tc>
          <w:tcPr>
            <w:tcW w:w="54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1</w:t>
            </w:r>
          </w:p>
        </w:tc>
        <w:tc>
          <w:tcPr>
            <w:tcW w:w="200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ind w:left="620" w:hanging="0"/>
              <w:rPr/>
            </w:pPr>
            <w:r>
              <w:rPr/>
            </w:r>
          </w:p>
        </w:tc>
        <w:tc>
          <w:tcPr>
            <w:tcW w:w="2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 xml:space="preserve">Рецептивная: </w:t>
            </w:r>
            <w:r>
              <w:rPr/>
              <w:t>чте</w:t>
              <w:softHyphen/>
              <w:t>ние и восприятие ху</w:t>
              <w:softHyphen/>
              <w:t>дожественного тек</w:t>
              <w:softHyphen/>
              <w:t>ста;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 xml:space="preserve">репродуктивная: </w:t>
            </w:r>
            <w:r>
              <w:rPr>
                <w:bCs/>
              </w:rPr>
              <w:t>выборочный пересказ, ответы на вопросы;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продуктивная, творческая:</w:t>
            </w:r>
            <w:r>
              <w:rPr/>
              <w:t xml:space="preserve"> сооб</w:t>
              <w:softHyphen/>
              <w:t>щение о писателе: Толстой и Ясная По</w:t>
              <w:softHyphen/>
              <w:t xml:space="preserve">ляна; Толстой и дети; </w:t>
            </w:r>
            <w:r>
              <w:rPr>
                <w:b/>
                <w:bCs/>
              </w:rPr>
              <w:t>поисковая:</w:t>
            </w:r>
            <w:r>
              <w:rPr/>
              <w:t xml:space="preserve"> коммен</w:t>
              <w:softHyphen/>
              <w:t>тирование глав: «Ма</w:t>
            </w:r>
            <w:r>
              <w:rPr>
                <w:lang w:val="en-US"/>
              </w:rPr>
              <w:t>m</w:t>
            </w:r>
            <w:r>
              <w:rPr/>
              <w:t>а</w:t>
            </w:r>
            <w:r>
              <w:rPr>
                <w:lang w:val="en-US"/>
              </w:rPr>
              <w:t>n</w:t>
            </w:r>
            <w:r>
              <w:rPr/>
              <w:t>», «Что за человек был мой отец»;</w:t>
            </w:r>
            <w:r>
              <w:rPr>
                <w:b/>
                <w:bCs/>
              </w:rPr>
              <w:t xml:space="preserve"> исследова</w:t>
              <w:softHyphen/>
              <w:t>тельская:</w:t>
            </w:r>
            <w:r>
              <w:rPr/>
              <w:t xml:space="preserve"> анализ глав повести</w:t>
            </w:r>
          </w:p>
        </w:tc>
        <w:tc>
          <w:tcPr>
            <w:tcW w:w="1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/>
              <w:t>)</w:t>
            </w:r>
            <w:r>
              <w:rPr>
                <w:b/>
                <w:bCs/>
              </w:rPr>
              <w:t xml:space="preserve"> Знать: </w:t>
            </w:r>
            <w:r>
              <w:rPr/>
              <w:t>отдельные факты биографии писателя, опреде</w:t>
              <w:softHyphen/>
              <w:t>ление понятия «ав</w:t>
              <w:softHyphen/>
              <w:t>тобиографическое произведение», понимать, почему для толстого  так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важна была Ясная Поляна;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анализиро</w:t>
              <w:softHyphen/>
              <w:t>вать отдельные главы, вникая во внутренний мир героя, передавая сложность его чувств и пережива</w:t>
              <w:softHyphen/>
              <w:t>ний, понимать взаимоотношения взрослых и детей, уметь оценить об</w:t>
              <w:softHyphen/>
              <w:t>щую атмосферу, окружающую ре</w:t>
              <w:softHyphen/>
              <w:t>бенка в дворянской семье</w:t>
            </w:r>
          </w:p>
        </w:tc>
        <w:tc>
          <w:tcPr>
            <w:tcW w:w="15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Выборочный пересказ, комментиро</w:t>
              <w:softHyphen/>
              <w:t>вание</w:t>
            </w:r>
          </w:p>
        </w:tc>
        <w:tc>
          <w:tcPr>
            <w:tcW w:w="255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 xml:space="preserve">Прочитать главы: «Наталья Савиш- на», «Детство»; инсценировать главу «Классы». Подготовить пересказ « История жизни </w:t>
            </w:r>
          </w:p>
        </w:tc>
        <w:tc>
          <w:tcPr>
            <w:tcW w:w="8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2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80" w:hanging="0"/>
              <w:rPr/>
            </w:pPr>
            <w:r>
              <w:rPr/>
            </w:r>
          </w:p>
        </w:tc>
        <w:tc>
          <w:tcPr>
            <w:tcW w:w="2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ind w:left="60" w:hanging="0"/>
              <w:rPr/>
            </w:pPr>
            <w:r>
              <w:rPr/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ind w:left="60" w:hanging="0"/>
              <w:rPr/>
            </w:pPr>
            <w:r>
              <w:rPr/>
            </w:r>
          </w:p>
        </w:tc>
        <w:tc>
          <w:tcPr>
            <w:tcW w:w="15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Натальи Савишны». Инд.задания: прочитать гл</w:t>
            </w:r>
            <w:r>
              <w:rPr>
                <w:b/>
                <w:bCs/>
              </w:rPr>
              <w:t xml:space="preserve">.19 </w:t>
            </w:r>
            <w:r>
              <w:rPr/>
              <w:t>«Ивины». Подго</w:t>
              <w:softHyphen/>
              <w:t>товить краткий пересказ, отве</w:t>
              <w:softHyphen/>
              <w:t>тить на вопрос: в чем видит причи</w:t>
              <w:softHyphen/>
              <w:t>ну «громких ры</w:t>
              <w:softHyphen/>
              <w:t>даний» Илиньки Грапа Николенька Иртеньев и взрослый рас</w:t>
              <w:softHyphen/>
              <w:t>сказчик?</w:t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0142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Главный герой повести Л.Н. Толстого «Детство». Его чувства, поступки и духовный мир</w:t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Совершенствование умений, навыков</w:t>
            </w:r>
          </w:p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 xml:space="preserve">Рецептивная: </w:t>
            </w:r>
            <w:r>
              <w:rPr/>
              <w:t>чте</w:t>
              <w:softHyphen/>
              <w:t>ние и восприятие художественного текста;</w:t>
            </w:r>
          </w:p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продуктивная: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 xml:space="preserve">сжатый пересказ, ответы на вопросы, краткий пересказ главы «Ивины»; </w:t>
            </w:r>
            <w:r>
              <w:rPr>
                <w:b/>
                <w:bCs/>
              </w:rPr>
              <w:t>продуктивная, твор</w:t>
              <w:softHyphen/>
              <w:t>ческая: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инсценирование главы «Классы», уст</w:t>
              <w:softHyphen/>
              <w:t>ное словесное рисо</w:t>
              <w:softHyphen/>
              <w:t xml:space="preserve">вание (Николеньки, Карла Ивановича, Натальи Савишны); </w:t>
            </w:r>
            <w:r>
              <w:rPr>
                <w:b/>
                <w:bCs/>
              </w:rPr>
              <w:t xml:space="preserve">поисковая: </w:t>
            </w:r>
            <w:r>
              <w:rPr/>
              <w:t>само</w:t>
              <w:softHyphen/>
              <w:t>стоятельный поиск ответа на проблем</w:t>
              <w:softHyphen/>
              <w:t xml:space="preserve">ный вопрос;               </w:t>
            </w:r>
            <w:r>
              <w:rPr>
                <w:b/>
                <w:bCs/>
              </w:rPr>
              <w:t xml:space="preserve">исследовательская: </w:t>
            </w:r>
            <w:r>
              <w:rPr/>
              <w:t>анализ глав «Клас-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сы», «Наталья Са- вишна», «Детство»; сопоставление про</w:t>
              <w:softHyphen/>
              <w:t>изведений художест</w:t>
              <w:softHyphen/>
              <w:t>венной литературы (А.С. Пушкин, Л.Н. Толстой)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нравствен</w:t>
              <w:softHyphen/>
              <w:t>ную проблематику повести;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участвовать в диалоге по про</w:t>
              <w:softHyphen/>
              <w:t>читанному произ</w:t>
              <w:softHyphen/>
              <w:t>ведению, оцени</w:t>
              <w:softHyphen/>
              <w:t>вать героя по его поступкам, давать характеристику ге</w:t>
              <w:softHyphen/>
              <w:t>роя, отражая осо</w:t>
              <w:softHyphen/>
              <w:t>бенности его ха</w:t>
              <w:softHyphen/>
              <w:t>рактера (постоян</w:t>
              <w:softHyphen/>
              <w:t>ное внутреннее движение,проти</w:t>
              <w:softHyphen/>
              <w:t>воречия, смена чувств), понимать особенности пове</w:t>
              <w:softHyphen/>
              <w:t>ствовательной ма</w:t>
              <w:softHyphen/>
              <w:t>неры писателя, оценивать язык Толстого («тол</w:t>
              <w:softHyphen/>
              <w:t>стовские» эпитеты,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/>
              <w:t>их роль в произве</w:t>
              <w:softHyphen/>
              <w:t>дении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 xml:space="preserve"> </w:t>
            </w:r>
            <w:r>
              <w:rPr/>
              <w:t>Иллюст</w:t>
              <w:softHyphen/>
              <w:t>рация художни</w:t>
              <w:softHyphen/>
              <w:t>ка А. Вестфалена: такой ли вы представляете себе обстановку комнаты Ната</w:t>
              <w:softHyphen/>
              <w:t xml:space="preserve">льи Савишны? </w:t>
            </w:r>
          </w:p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: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/>
              <w:t>стихотворения «Зимний ве</w:t>
              <w:softHyphen/>
              <w:t>чер», «Няне», роман «Дубров</w:t>
              <w:softHyphen/>
              <w:t>ский» А.С. Пуш</w:t>
              <w:softHyphen/>
              <w:t>кина: что обще</w:t>
              <w:softHyphen/>
              <w:t>го в изображе</w:t>
              <w:softHyphen/>
              <w:t>нии нянь в про</w:t>
              <w:softHyphen/>
              <w:t>изведениях Пушкина и в главе «Наталья Савишна»?</w:t>
            </w:r>
          </w:p>
        </w:tc>
        <w:tc>
          <w:tcPr>
            <w:tcW w:w="15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Ответить на вопросы: че</w:t>
              <w:softHyphen/>
              <w:t>му учат Николеньку Карл Ивано</w:t>
              <w:softHyphen/>
              <w:t>вич и Ната</w:t>
              <w:softHyphen/>
              <w:t>лья Савиш- на; что об</w:t>
              <w:softHyphen/>
              <w:t>щего в отно</w:t>
              <w:softHyphen/>
              <w:t>шении героя- повествова- теля к Карлу Ивановичу и Наталье Савишне? Как развивается внутренний мир Нико</w:t>
              <w:softHyphen/>
              <w:t>леньки Ир- теньева?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Сочинение- миниатюра «По</w:t>
              <w:softHyphen/>
              <w:t>ступок, которым я горжусь» или «Поступок, за ко</w:t>
              <w:softHyphen/>
              <w:t>торый мне стыд</w:t>
              <w:softHyphen/>
              <w:t>но». Подготовить сообщение об А.П.Чехове. Про</w:t>
              <w:softHyphen/>
              <w:t>читать рассказ «Хамелеон», под</w:t>
              <w:softHyphen/>
              <w:t>готовиться к чте</w:t>
              <w:softHyphen/>
              <w:t>нию по роля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2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3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1500"/>
              <w:jc w:val="both"/>
              <w:rPr/>
            </w:pPr>
            <w:r>
              <w:rPr/>
              <w:t>А.П.Чехов «Хамелеон». Живая карти</w:t>
              <w:softHyphen/>
              <w:t>на нравов. Смысл назва</w:t>
              <w:softHyphen/>
              <w:t>ния произве</w:t>
              <w:softHyphen/>
              <w:t>дения</w:t>
            </w:r>
          </w:p>
          <w:p>
            <w:pPr>
              <w:pStyle w:val="Normal"/>
              <w:spacing w:before="1500" w:after="0"/>
              <w:ind w:left="200" w:hanging="0"/>
              <w:rPr/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1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 xml:space="preserve">Рецептивная: </w:t>
            </w:r>
            <w:r>
              <w:rPr/>
              <w:t>чте</w:t>
              <w:softHyphen/>
              <w:t>ние и восприятие текста рассказа, чте</w:t>
              <w:softHyphen/>
              <w:t>ние отрывка «Лите</w:t>
              <w:softHyphen/>
              <w:t xml:space="preserve">ратурная жизнь» из очерка 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. </w:t>
            </w:r>
            <w:r>
              <w:rPr/>
              <w:t xml:space="preserve">Горького «А.П.Чехов»; </w:t>
            </w:r>
            <w:r>
              <w:rPr>
                <w:b/>
                <w:bCs/>
              </w:rPr>
              <w:t xml:space="preserve">репродуктивная: </w:t>
            </w:r>
            <w:r>
              <w:rPr/>
              <w:t>выразительное чте</w:t>
              <w:softHyphen/>
              <w:t xml:space="preserve">ние рассказа, </w:t>
            </w:r>
            <w:r>
              <w:rPr>
                <w:b/>
                <w:bCs/>
              </w:rPr>
              <w:t>продуктивная, твор</w:t>
              <w:softHyphen/>
              <w:t>ческая:</w:t>
            </w:r>
            <w:r>
              <w:rPr/>
              <w:t xml:space="preserve"> чтение по ролям, характеристи</w:t>
              <w:softHyphen/>
              <w:t>ка главных дейст</w:t>
              <w:softHyphen/>
              <w:t>вующих лиц по пла</w:t>
              <w:softHyphen/>
              <w:t>ну;</w:t>
            </w:r>
          </w:p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исковая: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развернутый ответ на вопрос: над чем сме</w:t>
              <w:softHyphen/>
              <w:t>ется автор в рассказе «Злоумышленник» и что его огорчает?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ецептивная: </w:t>
            </w:r>
            <w:r>
              <w:rPr/>
              <w:t>чте</w:t>
              <w:softHyphen/>
              <w:t xml:space="preserve">ние и восприятие текста рассказа, чтение статей в учебнике о писателе; </w:t>
            </w:r>
            <w:r>
              <w:rPr>
                <w:b/>
                <w:bCs/>
              </w:rPr>
              <w:t xml:space="preserve">репродуктивная: </w:t>
            </w:r>
            <w:r>
              <w:rPr/>
              <w:t xml:space="preserve">ответы на вопросы; </w:t>
            </w:r>
            <w:r>
              <w:rPr>
                <w:b/>
                <w:bCs/>
              </w:rPr>
              <w:t>продуктивная, твор</w:t>
              <w:softHyphen/>
              <w:t>ческая: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/>
              <w:t>выразительное чте</w:t>
              <w:softHyphen/>
              <w:t xml:space="preserve">ние по ролям; </w:t>
            </w:r>
            <w:r>
              <w:rPr>
                <w:b/>
                <w:bCs/>
              </w:rPr>
              <w:t>поисковая:</w:t>
            </w:r>
            <w:r>
              <w:rPr/>
              <w:t xml:space="preserve"> установ</w:t>
              <w:softHyphen/>
              <w:t>ление ассоциативных связей с произведе</w:t>
              <w:softHyphen/>
              <w:t xml:space="preserve">ниями живописи;              </w:t>
            </w:r>
            <w:r>
              <w:rPr>
                <w:b/>
                <w:bCs/>
              </w:rPr>
              <w:t xml:space="preserve">исследовательская: </w:t>
            </w:r>
            <w:r>
              <w:rPr/>
              <w:t>анализ текста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оценки творчества Чехова современниками, сюжет и образную систему рассказа; </w:t>
            </w:r>
            <w:r>
              <w:rPr>
                <w:b/>
                <w:bCs/>
              </w:rPr>
              <w:t>понимать:</w:t>
            </w:r>
            <w:r>
              <w:rPr/>
              <w:t xml:space="preserve"> тему и идею произведе</w:t>
              <w:softHyphen/>
              <w:t>ния, алогизм сюже</w:t>
              <w:softHyphen/>
              <w:t>та (частное проис</w:t>
              <w:softHyphen/>
              <w:t>шествие, превра</w:t>
              <w:softHyphen/>
              <w:t>тившиеся для обы</w:t>
              <w:softHyphen/>
              <w:t>вателей в значи</w:t>
              <w:softHyphen/>
              <w:t>тельное событие), авторскую иронию в использовании разностилевой лексики, синтакси</w:t>
              <w:softHyphen/>
              <w:t>ческой несогласо</w:t>
              <w:softHyphen/>
              <w:t>ванности речи ге</w:t>
              <w:softHyphen/>
              <w:t>роев;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ценивать действия героев, объяснять значе</w:t>
              <w:softHyphen/>
              <w:t>ние диалога и ху</w:t>
              <w:softHyphen/>
              <w:t>дожественной де</w:t>
              <w:softHyphen/>
              <w:t>тали в раскрытии характеров героев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</w:rPr>
              <w:t>К</w:t>
            </w:r>
            <w:r>
              <w:rPr/>
              <w:t>акой эпи</w:t>
              <w:softHyphen/>
              <w:t xml:space="preserve">зод изображен на иллюстрации художников Ку- крыниксов? 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Тест по рас</w:t>
              <w:softHyphen/>
              <w:t>сказу «Ха</w:t>
              <w:softHyphen/>
              <w:t>мелеон». Ответить на вопрос: чем страшно и опасно ра</w:t>
              <w:softHyphen/>
              <w:t>болепие, ли</w:t>
              <w:softHyphen/>
              <w:t>цемерие, хамелеонст</w:t>
              <w:softHyphen/>
              <w:t>во ( Очуме- лова, тол</w:t>
              <w:softHyphen/>
              <w:t>пы)?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Создать киносце</w:t>
              <w:softHyphen/>
              <w:t>нарий по рассказу Чехова. Инд.задание: оформить облож</w:t>
              <w:softHyphen/>
              <w:t>ку для рассказа «Хамелеон». Подготовиться к выразительному чтению рассказа «Злоумышлен</w:t>
              <w:softHyphen/>
              <w:t>ник». Ответить на вопрос: над чем смеется автор и что его огорчает?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2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4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Два лица России в рассказе А.П. Чехова «Злоумыш</w:t>
              <w:softHyphen/>
              <w:t>ленник»</w:t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/>
            </w:pPr>
            <w:r>
              <w:rPr/>
              <w:t>1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 xml:space="preserve">Рецептивная: </w:t>
            </w:r>
            <w:r>
              <w:rPr/>
              <w:t>чте</w:t>
              <w:softHyphen/>
              <w:t>ние и восприятие текста рассказа, чте</w:t>
              <w:softHyphen/>
              <w:t>ние отрывка «Лите</w:t>
              <w:softHyphen/>
              <w:t xml:space="preserve">ратурная жизнь» из очерка 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. </w:t>
            </w:r>
            <w:r>
              <w:rPr/>
              <w:t xml:space="preserve">Горького «А.П.Чехов»; </w:t>
            </w:r>
            <w:r>
              <w:rPr>
                <w:b/>
                <w:bCs/>
              </w:rPr>
              <w:t xml:space="preserve">репродуктивная: </w:t>
            </w:r>
            <w:r>
              <w:rPr/>
              <w:t>выразительное чте</w:t>
              <w:softHyphen/>
              <w:t xml:space="preserve">ние рассказа, </w:t>
            </w:r>
            <w:r>
              <w:rPr>
                <w:b/>
                <w:bCs/>
              </w:rPr>
              <w:t>продуктивная, твор</w:t>
              <w:softHyphen/>
              <w:t>ческая:</w:t>
            </w:r>
            <w:r>
              <w:rPr/>
              <w:t xml:space="preserve"> чтение по ролям, характеристи</w:t>
              <w:softHyphen/>
              <w:t>ка главных дейст</w:t>
              <w:softHyphen/>
              <w:t>вующих лиц по пла</w:t>
              <w:softHyphen/>
              <w:t>ну;</w:t>
            </w:r>
          </w:p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исковая: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развернутый ответ на вопрос: над чем сме</w:t>
              <w:softHyphen/>
              <w:t>ется автор в рассказе «Злоумышленник» и что его огорчает?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содержание рассказа, понимать и уметь объяснить особенности ком</w:t>
              <w:softHyphen/>
              <w:t xml:space="preserve">позиции рассказа и ее смысл; </w:t>
            </w:r>
            <w:r>
              <w:rPr>
                <w:b/>
                <w:bCs/>
              </w:rPr>
              <w:t>понимать:</w:t>
            </w:r>
            <w:r>
              <w:rPr/>
              <w:t xml:space="preserve"> идейно- тематическую на</w:t>
              <w:softHyphen/>
              <w:t>правленность про</w:t>
              <w:softHyphen/>
              <w:t xml:space="preserve">изведения; </w:t>
            </w:r>
            <w:r>
              <w:rPr>
                <w:b/>
                <w:bCs/>
              </w:rPr>
              <w:t>уметь:</w:t>
            </w:r>
            <w:r>
              <w:rPr/>
              <w:t xml:space="preserve"> анализиро</w:t>
              <w:softHyphen/>
              <w:t>вать произведение, видеть «смех и слезы» автора, раскрывать роль художественной детали и особенно</w:t>
              <w:softHyphen/>
              <w:t>сти речи, вырази</w:t>
              <w:softHyphen/>
              <w:t>тельно читать, пе</w:t>
              <w:softHyphen/>
              <w:t>редавая при помо</w:t>
              <w:softHyphen/>
              <w:t>щи интонации ха</w:t>
              <w:softHyphen/>
              <w:t>рактер героев, ко</w:t>
              <w:softHyphen/>
              <w:t>мический эффект рассказа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 xml:space="preserve"> </w:t>
            </w:r>
            <w:r>
              <w:rPr/>
              <w:t>Иллюстрация художника В.Пономарева «Злоумышлен</w:t>
              <w:softHyphen/>
              <w:t xml:space="preserve">ник». 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Объяснить смысл слов И. Бунина: «Грустно ви</w:t>
              <w:softHyphen/>
              <w:t>деть, как много стра</w:t>
              <w:softHyphen/>
              <w:t>даний, и тос</w:t>
              <w:softHyphen/>
              <w:t>ки, и нужды на Руси» (на примере рассказов А.П. Чехова)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Подготовить инс</w:t>
              <w:softHyphen/>
              <w:t>ценирование рас</w:t>
              <w:softHyphen/>
              <w:t>сказа «Злоумыш</w:t>
              <w:softHyphen/>
              <w:t>ленник». Подготовиться к внеклассному чтению (А.П. Че</w:t>
              <w:softHyphen/>
              <w:t>хов «Тоска», «Размазня» и др. рассказы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2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4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</w:t>
            </w:r>
          </w:p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неклассного чтения.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Смех и слезы в «маленьких рассказах» А.П. Чехова</w:t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/>
            </w:pPr>
            <w:r>
              <w:rPr/>
              <w:t>1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>
                <w:bCs/>
              </w:rPr>
            </w:pPr>
            <w:r>
              <w:rPr>
                <w:bCs/>
              </w:rPr>
              <w:t>Урок</w:t>
            </w:r>
          </w:p>
          <w:p>
            <w:pPr>
              <w:pStyle w:val="Normal"/>
              <w:spacing w:lineRule="exact" w:line="226"/>
              <w:ind w:left="60" w:hanging="0"/>
              <w:rPr>
                <w:bCs/>
              </w:rPr>
            </w:pPr>
            <w:r>
              <w:rPr>
                <w:bCs/>
              </w:rPr>
              <w:t>внеклассного чтения.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продуктивная: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пересказ рассказа «Тоска», образ глухо</w:t>
              <w:softHyphen/>
              <w:t>го города;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>
                <w:b/>
                <w:bCs/>
              </w:rPr>
              <w:t>продуктивная, твор</w:t>
              <w:softHyphen/>
              <w:t>ческая:</w:t>
            </w:r>
            <w:r>
              <w:rPr/>
              <w:t xml:space="preserve"> чтение по ролям рассказа «Размазня», презен</w:t>
              <w:softHyphen/>
              <w:t>тация киносценария по рассказу «Хаме</w:t>
              <w:softHyphen/>
              <w:t>леон», защита об</w:t>
              <w:softHyphen/>
              <w:t>ложки к этому рас</w:t>
              <w:softHyphen/>
              <w:t>сказу, инсценирова</w:t>
              <w:softHyphen/>
              <w:t>ние рассказа «Зло</w:t>
              <w:softHyphen/>
              <w:t>умышленник»;</w:t>
            </w:r>
            <w:r>
              <w:rPr>
                <w:b/>
                <w:bCs/>
              </w:rPr>
              <w:t xml:space="preserve"> исследовательская: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анализ 2-3 рассказов, сопоставление, вы</w:t>
              <w:softHyphen/>
              <w:t>явление в них общих черт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/понимать: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содержание рас</w:t>
              <w:softHyphen/>
              <w:t xml:space="preserve">сказов, позицию автора; </w:t>
            </w:r>
            <w:r>
              <w:rPr>
                <w:b/>
                <w:bCs/>
              </w:rPr>
              <w:t>уметь:</w:t>
            </w:r>
            <w:r>
              <w:rPr/>
              <w:t xml:space="preserve"> видеть смешное и груст</w:t>
              <w:softHyphen/>
              <w:t>ное в произведе</w:t>
              <w:softHyphen/>
              <w:t>нии, оценивать творческую манеру писателя, «искус</w:t>
              <w:softHyphen/>
              <w:t>ство писать - ис</w:t>
              <w:softHyphen/>
              <w:t>кусство вычерки</w:t>
              <w:softHyphen/>
              <w:t>вать», роль смеха в рассказах А.П.Чехова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Характери</w:t>
              <w:softHyphen/>
              <w:t>стика одного из героев рассказов А.П. Чехова. Ответить на вопросы: со</w:t>
              <w:softHyphen/>
              <w:t>временны ли темы расска</w:t>
              <w:softHyphen/>
              <w:t>зов Чехова? Какие прочи</w:t>
              <w:softHyphen/>
              <w:t>танные вами рассказы можно отне</w:t>
              <w:softHyphen/>
              <w:t>сти к сатири ческим, ка</w:t>
              <w:softHyphen/>
              <w:t>кие - к юмо</w:t>
              <w:softHyphen/>
              <w:t>ристиче</w:t>
              <w:softHyphen/>
              <w:t>ским? Свой ответ обос</w:t>
              <w:softHyphen/>
              <w:t>новать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Написать не</w:t>
              <w:softHyphen/>
              <w:t>большое сочине</w:t>
              <w:softHyphen/>
              <w:t>ние «Мой люби</w:t>
              <w:softHyphen/>
              <w:t>мый рассказ Чехова». Прочитать рас</w:t>
              <w:softHyphen/>
              <w:t>сказ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И.А. Бунина «Цифры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2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48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 русской литературы xx века (22 часа)</w:t>
            </w:r>
          </w:p>
        </w:tc>
        <w:tc>
          <w:tcPr>
            <w:tcW w:w="23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60" w:hanging="0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4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И.А. Бунин. Судьба и творчество писателя. Рассказ «Цифры». Сложность взаимопони</w:t>
              <w:softHyphen/>
              <w:t>мания детей и взрослых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1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</w:rPr>
              <w:t>Рецептивная</w:t>
            </w:r>
            <w:r>
              <w:rPr/>
              <w:t>: чтение статьи о писателе, составление плана; выборочное чтение, наблюдение над психологическим состоянием взрослых и ребенка (гл.2-5), чтение лирического отступления (гл.6), финала рассказа.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</w:rPr>
              <w:t>Репродуктивная:</w:t>
            </w:r>
            <w:r>
              <w:rPr/>
              <w:t xml:space="preserve"> ответы на вопросы.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</w:rPr>
              <w:t>Исследовательская:</w:t>
            </w:r>
            <w:r>
              <w:rPr/>
              <w:t xml:space="preserve"> сопоставление произведений художественной литературы о детстве (рассказы А.П.Чехова, повесть Л.Н.Толстого «Детство»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</w:rPr>
              <w:t>Знать/понимать</w:t>
            </w:r>
            <w:r>
              <w:rPr/>
              <w:t>: сведения о жизни И.А.Бунина, его литературной судьбе; содержание рассказа, его проблематику.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план рассказа, оценивать героев по их поступкам, определять отношение рассказчика к героям и описываемым событиям, сопоставлять произведения со сходными сюжетами, общими темами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Портрет писателя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ind w:left="60" w:hanging="0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Прочитать рассказ И.А. Бунина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«Лапти».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ind w:left="60" w:hanging="0"/>
              <w:rPr/>
            </w:pPr>
            <w:r>
              <w:rPr/>
            </w:r>
          </w:p>
        </w:tc>
        <w:tc>
          <w:tcPr>
            <w:tcW w:w="2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ind w:left="60" w:hanging="0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Написать отзыв на рассказ «Цифры» или соста</w:t>
              <w:softHyphen/>
              <w:t>вить план рассказа (по выбору). Со</w:t>
              <w:softHyphen/>
              <w:t>поставить поведение героев Л.Н. Толстого и А.Бунина (Николенька «Детство» - Женя «Циф</w:t>
              <w:softHyphen/>
              <w:t>ры»). Кто из героев вы</w:t>
              <w:softHyphen/>
              <w:t>зывает сим</w:t>
              <w:softHyphen/>
              <w:t>патию, жа</w:t>
              <w:softHyphen/>
              <w:t>лость, сочув</w:t>
              <w:softHyphen/>
              <w:t>ствие? Пере- сказ-анализ сцены ссоры, ее причин с параллель</w:t>
              <w:softHyphen/>
              <w:t>ным состав</w:t>
              <w:softHyphen/>
              <w:t>лением таб</w:t>
              <w:softHyphen/>
              <w:t>лицы (разви</w:t>
              <w:softHyphen/>
              <w:t>тие ссоры)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Подготовить со</w:t>
              <w:softHyphen/>
              <w:t>общение об И.А.Бунине и осо</w:t>
              <w:softHyphen/>
              <w:t>бенностях его творчества на ос</w:t>
              <w:softHyphen/>
              <w:t>новании статьи о нем, высказыва</w:t>
              <w:softHyphen/>
              <w:t>нии</w:t>
            </w:r>
          </w:p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К.Г.Паустовского, дополнительной информации (кни</w:t>
              <w:softHyphen/>
              <w:t>га «Читаем, дума</w:t>
              <w:softHyphen/>
              <w:t>ем, спорим...»). Подготовить чте</w:t>
              <w:softHyphen/>
              <w:t>ние по ролям рас</w:t>
              <w:softHyphen/>
              <w:t>сказа «Цифры». Инд.задания: подготовить ха</w:t>
              <w:softHyphen/>
              <w:t>рактеристику главных персона</w:t>
              <w:softHyphen/>
              <w:t>жей в соответст</w:t>
              <w:softHyphen/>
              <w:t>вии с планом. Прочитать рас</w:t>
              <w:softHyphen/>
              <w:t>сказ «Лапти». Ответить на во</w:t>
              <w:softHyphen/>
              <w:t>прос: о чем за</w:t>
              <w:softHyphen/>
              <w:t>ставляет заду</w:t>
              <w:softHyphen/>
              <w:t>маться это произ</w:t>
              <w:softHyphen/>
              <w:t>ведение?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54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400"/>
        <w:gridCol w:w="18"/>
        <w:gridCol w:w="425"/>
        <w:gridCol w:w="10"/>
        <w:gridCol w:w="132"/>
        <w:gridCol w:w="1650"/>
        <w:gridCol w:w="51"/>
        <w:gridCol w:w="283"/>
        <w:gridCol w:w="1928"/>
        <w:gridCol w:w="57"/>
        <w:gridCol w:w="1821"/>
        <w:gridCol w:w="22"/>
        <w:gridCol w:w="1656"/>
        <w:gridCol w:w="7"/>
        <w:gridCol w:w="33"/>
        <w:gridCol w:w="7"/>
        <w:gridCol w:w="1396"/>
        <w:gridCol w:w="12"/>
        <w:gridCol w:w="7"/>
        <w:gridCol w:w="7"/>
        <w:gridCol w:w="20"/>
        <w:gridCol w:w="2383"/>
        <w:gridCol w:w="850"/>
        <w:gridCol w:w="709"/>
      </w:tblGrid>
      <w:tr>
        <w:trPr>
          <w:trHeight w:val="1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И.А. Бунин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«Лапти».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Нравственный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смысл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рассказ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b/>
                <w:bCs/>
              </w:rPr>
              <w:t>Продуктивная, творческая:</w:t>
            </w:r>
            <w:r>
              <w:rPr/>
              <w:t xml:space="preserve"> устное словесное рисова</w:t>
              <w:softHyphen/>
              <w:t>ние, рассказ «о страшной ночи»: «предметная» насы</w:t>
              <w:softHyphen/>
              <w:t>щенность, описание, антитеза «мрак - свет»;</w:t>
            </w:r>
          </w:p>
          <w:p>
            <w:pPr>
              <w:pStyle w:val="Normal"/>
              <w:spacing w:lineRule="exact" w:line="226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тельская:</w:t>
            </w:r>
          </w:p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стилистический ана</w:t>
              <w:softHyphen/>
              <w:t>лиз эпизода «...было большое горе» (1 абзац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идейно- тематическую на</w:t>
              <w:softHyphen/>
              <w:t>правленность рас</w:t>
              <w:softHyphen/>
              <w:t xml:space="preserve">сказа, определение понятия «деталь произведения»; </w:t>
            </w:r>
            <w:r>
              <w:rPr>
                <w:b/>
                <w:bCs/>
              </w:rPr>
              <w:t>уметь:</w:t>
            </w:r>
            <w:r>
              <w:rPr/>
              <w:t xml:space="preserve"> выделять смысловые части художественного текста, давать оценку поступкам героев, строить рассуждения на нравственно- этические темы, обосновывать и оценивать роль единства описания (стихия, болезнь ребенка, слезы ма</w:t>
              <w:softHyphen/>
              <w:t>тери), звукописи, введение «чужой» речи, метафорич</w:t>
              <w:softHyphen/>
              <w:t>ность описаний со</w:t>
              <w:softHyphen/>
              <w:t>стояния природы - средств, помогаю</w:t>
              <w:softHyphen/>
              <w:t>щих автору усилить трагизм повество</w:t>
              <w:softHyphen/>
              <w:t>вания, уметь оцени</w:t>
              <w:softHyphen/>
              <w:t>вать роль художест</w:t>
              <w:softHyphen/>
              <w:t>венной детали как средства раскрытия характера геро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ind w:left="60" w:hanging="0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Написать продолжение рассказа «Лапти». От</w:t>
              <w:softHyphen/>
              <w:t>ветить на вопрос: по</w:t>
              <w:softHyphen/>
              <w:t>чему рассказ сюжетно не завершен? В чем смысл рассказа? Как связаны между собой, по мысли Бунина, жизнь и смерть чело</w:t>
              <w:softHyphen/>
              <w:t>века?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Подготовить ил</w:t>
              <w:softHyphen/>
              <w:t>люстрации к рас</w:t>
              <w:softHyphen/>
              <w:t>сказу «Лапти», отзыв на рассказ, включив в него свои размышле</w:t>
              <w:softHyphen/>
              <w:t>ния по поводу ге</w:t>
              <w:softHyphen/>
              <w:t>роев и их поступ</w:t>
              <w:softHyphen/>
              <w:t>ков, манеры дер</w:t>
              <w:softHyphen/>
              <w:t>жаться, разгова</w:t>
              <w:softHyphen/>
              <w:t>ривать, состра</w:t>
              <w:softHyphen/>
              <w:t>дать, переживать. Выразительно читать стихи рус</w:t>
              <w:softHyphen/>
              <w:t>ских поэтов XIX века о родной природе, одно стихотворение выучить наизусть (по выбо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</w:t>
            </w:r>
          </w:p>
          <w:p>
            <w:pPr>
              <w:pStyle w:val="Normal"/>
              <w:spacing w:lineRule="exact" w:line="230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я</w:t>
            </w:r>
          </w:p>
          <w:p>
            <w:pPr>
              <w:pStyle w:val="Normal"/>
              <w:spacing w:lineRule="exact" w:line="230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чи.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Стихи русских поэтов XIX о родной природ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>
                <w:bCs/>
              </w:rPr>
            </w:pPr>
            <w:r>
              <w:rPr>
                <w:bCs/>
              </w:rPr>
              <w:t>Урок</w:t>
            </w:r>
          </w:p>
          <w:p>
            <w:pPr>
              <w:pStyle w:val="Normal"/>
              <w:spacing w:lineRule="exact" w:line="230"/>
              <w:ind w:left="60" w:hanging="0"/>
              <w:rPr>
                <w:bCs/>
              </w:rPr>
            </w:pPr>
            <w:r>
              <w:rPr>
                <w:bCs/>
              </w:rPr>
              <w:t>развития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>
                <w:bCs/>
              </w:rPr>
              <w:t>реч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>
                <w:b/>
                <w:bCs/>
              </w:rPr>
              <w:t xml:space="preserve">Рецептивная: </w:t>
            </w:r>
            <w:r>
              <w:rPr/>
              <w:t>чте</w:t>
              <w:softHyphen/>
              <w:t xml:space="preserve">ние стихотворений, статьи учебника; </w:t>
            </w:r>
            <w:r>
              <w:rPr>
                <w:b/>
                <w:bCs/>
              </w:rPr>
              <w:t>продуктивная, твор</w:t>
              <w:softHyphen/>
              <w:t>ческая:</w:t>
            </w:r>
            <w:r>
              <w:rPr/>
              <w:t xml:space="preserve"> устное рисо</w:t>
              <w:softHyphen/>
              <w:t>вание;</w:t>
            </w:r>
          </w:p>
          <w:p>
            <w:pPr>
              <w:pStyle w:val="Normal"/>
              <w:spacing w:lineRule="exact" w:line="230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тельская: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анализ лирического произведения по пла</w:t>
              <w:softHyphen/>
              <w:t>ну; сравнение произ</w:t>
              <w:softHyphen/>
              <w:t>ведений художест</w:t>
              <w:softHyphen/>
              <w:t xml:space="preserve">венной литературы («Молитва» М.Ю.Лермонтова - «Благовест» А.К.Толстого); </w:t>
            </w:r>
            <w:r>
              <w:rPr>
                <w:b/>
                <w:bCs/>
              </w:rPr>
              <w:t>поисковая:</w:t>
            </w:r>
            <w:r>
              <w:rPr/>
              <w:t xml:space="preserve"> установ</w:t>
              <w:softHyphen/>
              <w:t>ление ассоциативных связей с произведе</w:t>
              <w:softHyphen/>
              <w:t>ниями живопис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план анали</w:t>
              <w:softHyphen/>
              <w:t>за лирического произведения, ос</w:t>
              <w:softHyphen/>
              <w:t>новные поэтиче</w:t>
              <w:softHyphen/>
              <w:t xml:space="preserve">ские тропы; </w:t>
            </w:r>
            <w:r>
              <w:rPr>
                <w:b/>
                <w:bCs/>
              </w:rPr>
              <w:t>уметь:</w:t>
            </w:r>
            <w:r>
              <w:rPr/>
              <w:t xml:space="preserve"> анализиро</w:t>
              <w:softHyphen/>
              <w:t>вать небольшое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стихотворение, объяснять, каким настроением оно проникнуто, какие изобразительно- выразительные средства создают художественные образы; вырази</w:t>
              <w:softHyphen/>
              <w:t>тельно читать, подбирая правиль</w:t>
              <w:softHyphen/>
              <w:t>ный темп и ритм, выбирать нужную интонацию; опре</w:t>
              <w:softHyphen/>
              <w:t>делять для каждого автора особенно</w:t>
              <w:softHyphen/>
              <w:t>сти тематики и по</w:t>
              <w:softHyphen/>
              <w:t>этического язы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Репродук</w:t>
              <w:softHyphen/>
              <w:t>ции художников И. Левитана, И. Шишкина, Н. Ромадина, А. Саврасова, Н.Ге.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Выразитель</w:t>
              <w:softHyphen/>
              <w:t>ное чтение стихотворе</w:t>
              <w:softHyphen/>
              <w:t>ний.</w:t>
            </w:r>
          </w:p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Ответить на вопросы: по</w:t>
              <w:softHyphen/>
              <w:t>чему воз-</w:t>
            </w:r>
          </w:p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можно срав</w:t>
              <w:softHyphen/>
              <w:t>нение произ</w:t>
              <w:softHyphen/>
              <w:t>ведений по</w:t>
              <w:softHyphen/>
              <w:t>эзии, живо</w:t>
              <w:softHyphen/>
              <w:t>писи и даже музыки? Что роднит сти</w:t>
              <w:softHyphen/>
              <w:t>хотворение А. К. Толстого «Благовест» со стихотво</w:t>
              <w:softHyphen/>
              <w:t>рением М.Ю. Лермонтова «Молитва»?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Подготовить со</w:t>
              <w:softHyphen/>
              <w:t xml:space="preserve">общение о М.Горьком. Прочитать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</w:t>
            </w:r>
            <w:r>
              <w:rPr/>
              <w:t>главы повести «Детство». Отме</w:t>
              <w:softHyphen/>
              <w:t>тить все, что ав-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тор говорит о ба</w:t>
              <w:softHyphen/>
              <w:t>бушке Акулине Ивановне. Вы</w:t>
              <w:softHyphen/>
              <w:t>учить наизусть любое стихотво</w:t>
              <w:softHyphen/>
              <w:t>рение (по выбору учащего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М.Горький «Детство» (главы). Автобиогра</w:t>
              <w:softHyphen/>
              <w:t>фический характер пове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 xml:space="preserve">Рецептивная: </w:t>
            </w:r>
            <w:r>
              <w:rPr/>
              <w:t>чте</w:t>
              <w:softHyphen/>
              <w:t>ние статьи учебника о Горьком, сопостав</w:t>
              <w:softHyphen/>
              <w:t>ление фактов жизни писателя с содержа</w:t>
              <w:softHyphen/>
              <w:t xml:space="preserve">нием повести «Детство»; </w:t>
            </w:r>
            <w:r>
              <w:rPr>
                <w:b/>
                <w:bCs/>
              </w:rPr>
              <w:t xml:space="preserve">репродуктивная: </w:t>
            </w:r>
            <w:r>
              <w:rPr/>
              <w:t>сообщение о писате</w:t>
              <w:softHyphen/>
              <w:t>ле, пересказ сцены «Порка Алеши дедом»;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</w:rPr>
              <w:t>поисковая:</w:t>
            </w:r>
            <w:r>
              <w:rPr/>
              <w:t xml:space="preserve"> подоб</w:t>
              <w:softHyphen/>
              <w:t>рать   цитаты, харак</w:t>
              <w:softHyphen/>
              <w:t>теризующие «свин</w:t>
              <w:softHyphen/>
              <w:t>цовые мерзости жиз</w:t>
              <w:softHyphen/>
              <w:t>ни»; комментирова</w:t>
              <w:softHyphen/>
              <w:t>ние, самостоятель</w:t>
              <w:softHyphen/>
              <w:t>ный поиск ответа на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проблемные вопро</w:t>
              <w:softHyphen/>
              <w:t>сы;</w:t>
            </w:r>
          </w:p>
          <w:p>
            <w:pPr>
              <w:pStyle w:val="Normal"/>
              <w:spacing w:lineRule="exact" w:line="230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тельская: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анализ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/понимать: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автобиографиче</w:t>
              <w:softHyphen/>
              <w:t>ский характер по</w:t>
              <w:softHyphen/>
              <w:t>вести, ее содержа</w:t>
              <w:softHyphen/>
              <w:t>ние, причины по</w:t>
              <w:softHyphen/>
              <w:t xml:space="preserve">ступков героев; </w:t>
            </w:r>
            <w:r>
              <w:rPr>
                <w:b/>
                <w:bCs/>
              </w:rPr>
              <w:t>уметь:</w:t>
            </w:r>
            <w:r>
              <w:rPr/>
              <w:t xml:space="preserve"> делать ху</w:t>
              <w:softHyphen/>
              <w:t>дожественный пе</w:t>
              <w:softHyphen/>
              <w:t>ресказ частей сю</w:t>
              <w:softHyphen/>
              <w:t>жета, выделять те события, которые произвели на душу ребенка (героя и читателя) особо тяжкие впечатле</w:t>
              <w:softHyphen/>
              <w:t>ния, определять отношение автора к изображаемым событиям и оцени-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/>
              <w:t>вать их, находить художественные средства, изобра</w:t>
              <w:softHyphen/>
              <w:t>жающие враждеб</w:t>
              <w:softHyphen/>
              <w:t>ную обстановку в доме деда, уметь делать выводы о нравственном зна</w:t>
              <w:softHyphen/>
              <w:t>чении, смысле со</w:t>
              <w:softHyphen/>
              <w:t>бы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Повесть Л.Н. Толстого «Дет</w:t>
              <w:softHyphen/>
              <w:t>ство» - художе</w:t>
              <w:softHyphen/>
              <w:t>ственная авто</w:t>
              <w:softHyphen/>
              <w:t xml:space="preserve">биография. 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С помощью цитаты рас</w:t>
              <w:softHyphen/>
              <w:t>крыть поня</w:t>
              <w:softHyphen/>
              <w:t>тие «свинцо</w:t>
              <w:softHyphen/>
              <w:t>вые мерзости жизни». Какая картина рус</w:t>
              <w:softHyphen/>
              <w:t>ской жизни открывается со страниц повести? «И ведь не про себя я рас</w:t>
              <w:softHyphen/>
              <w:t>сказываю», - писал Горь</w:t>
              <w:softHyphen/>
              <w:t>кий во второй главе. О чем же рассказы</w:t>
              <w:softHyphen/>
              <w:t>вает писа-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тель в повес</w:t>
              <w:softHyphen/>
              <w:t>ти о детстве? Чем обста</w:t>
              <w:softHyphen/>
              <w:t>новка в доме деда Каши- рина отлича</w:t>
              <w:softHyphen/>
              <w:t>ется от атмо</w:t>
              <w:softHyphen/>
              <w:t>сферы дома, описанной Л.Н. Толстым в повести «Детство»?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Дочитать повесть «Детство» до кон</w:t>
              <w:softHyphen/>
              <w:t>ца.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Ответить на во</w:t>
              <w:softHyphen/>
              <w:t>прос: кто помог Алеше пережить его детские оби</w:t>
              <w:softHyphen/>
              <w:t>ды, помог ему в постижении люб</w:t>
              <w:softHyphen/>
              <w:t>ви и добра? Инд. задания: подготовить со</w:t>
              <w:softHyphen/>
              <w:t>общение «Алеша и Цыганок» (гл.2, 31) и «Алеша и Хорошее Дело» (гл.8).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Инсценировать эпизод «Учен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«Яркое, здо</w:t>
              <w:softHyphen/>
              <w:t>ровое, твор</w:t>
              <w:softHyphen/>
              <w:t>ческое в рус</w:t>
              <w:softHyphen/>
              <w:t>ской жизни». Характеристи</w:t>
              <w:softHyphen/>
              <w:t>ка положи</w:t>
              <w:softHyphen/>
              <w:t>тельных герое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Урок совершенствования ЗУ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продуктивная: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ответы на вопросы по содержанию и ос</w:t>
              <w:softHyphen/>
              <w:t xml:space="preserve">мыслению повести; </w:t>
            </w:r>
            <w:r>
              <w:rPr>
                <w:b/>
                <w:bCs/>
              </w:rPr>
              <w:t>продуктивная, твор</w:t>
              <w:softHyphen/>
              <w:t>ческая:</w:t>
            </w:r>
            <w:r>
              <w:rPr/>
              <w:t xml:space="preserve"> инсцениро</w:t>
              <w:softHyphen/>
              <w:t>вание эпизода «Уче</w:t>
              <w:softHyphen/>
              <w:t>нье», сообщения «Алеша и Цыганок» (гл.2, 31) и «Алеша и Хорошее Дело» (гл.8), устное словес</w:t>
              <w:softHyphen/>
              <w:t>ное рисование «Ба</w:t>
              <w:softHyphen/>
              <w:t>бушка глазами Але</w:t>
              <w:softHyphen/>
              <w:t>ши» (гл.1), художест</w:t>
              <w:softHyphen/>
              <w:t>венный пересказ «Бескорыстие и доб</w:t>
              <w:softHyphen/>
              <w:t>рота бабушки» (гл.2), «Молитвы и рассказы бабушки», «Бабушка в сцене пожара» (гл.4), «Пляска ба</w:t>
              <w:softHyphen/>
              <w:t xml:space="preserve">бушки» (гл.З); </w:t>
            </w:r>
            <w:r>
              <w:rPr>
                <w:b/>
                <w:bCs/>
              </w:rPr>
              <w:t xml:space="preserve">исследовательская: </w:t>
            </w:r>
            <w:r>
              <w:rPr/>
              <w:t>сопоставление про</w:t>
              <w:softHyphen/>
              <w:t>изведений художест</w:t>
              <w:softHyphen/>
              <w:t>венной литературы разных авто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специфиче</w:t>
              <w:softHyphen/>
              <w:t>ские черты харак</w:t>
              <w:softHyphen/>
              <w:t>тера, присущие отдельным героям повести: бабушке, Алеше, деду, Цы</w:t>
              <w:softHyphen/>
              <w:t>ганку, Хорошему Делу;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видеть ав</w:t>
              <w:softHyphen/>
              <w:t>торскую позицию по отношению к героям, давать характеристику ли</w:t>
              <w:softHyphen/>
              <w:t>тературному герою по плану, объяс</w:t>
              <w:softHyphen/>
              <w:t>нять поступки геро</w:t>
              <w:softHyphen/>
              <w:t>ев, их характеры, взаимоотношения друг с друг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  <w:r>
              <w:rPr/>
              <w:t>ллюст</w:t>
              <w:softHyphen/>
              <w:t>рации художни</w:t>
              <w:softHyphen/>
              <w:t>ка Б. Дехтерева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 xml:space="preserve">«Детство» Л.Н. Толстого и «Детство» М.Горького 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Ответить на вопросы: в чем смысл бабушкиного «все хоро</w:t>
              <w:softHyphen/>
              <w:t>шо»? Что это - «слава бо</w:t>
              <w:softHyphen/>
              <w:t>гу, что мы пока живы»? В чем вы ви</w:t>
              <w:softHyphen/>
              <w:t>дите источ</w:t>
              <w:softHyphen/>
              <w:t>ник веры пи</w:t>
              <w:softHyphen/>
              <w:t>сателя в «возрожде</w:t>
              <w:softHyphen/>
              <w:t>ние наше к жизни свет</w:t>
              <w:softHyphen/>
              <w:t>лой, челове</w:t>
              <w:softHyphen/>
              <w:t>ческой»?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Подготовить чте</w:t>
              <w:softHyphen/>
              <w:t>ние сцены по ро</w:t>
              <w:softHyphen/>
              <w:t>лям «Разговор с дедом». Устное сочинение на вы</w:t>
              <w:softHyphen/>
              <w:t>бор: «История жизни деда Каши- рина»; «Почему почувствовал Алеша в бабушке близкого челове</w:t>
              <w:softHyphen/>
              <w:t>ка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</w:t>
            </w:r>
          </w:p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я</w:t>
            </w:r>
          </w:p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чи.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Анализ эпизо</w:t>
              <w:softHyphen/>
              <w:t>да «Пожар» из повести М. Горького «Детство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>
                <w:bCs/>
              </w:rPr>
            </w:pPr>
            <w:r>
              <w:rPr>
                <w:bCs/>
              </w:rPr>
              <w:t>Урок</w:t>
            </w:r>
          </w:p>
          <w:p>
            <w:pPr>
              <w:pStyle w:val="Normal"/>
              <w:spacing w:lineRule="exact" w:line="226"/>
              <w:ind w:left="60" w:hanging="0"/>
              <w:rPr>
                <w:bCs/>
              </w:rPr>
            </w:pPr>
            <w:r>
              <w:rPr>
                <w:bCs/>
              </w:rPr>
              <w:t>развития</w:t>
            </w:r>
          </w:p>
          <w:p>
            <w:pPr>
              <w:pStyle w:val="Normal"/>
              <w:spacing w:lineRule="exact" w:line="226"/>
              <w:ind w:left="60" w:hanging="0"/>
              <w:rPr>
                <w:bCs/>
              </w:rPr>
            </w:pPr>
            <w:r>
              <w:rPr>
                <w:bCs/>
              </w:rPr>
              <w:t>речи.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>
                <w:b/>
                <w:bCs/>
              </w:rPr>
              <w:t>Исследователь</w:t>
              <w:softHyphen/>
              <w:t>ская:</w:t>
            </w:r>
            <w:r>
              <w:rPr/>
              <w:t xml:space="preserve"> анализ эпизода «Пожар» (с сопос</w:t>
              <w:softHyphen/>
              <w:t>тавлением поведе</w:t>
              <w:softHyphen/>
              <w:t>ния героев во время бедств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определять границы эпизода, пересказывать его, объяснять, насколь</w:t>
              <w:softHyphen/>
              <w:t>ко он важен в рас</w:t>
              <w:softHyphen/>
              <w:t>крытии идеи всего произведения, како</w:t>
              <w:softHyphen/>
              <w:t>ва его роль в компо</w:t>
              <w:softHyphen/>
              <w:t>зиции, давать ха</w:t>
              <w:softHyphen/>
              <w:t>рактеристику персо</w:t>
              <w:softHyphen/>
              <w:t>нажам в эпизоде, проследить динами</w:t>
              <w:softHyphen/>
              <w:t>ку их чувств, пове</w:t>
              <w:softHyphen/>
              <w:t>дения, оценить осо</w:t>
              <w:softHyphen/>
              <w:t>бенности речи, вы</w:t>
              <w:softHyphen/>
              <w:t>явить присутствие автора(прямое и опосредованное), сформулировать общий вывод о роли эпизода в произве</w:t>
              <w:softHyphen/>
              <w:t>ден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80" w:hanging="0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Письменная работа по анализу эпизода «Пожар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Прочитать «Ле</w:t>
              <w:softHyphen/>
              <w:t>генду о Дан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4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«Легенда о Данко» из рассказа М.Горького «Старуха Изергиль». Романтиче</w:t>
              <w:softHyphen/>
              <w:t>ский характер легенды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b/>
                <w:bCs/>
              </w:rPr>
              <w:t xml:space="preserve">Рецептивная: </w:t>
            </w:r>
            <w:r>
              <w:rPr/>
              <w:t>чте</w:t>
              <w:softHyphen/>
              <w:t xml:space="preserve">ние легенды; </w:t>
            </w:r>
            <w:r>
              <w:rPr>
                <w:b/>
                <w:bCs/>
              </w:rPr>
              <w:t>репродуктивная:</w:t>
            </w:r>
          </w:p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 xml:space="preserve">ответы на вопросы; </w:t>
            </w:r>
            <w:r>
              <w:rPr>
                <w:b/>
                <w:bCs/>
              </w:rPr>
              <w:t>продуктивная, твор</w:t>
              <w:softHyphen/>
              <w:t>ческая:</w:t>
            </w:r>
            <w:r>
              <w:rPr/>
              <w:t xml:space="preserve"> устное сло</w:t>
              <w:softHyphen/>
              <w:t xml:space="preserve">весное рисование; </w:t>
            </w:r>
            <w:r>
              <w:rPr>
                <w:b/>
                <w:bCs/>
              </w:rPr>
              <w:t xml:space="preserve">исследовательская: </w:t>
            </w:r>
            <w:r>
              <w:rPr/>
              <w:t>определение сход</w:t>
              <w:softHyphen/>
              <w:t>ства сюжета библей</w:t>
              <w:softHyphen/>
              <w:t>ской истории о Мои</w:t>
              <w:softHyphen/>
              <w:t>сее и легенды о Дан</w:t>
              <w:softHyphen/>
              <w:t>ко, анализ текс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содержание легенды, жанровое своеобразие про</w:t>
              <w:softHyphen/>
              <w:t xml:space="preserve">изведения; </w:t>
            </w:r>
            <w:r>
              <w:rPr>
                <w:b/>
                <w:bCs/>
              </w:rPr>
              <w:t>уметь:</w:t>
            </w:r>
            <w:r>
              <w:rPr/>
              <w:t xml:space="preserve"> оценивать художественное значение сюжетных несовпадений ле</w:t>
              <w:softHyphen/>
              <w:t>генд, поступок ли</w:t>
              <w:softHyphen/>
              <w:t>тературного героя и его нравственный мотив, его чувства к людям и их отно</w:t>
              <w:softHyphen/>
              <w:t>шение к герою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>
                <w:b/>
                <w:bCs/>
              </w:rPr>
              <w:t>И</w:t>
            </w:r>
            <w:r>
              <w:rPr/>
              <w:t>ллюст</w:t>
              <w:softHyphen/>
              <w:t>рации Д. Буторина к «Данко», художников Па</w:t>
              <w:softHyphen/>
              <w:t>леха</w:t>
            </w:r>
          </w:p>
        </w:tc>
        <w:tc>
          <w:tcPr>
            <w:tcW w:w="14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Устное сло</w:t>
              <w:softHyphen/>
              <w:t>весное рисо</w:t>
              <w:softHyphen/>
              <w:t>вание (или собственная иллюстра</w:t>
              <w:softHyphen/>
              <w:t>ция)</w:t>
            </w:r>
          </w:p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«Памятник горьковскому герою». От</w:t>
              <w:softHyphen/>
              <w:t>ветить на вопросы: в чем сходство и отличие сюжета биб</w:t>
              <w:softHyphen/>
              <w:t>лейской ис</w:t>
              <w:softHyphen/>
              <w:t>тории и ле</w:t>
              <w:softHyphen/>
              <w:t>генды о Дан</w:t>
              <w:softHyphen/>
              <w:t>ко? Просле-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дить по тек</w:t>
              <w:softHyphen/>
              <w:t>сту, как со</w:t>
              <w:softHyphen/>
              <w:t>единяется в единое це</w:t>
              <w:softHyphen/>
              <w:t>лое тема ги</w:t>
              <w:softHyphen/>
              <w:t>бели «гордо</w:t>
              <w:softHyphen/>
              <w:t>го смельчака Данко» и по</w:t>
              <w:softHyphen/>
              <w:t>ведения лю</w:t>
              <w:softHyphen/>
              <w:t>дей, ступив</w:t>
              <w:softHyphen/>
              <w:t>ших на сво</w:t>
              <w:softHyphen/>
              <w:t>бодную зем</w:t>
              <w:softHyphen/>
              <w:t>лю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Художественный пересказ легенды о Данко. Сообщение о В. Маяковском; выразительно чи</w:t>
              <w:softHyphen/>
              <w:t>тать «Необычное приключение..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80" w:hanging="0"/>
              <w:rPr/>
            </w:pPr>
            <w:r>
              <w:rPr/>
            </w:r>
          </w:p>
        </w:tc>
        <w:tc>
          <w:tcPr>
            <w:tcW w:w="1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>
                <w:b/>
                <w:bCs/>
              </w:rPr>
              <w:t>4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</w:rPr>
              <w:t>В.В.</w:t>
            </w:r>
            <w:r>
              <w:rPr/>
              <w:t xml:space="preserve"> Маяков</w:t>
              <w:softHyphen/>
              <w:t>ский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/>
              <w:t>«Необычное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/>
              <w:t>приключение,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бывшее с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/>
              <w:t>Владимиром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/>
              <w:t>Маяковским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летом на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даче».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/>
              <w:t>Роль поэзии в жизни челове</w:t>
              <w:softHyphen/>
              <w:t>ка и общества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цептивная: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/>
              <w:t>чтение статьи о по</w:t>
              <w:softHyphen/>
              <w:t>эте, чтение стихо</w:t>
              <w:softHyphen/>
              <w:t>творения;</w:t>
            </w:r>
          </w:p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b/>
                <w:bCs/>
              </w:rPr>
              <w:t>продуктивная, твор</w:t>
              <w:softHyphen/>
              <w:t>ческая:</w:t>
            </w:r>
            <w:r>
              <w:rPr/>
              <w:t xml:space="preserve"> устное сло</w:t>
              <w:softHyphen/>
              <w:t xml:space="preserve">весное рисование сюжетной картины стихотворения (как выглядят Поэт и Солнце во время чаепития?); </w:t>
            </w:r>
            <w:r>
              <w:rPr>
                <w:b/>
                <w:bCs/>
              </w:rPr>
              <w:t>поисковая:</w:t>
            </w:r>
            <w:r>
              <w:rPr/>
              <w:t xml:space="preserve"> сопос</w:t>
              <w:softHyphen/>
              <w:t>тавление содержа</w:t>
              <w:softHyphen/>
              <w:t>ния с рисунками Д. Бурлюка и В. Маяковского, уста</w:t>
              <w:softHyphen/>
              <w:t>новление ассоциа</w:t>
              <w:softHyphen/>
              <w:t>тивных связей с про</w:t>
              <w:softHyphen/>
              <w:t>изведениями живо</w:t>
              <w:softHyphen/>
              <w:t>писи;</w:t>
            </w:r>
          </w:p>
          <w:p>
            <w:pPr>
              <w:pStyle w:val="Normal"/>
              <w:spacing w:lineRule="exact" w:line="226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тельская:</w:t>
            </w:r>
          </w:p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анализ стихотвор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факты жиз</w:t>
              <w:softHyphen/>
              <w:t>ни и творческого пути поэта, свое</w:t>
              <w:softHyphen/>
              <w:t>образие художест</w:t>
              <w:softHyphen/>
              <w:t>венной формы сти</w:t>
              <w:softHyphen/>
              <w:t>хотворения, опре</w:t>
              <w:softHyphen/>
              <w:t xml:space="preserve">деление понятия «сатира»; </w:t>
            </w:r>
            <w:r>
              <w:rPr>
                <w:b/>
                <w:bCs/>
              </w:rPr>
              <w:t>понимать:</w:t>
            </w:r>
            <w:r>
              <w:rPr/>
              <w:t xml:space="preserve"> роль фантастических картин в произве</w:t>
              <w:softHyphen/>
              <w:t xml:space="preserve">дении, роль поэта в обществе; </w:t>
            </w:r>
            <w:r>
              <w:rPr>
                <w:b/>
                <w:bCs/>
              </w:rPr>
              <w:t>уметь:</w:t>
            </w:r>
            <w:r>
              <w:rPr/>
              <w:t xml:space="preserve"> вырази</w:t>
              <w:softHyphen/>
              <w:t>тельно читать сти</w:t>
              <w:softHyphen/>
              <w:t>хотворение, выде</w:t>
              <w:softHyphen/>
              <w:t>лять смысловые части художест</w:t>
              <w:softHyphen/>
              <w:t>венного текста, оп</w:t>
              <w:softHyphen/>
              <w:t>ределять художе</w:t>
              <w:softHyphen/>
              <w:t>ственное своеоб</w:t>
              <w:softHyphen/>
              <w:t>разие стихотворе</w:t>
              <w:softHyphen/>
              <w:t>ния, приемы созда</w:t>
              <w:softHyphen/>
              <w:t>ния образов, оце</w:t>
              <w:softHyphen/>
              <w:t>нивать язык поэт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b/>
                <w:bCs/>
              </w:rPr>
              <w:t>Р</w:t>
            </w:r>
            <w:r>
              <w:rPr/>
              <w:t>исунки Д. Бурлюка и В. Маяковского: какая иллюст</w:t>
              <w:softHyphen/>
              <w:t xml:space="preserve">рация кажется вам наиболее удачной? </w:t>
            </w:r>
          </w:p>
        </w:tc>
        <w:tc>
          <w:tcPr>
            <w:tcW w:w="14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Тест на зна</w:t>
              <w:softHyphen/>
              <w:t>ние содер</w:t>
              <w:softHyphen/>
              <w:t>жания сти</w:t>
              <w:softHyphen/>
              <w:t>хотворения «Необычное приключе</w:t>
              <w:softHyphen/>
              <w:t>ние». Соста</w:t>
              <w:softHyphen/>
              <w:t>вить таблицу «Лексиче</w:t>
              <w:softHyphen/>
              <w:t>ский анализ стихотворе</w:t>
              <w:softHyphen/>
              <w:t>ния» (разго</w:t>
              <w:softHyphen/>
              <w:t>ворная лек</w:t>
              <w:softHyphen/>
              <w:t>сика, просто</w:t>
              <w:softHyphen/>
              <w:t>речия, не</w:t>
              <w:softHyphen/>
              <w:t>ологизмы, слова, упот</w:t>
              <w:softHyphen/>
              <w:t>ребленные в переносном значении). Ответить на вопросы: чем интересен поэтический словарь Маяковско</w:t>
              <w:softHyphen/>
              <w:t>го? Как поэту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удается со</w:t>
              <w:softHyphen/>
              <w:t>вместить шутку, игру, «житейское правдоподо</w:t>
              <w:softHyphen/>
              <w:t>бие» и по</w:t>
              <w:softHyphen/>
              <w:t>этическую фантазию?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Выучить наизусть стихотворение «Необычайное приключение...». Читать вырази</w:t>
              <w:softHyphen/>
              <w:t>тельно стихотво</w:t>
              <w:softHyphen/>
              <w:t>рение «Хорошее отношение к ло</w:t>
              <w:softHyphen/>
              <w:t>шадя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ind w:left="60" w:hanging="0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В.В. Маяков</w:t>
              <w:softHyphen/>
              <w:t>ский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«Хорошее от</w:t>
              <w:softHyphen/>
              <w:t>ношение к лошадям». Два взгляда на ми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Продуктивная, творческая:</w:t>
            </w:r>
            <w:r>
              <w:rPr/>
              <w:t xml:space="preserve"> вырази</w:t>
              <w:softHyphen/>
              <w:t>тельное чтение сти</w:t>
              <w:softHyphen/>
              <w:t>хотворения, работа над языком произве</w:t>
              <w:softHyphen/>
              <w:t>дения (сравнение, метафора, просторе</w:t>
              <w:softHyphen/>
              <w:t>чия, неточная рифма, звукозапись...), уст</w:t>
              <w:softHyphen/>
              <w:t>ное словесное рисо</w:t>
              <w:softHyphen/>
              <w:t>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понятие о лирическом герое; </w:t>
            </w:r>
            <w:r>
              <w:rPr>
                <w:b/>
                <w:bCs/>
              </w:rPr>
              <w:t>понимать:</w:t>
            </w:r>
            <w:r>
              <w:rPr/>
              <w:t xml:space="preserve"> тонко</w:t>
              <w:softHyphen/>
              <w:t>сти внутреннего мира лирического героя, главную те</w:t>
              <w:softHyphen/>
              <w:t xml:space="preserve">му стихотворения; </w:t>
            </w:r>
            <w:r>
              <w:rPr>
                <w:b/>
                <w:bCs/>
              </w:rPr>
              <w:t>уметь:</w:t>
            </w:r>
            <w:r>
              <w:rPr/>
              <w:t xml:space="preserve"> видеть идей</w:t>
              <w:softHyphen/>
              <w:t>ную позицию автора, способного сопере</w:t>
              <w:softHyphen/>
              <w:t>живать, сочувство</w:t>
              <w:softHyphen/>
              <w:t>вать; определять главную мысль сти</w:t>
              <w:softHyphen/>
              <w:t>хотворения, наблю</w:t>
              <w:softHyphen/>
              <w:t>дать над ритмом, лексикой, звукопи</w:t>
              <w:softHyphen/>
              <w:t>сью, строфикой сти</w:t>
              <w:softHyphen/>
              <w:t>хотвор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)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Мини-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сочинение по начальной фразе: «Мне нравятся(не нравятся) стихи В.В. Маяковского, потому что...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Составить кино</w:t>
              <w:softHyphen/>
              <w:t>сценарий по сти</w:t>
              <w:softHyphen/>
              <w:t>хотворению «Хо</w:t>
              <w:softHyphen/>
              <w:t>рошее отношение к лошадям». Уст</w:t>
              <w:softHyphen/>
              <w:t>ное сочинение- рассуждение: «Чем отличается доброта от мило</w:t>
              <w:softHyphen/>
              <w:t>сердия»? Прочи</w:t>
              <w:softHyphen/>
              <w:t>тать рассказ «Кусака». Инд. сообщение о Л.Н.Андрее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5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</w:t>
            </w:r>
          </w:p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неклассного чтения.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 xml:space="preserve">. </w:t>
            </w:r>
            <w:r>
              <w:rPr/>
              <w:t>Андреев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«Кусака».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Нравственные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проблемы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рассказа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>
                <w:bCs/>
              </w:rPr>
            </w:pPr>
            <w:r>
              <w:rPr>
                <w:bCs/>
              </w:rPr>
              <w:t>Урок</w:t>
            </w:r>
          </w:p>
          <w:p>
            <w:pPr>
              <w:pStyle w:val="Normal"/>
              <w:spacing w:lineRule="exact" w:line="226"/>
              <w:ind w:left="60" w:hanging="0"/>
              <w:rPr>
                <w:bCs/>
              </w:rPr>
            </w:pPr>
            <w:r>
              <w:rPr>
                <w:bCs/>
              </w:rPr>
              <w:t>внеклассного чтения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>
                <w:b/>
                <w:bCs/>
              </w:rPr>
              <w:t xml:space="preserve">Рецептивная: </w:t>
            </w:r>
            <w:r>
              <w:rPr/>
              <w:t>чте</w:t>
              <w:softHyphen/>
              <w:t>ние очерка о писате</w:t>
              <w:softHyphen/>
              <w:t xml:space="preserve">ле «Люди и книги», выборочное чтение рассказа; </w:t>
            </w:r>
            <w:r>
              <w:rPr>
                <w:b/>
                <w:bCs/>
              </w:rPr>
              <w:t xml:space="preserve">репродуктивная: </w:t>
            </w:r>
            <w:r>
              <w:rPr/>
              <w:t>ответы на вопросы по осмыслению сю</w:t>
              <w:softHyphen/>
              <w:t>жета, идейному со</w:t>
              <w:softHyphen/>
              <w:t>держанию, выбороч</w:t>
              <w:softHyphen/>
              <w:t xml:space="preserve">ный пересказ на тему «История Кусаки»; </w:t>
            </w:r>
            <w:r>
              <w:rPr>
                <w:b/>
                <w:bCs/>
              </w:rPr>
              <w:t>продуктивная,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b/>
                <w:bCs/>
              </w:rPr>
              <w:t>творческая:</w:t>
            </w:r>
            <w:r>
              <w:rPr/>
              <w:t xml:space="preserve"> защита киносценария по стихотворению «Хо</w:t>
              <w:softHyphen/>
              <w:t>рошее отношение к лошадям», сообще</w:t>
              <w:softHyphen/>
              <w:t>ние о писателе, со</w:t>
              <w:softHyphen/>
              <w:t>ставление цитатного плана рассказ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сведения о жизни и творческом пути писателя, содержание произ</w:t>
              <w:softHyphen/>
              <w:t>ведения, нравст</w:t>
              <w:softHyphen/>
              <w:t>венную проблема</w:t>
              <w:softHyphen/>
              <w:t xml:space="preserve">тику произведения; </w:t>
            </w:r>
            <w:r>
              <w:rPr>
                <w:b/>
                <w:bCs/>
              </w:rPr>
              <w:t>уметь:</w:t>
            </w:r>
            <w:r>
              <w:rPr/>
              <w:t xml:space="preserve"> сформули</w:t>
              <w:softHyphen/>
              <w:t>ровать собственное отношение к собы</w:t>
              <w:softHyphen/>
              <w:t>тиям и героям, вла</w:t>
              <w:softHyphen/>
              <w:t>деть различными видами пересказ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)</w:t>
            </w:r>
          </w:p>
        </w:tc>
        <w:tc>
          <w:tcPr>
            <w:tcW w:w="14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Составление цитатного плана произ</w:t>
              <w:softHyphen/>
              <w:t>веден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Написать отзыв на рассказ «Куса</w:t>
              <w:softHyphen/>
              <w:t>ка», используя цитатный план. Прочитать статью учебника об А.Платонове, рас</w:t>
              <w:softHyphen/>
              <w:t>сказ «Ю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А. Платонов «Юшка». Призыв к со</w:t>
              <w:softHyphen/>
              <w:t>страданию и уважению к человеку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 xml:space="preserve">Рецептивная: </w:t>
            </w:r>
            <w:r>
              <w:rPr/>
              <w:t>чте</w:t>
              <w:softHyphen/>
              <w:t xml:space="preserve">ние диалогов Юшки с детьми и взрослыми; </w:t>
            </w:r>
            <w:r>
              <w:rPr>
                <w:b/>
                <w:bCs/>
              </w:rPr>
              <w:t xml:space="preserve">репродуктивная: </w:t>
            </w:r>
            <w:r>
              <w:rPr/>
              <w:t>рассказ о Юшке, близкий к тексту, от</w:t>
              <w:softHyphen/>
              <w:t xml:space="preserve">веты на вопросы; </w:t>
            </w:r>
            <w:r>
              <w:rPr>
                <w:b/>
                <w:bCs/>
              </w:rPr>
              <w:t>продуктивная, творческая:</w:t>
            </w:r>
            <w:r>
              <w:rPr/>
              <w:t xml:space="preserve"> рассуж</w:t>
              <w:softHyphen/>
              <w:t>дение «Ситуации в моей жизни, вызы</w:t>
              <w:softHyphen/>
              <w:t>вающие сострада</w:t>
              <w:softHyphen/>
              <w:t>ние»;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</w:rPr>
              <w:t>поисковая:</w:t>
            </w:r>
            <w:r>
              <w:rPr/>
              <w:t xml:space="preserve"> коммен</w:t>
              <w:softHyphen/>
              <w:t xml:space="preserve">тированное чтение; </w:t>
            </w:r>
            <w:r>
              <w:rPr>
                <w:b/>
                <w:bCs/>
              </w:rPr>
              <w:t>исследовательская: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анализ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сведения о жизни и творческой деятельности писа</w:t>
              <w:softHyphen/>
              <w:t>теля, сюжет рас</w:t>
              <w:softHyphen/>
              <w:t>сказа, его идейно- тематическое со</w:t>
              <w:softHyphen/>
              <w:t xml:space="preserve">держание; </w:t>
            </w:r>
            <w:r>
              <w:rPr>
                <w:b/>
                <w:bCs/>
              </w:rPr>
              <w:t>уметь:</w:t>
            </w:r>
            <w:r>
              <w:rPr/>
              <w:t xml:space="preserve"> анализиро</w:t>
              <w:softHyphen/>
              <w:t>вать текст по во</w:t>
              <w:softHyphen/>
              <w:t>просам, давать оценку действиям герое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ind w:left="60" w:hanging="0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Тест по рас</w:t>
              <w:softHyphen/>
              <w:t>сказу «Юш</w:t>
              <w:softHyphen/>
              <w:t>ка» (с вари</w:t>
              <w:softHyphen/>
              <w:t>антами отве</w:t>
              <w:softHyphen/>
              <w:t>тов). Отве</w:t>
              <w:softHyphen/>
              <w:t>тить на во</w:t>
              <w:softHyphen/>
              <w:t>прос: как пи</w:t>
              <w:softHyphen/>
              <w:t>сатель объ</w:t>
              <w:softHyphen/>
              <w:t>ясняет не</w:t>
              <w:softHyphen/>
              <w:t>справедли</w:t>
              <w:softHyphen/>
              <w:t>вое и грубое отношение взрослых к Юшке? Что общего меж</w:t>
              <w:softHyphen/>
              <w:t>ду горьковским Данко и Юшкой?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Близкий к тексту пересказ «Юшка наедине с приро</w:t>
              <w:softHyphen/>
              <w:t>дой», художест</w:t>
              <w:softHyphen/>
              <w:t>венный пересказ «Дети и Юшка». Прочитать рас</w:t>
              <w:softHyphen/>
              <w:t>сказ «В прекрас</w:t>
              <w:softHyphen/>
              <w:t>ном и яростном мире», ответить на вопросы учеб</w:t>
              <w:softHyphen/>
              <w:t>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классного чтения.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/>
              <w:t>А. Платонов «В прекрас</w:t>
              <w:softHyphen/>
              <w:t>ном и ярост</w:t>
              <w:softHyphen/>
              <w:t>ном мире». Вечные нравственные цен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>
                <w:bCs/>
              </w:rPr>
            </w:pPr>
            <w:r>
              <w:rPr>
                <w:bCs/>
              </w:rPr>
              <w:t>Урок</w:t>
            </w:r>
          </w:p>
          <w:p>
            <w:pPr>
              <w:pStyle w:val="Normal"/>
              <w:spacing w:lineRule="exact" w:line="226"/>
              <w:jc w:val="both"/>
              <w:rPr>
                <w:bCs/>
              </w:rPr>
            </w:pPr>
            <w:r>
              <w:rPr>
                <w:bCs/>
              </w:rPr>
              <w:t>внеклассного чтения.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Рецептивная:</w:t>
            </w:r>
            <w:r>
              <w:rPr/>
              <w:t xml:space="preserve"> выбо</w:t>
              <w:softHyphen/>
              <w:t>рочное чтение (порт</w:t>
              <w:softHyphen/>
              <w:t>рет старого машини</w:t>
              <w:softHyphen/>
              <w:t>ста, рассказ помощ</w:t>
              <w:softHyphen/>
              <w:t xml:space="preserve">ника машиниста о наблюдательности Мальцева, последняя часть рассказа); </w:t>
            </w:r>
            <w:r>
              <w:rPr>
                <w:b/>
                <w:bCs/>
              </w:rPr>
              <w:t xml:space="preserve">репродуктивная: </w:t>
            </w:r>
            <w:r>
              <w:rPr/>
              <w:t>близкий к тексту пересказ «Юшка на</w:t>
              <w:softHyphen/>
              <w:t>едине с природой», художественный пе</w:t>
              <w:softHyphen/>
              <w:t>ресказ «Дети и Юш</w:t>
              <w:softHyphen/>
              <w:t>ка»; ответы на во</w:t>
              <w:softHyphen/>
              <w:t xml:space="preserve">просы учебника; </w:t>
            </w:r>
            <w:r>
              <w:rPr>
                <w:b/>
                <w:bCs/>
              </w:rPr>
              <w:t>поисковая:</w:t>
            </w:r>
            <w:r>
              <w:rPr/>
              <w:t xml:space="preserve"> само</w:t>
              <w:softHyphen/>
              <w:t>стоятельный поиск ответа на проблем</w:t>
              <w:softHyphen/>
              <w:t>ный вопрос, коммен</w:t>
              <w:softHyphen/>
              <w:t xml:space="preserve">тирование;           </w:t>
            </w:r>
            <w:r>
              <w:rPr>
                <w:b/>
                <w:bCs/>
              </w:rPr>
              <w:t xml:space="preserve">исследовательская: </w:t>
            </w:r>
            <w:r>
              <w:rPr/>
              <w:t>сравнительный ана</w:t>
              <w:softHyphen/>
              <w:t>лиз героев произве</w:t>
              <w:softHyphen/>
              <w:t>дений А.Платон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содержание прочитанного про</w:t>
              <w:softHyphen/>
              <w:t>изведения, особен</w:t>
              <w:softHyphen/>
              <w:t>ности языка писа</w:t>
              <w:softHyphen/>
              <w:t>теля;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понимать:</w:t>
            </w:r>
            <w:r>
              <w:rPr/>
              <w:t xml:space="preserve"> идей</w:t>
              <w:softHyphen/>
              <w:t>ное своеобразие прозы Платонова, отражение в ней мечты о доброте,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 xml:space="preserve">взаимопонимании, жизни для других; </w:t>
            </w:r>
            <w:r>
              <w:rPr>
                <w:b/>
                <w:bCs/>
              </w:rPr>
              <w:t>уметь:</w:t>
            </w:r>
            <w:r>
              <w:rPr/>
              <w:t xml:space="preserve"> восприни</w:t>
              <w:softHyphen/>
              <w:t>мать и анализиро</w:t>
              <w:softHyphen/>
              <w:t>вать художествен</w:t>
              <w:softHyphen/>
              <w:t>ный текст, выра</w:t>
              <w:softHyphen/>
              <w:t>жать свое отноше</w:t>
              <w:softHyphen/>
              <w:t>ние к прочитанном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Самостоя</w:t>
              <w:softHyphen/>
              <w:t>тельная рабо</w:t>
              <w:softHyphen/>
              <w:t>та: объяснить название рас</w:t>
              <w:softHyphen/>
              <w:t>сказа (пись</w:t>
              <w:softHyphen/>
              <w:t>менно). Отве</w:t>
              <w:softHyphen/>
              <w:t>тить на вопро</w:t>
              <w:softHyphen/>
              <w:t>сы: с какой целью писа</w:t>
              <w:softHyphen/>
              <w:t>тель ввел в</w:t>
            </w:r>
          </w:p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рассказ фигу</w:t>
              <w:softHyphen/>
              <w:t>ру следовате</w:t>
              <w:softHyphen/>
              <w:t>ля? В каком отношении находятся мир людей и мир природы в рассказе? В ком находит поддержку и единственную опору в проти</w:t>
              <w:softHyphen/>
              <w:t>востоянии сти</w:t>
              <w:softHyphen/>
              <w:t>хийным и вра</w:t>
              <w:softHyphen/>
              <w:t>ждебным си</w:t>
              <w:softHyphen/>
              <w:t>лам «прекрас</w:t>
              <w:softHyphen/>
              <w:t>ный и ярост</w:t>
              <w:softHyphen/>
              <w:t>ный мир» и человек Пла</w:t>
              <w:softHyphen/>
              <w:t>тонова?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Готовиться к со</w:t>
              <w:softHyphen/>
              <w:t>чинению «Нужны ли в жизни сочув</w:t>
              <w:softHyphen/>
              <w:t>ствие и сострада</w:t>
              <w:softHyphen/>
              <w:t>ние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я</w:t>
            </w:r>
          </w:p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чи.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/>
              <w:t>Сочинение «Нужны ли в жизни сочув</w:t>
              <w:softHyphen/>
              <w:t>ствие и со</w:t>
              <w:softHyphen/>
              <w:t>страдание?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>
                <w:bCs/>
              </w:rPr>
            </w:pPr>
            <w:r>
              <w:rPr>
                <w:bCs/>
              </w:rPr>
              <w:t>Урок</w:t>
            </w:r>
          </w:p>
          <w:p>
            <w:pPr>
              <w:pStyle w:val="Normal"/>
              <w:spacing w:lineRule="exact" w:line="226"/>
              <w:jc w:val="both"/>
              <w:rPr>
                <w:bCs/>
              </w:rPr>
            </w:pPr>
            <w:r>
              <w:rPr>
                <w:bCs/>
              </w:rPr>
              <w:t>развития</w:t>
            </w:r>
          </w:p>
          <w:p>
            <w:pPr>
              <w:pStyle w:val="Normal"/>
              <w:spacing w:lineRule="exact" w:line="226"/>
              <w:ind w:left="60" w:hanging="0"/>
              <w:rPr>
                <w:bCs/>
              </w:rPr>
            </w:pPr>
            <w:r>
              <w:rPr>
                <w:bCs/>
              </w:rPr>
              <w:t>речи.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 xml:space="preserve">Продуктивная, творческая: </w:t>
            </w:r>
            <w:r>
              <w:rPr/>
              <w:t xml:space="preserve">сочине- ние-рассуждение; </w:t>
            </w:r>
            <w:r>
              <w:rPr>
                <w:b/>
                <w:bCs/>
              </w:rPr>
              <w:t xml:space="preserve">поисковая: </w:t>
            </w:r>
            <w:r>
              <w:rPr/>
              <w:t>само</w:t>
              <w:softHyphen/>
              <w:t>стоятельный поиск ответа на проблем</w:t>
              <w:softHyphen/>
              <w:t>ные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содержание прочитанных про</w:t>
              <w:softHyphen/>
              <w:t xml:space="preserve">изведений; </w:t>
            </w:r>
            <w:r>
              <w:rPr>
                <w:b/>
                <w:bCs/>
              </w:rPr>
              <w:t>уметь:</w:t>
            </w:r>
            <w:r>
              <w:rPr/>
              <w:t xml:space="preserve"> определять основную мысль сочинения, соотно</w:t>
              <w:softHyphen/>
              <w:t>сить ее с тем рас</w:t>
              <w:softHyphen/>
              <w:t>сказом (рассказа</w:t>
              <w:softHyphen/>
              <w:t>ми), по которому нужно написать сочинение, уметь вычленить матери</w:t>
              <w:softHyphen/>
              <w:t>ал, привести при</w:t>
              <w:softHyphen/>
              <w:t>меры, где герой получает сочувст</w:t>
              <w:softHyphen/>
              <w:t>вие и где его ли</w:t>
              <w:softHyphen/>
              <w:t>шается, развернуть основной тезис и построить план сочи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ind w:left="60" w:hanging="0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Письменная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работа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(сочинение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Прочитать в учеб</w:t>
              <w:softHyphen/>
              <w:t>нике интервью с Ю.Разумовским, ответить на во</w:t>
              <w:softHyphen/>
              <w:t>просы, выучить одно стихотворе</w:t>
              <w:softHyphen/>
              <w:t>ние о Великой Отечественной вой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</w:t>
            </w:r>
          </w:p>
          <w:p>
            <w:pPr>
              <w:pStyle w:val="Normal"/>
              <w:spacing w:lineRule="exact" w:line="230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неклассного чтения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Час мужества, (интервью с поэтом - уча</w:t>
              <w:softHyphen/>
              <w:t>стником Вели</w:t>
              <w:softHyphen/>
              <w:t>кой Отечест</w:t>
              <w:softHyphen/>
              <w:t>венной войны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>
                <w:bCs/>
              </w:rPr>
            </w:pPr>
            <w:r>
              <w:rPr>
                <w:bCs/>
              </w:rPr>
              <w:t>Урок</w:t>
            </w:r>
          </w:p>
          <w:p>
            <w:pPr>
              <w:pStyle w:val="Normal"/>
              <w:spacing w:lineRule="exact" w:line="230"/>
              <w:ind w:left="80" w:hanging="0"/>
              <w:rPr>
                <w:bCs/>
              </w:rPr>
            </w:pPr>
            <w:r>
              <w:rPr>
                <w:bCs/>
              </w:rPr>
              <w:t>внеклассного чтения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 xml:space="preserve">Рецептивная: </w:t>
            </w:r>
            <w:r>
              <w:rPr/>
              <w:t>чте</w:t>
              <w:softHyphen/>
              <w:t>ние интервью, со</w:t>
              <w:softHyphen/>
              <w:t xml:space="preserve">ставление плана по ходу чтения; </w:t>
            </w:r>
            <w:r>
              <w:rPr>
                <w:b/>
                <w:bCs/>
              </w:rPr>
              <w:t>продуктивная, творческая:</w:t>
            </w:r>
            <w:r>
              <w:rPr/>
              <w:t xml:space="preserve"> вырази</w:t>
              <w:softHyphen/>
              <w:t>тельное чтение сти</w:t>
              <w:softHyphen/>
              <w:t>хотворений о войне с комментирова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особенно</w:t>
              <w:softHyphen/>
              <w:t xml:space="preserve">сти поэтических текстов о Великой Отечественной войне, своеобразие жанра интервью; </w:t>
            </w:r>
            <w:r>
              <w:rPr>
                <w:b/>
                <w:bCs/>
              </w:rPr>
              <w:t>уметь:</w:t>
            </w:r>
            <w:r>
              <w:rPr/>
              <w:t xml:space="preserve"> вырази</w:t>
              <w:softHyphen/>
              <w:t>тельно читать сти</w:t>
              <w:softHyphen/>
              <w:t>хотворения патрио</w:t>
              <w:softHyphen/>
              <w:t>тической направ</w:t>
              <w:softHyphen/>
              <w:t>ленност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Выразитель</w:t>
              <w:softHyphen/>
              <w:t>но читать одно из сти</w:t>
              <w:softHyphen/>
              <w:t>хотворений о Великой Отечествен</w:t>
              <w:softHyphen/>
              <w:t>ной войне (конкурс чте</w:t>
              <w:softHyphen/>
              <w:t>цов «Стихи 0 войне»)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Подготовить со</w:t>
              <w:softHyphen/>
              <w:t>общение о Ф.А.Абрамове. Прочитать рас</w:t>
              <w:softHyphen/>
              <w:t>сказ «О чем пла</w:t>
              <w:softHyphen/>
              <w:t>чут лошад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Ф.А. Абрамов «О чем плачут лошади». Эстетические и нравствен</w:t>
              <w:softHyphen/>
              <w:t>но-экологи</w:t>
              <w:softHyphen/>
              <w:t>ческие проблемы рассказ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>
                <w:b/>
                <w:bCs/>
              </w:rPr>
              <w:t xml:space="preserve">Рецептивная: </w:t>
            </w:r>
            <w:r>
              <w:rPr/>
              <w:t>чте</w:t>
              <w:softHyphen/>
              <w:t>ние статьи в учебни</w:t>
              <w:softHyphen/>
              <w:t xml:space="preserve">ке, чтение рассказа; </w:t>
            </w:r>
            <w:r>
              <w:rPr>
                <w:b/>
                <w:bCs/>
              </w:rPr>
              <w:t xml:space="preserve">репродуктивная: </w:t>
            </w:r>
            <w:r>
              <w:rPr/>
              <w:t>ответы на вопросы по осмыслению идейно-тематичес</w:t>
              <w:softHyphen/>
              <w:t>кого содержания рас</w:t>
              <w:softHyphen/>
              <w:t>сказа, пересказ рас</w:t>
              <w:softHyphen/>
              <w:t xml:space="preserve">сказа от лица Рыжухи; </w:t>
            </w:r>
            <w:r>
              <w:rPr>
                <w:b/>
                <w:bCs/>
              </w:rPr>
              <w:t>продуктивная, творческая:</w:t>
            </w:r>
            <w:r>
              <w:rPr/>
              <w:t xml:space="preserve"> коммен</w:t>
              <w:softHyphen/>
              <w:t>тированное чтение концовки рассказ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факты жизни и творческой био</w:t>
              <w:softHyphen/>
              <w:t>графии писателя, сюжет и проблема</w:t>
              <w:softHyphen/>
              <w:t>тику рассказа, роль сказочных элемен</w:t>
              <w:softHyphen/>
              <w:t>тов, понятие лите</w:t>
              <w:softHyphen/>
              <w:t xml:space="preserve">ратурной традиции; </w:t>
            </w:r>
            <w:r>
              <w:rPr>
                <w:b/>
                <w:bCs/>
              </w:rPr>
              <w:t>уметь:</w:t>
            </w:r>
            <w:r>
              <w:rPr/>
              <w:t xml:space="preserve"> анализиро</w:t>
              <w:softHyphen/>
              <w:t>вать небольшое эпическое произ</w:t>
              <w:softHyphen/>
              <w:t>ведение, объяс</w:t>
              <w:softHyphen/>
              <w:t>нять, какими сред</w:t>
              <w:softHyphen/>
              <w:t>ствами автору уда</w:t>
              <w:softHyphen/>
              <w:t>ется вызвать со</w:t>
              <w:softHyphen/>
              <w:t>чувствие и сопере</w:t>
              <w:softHyphen/>
              <w:t>живание у читате</w:t>
              <w:softHyphen/>
              <w:t>лей, определять особенности жан</w:t>
              <w:softHyphen/>
              <w:t>ра, композиции, темы произведени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ind w:left="60" w:hanging="0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Ответить на вопрос: «Ка</w:t>
              <w:softHyphen/>
              <w:t>кие раздумья вызвал у вас рассказ?» Составить план рассказа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Подготовить крат</w:t>
              <w:softHyphen/>
              <w:t>кий и художест</w:t>
              <w:softHyphen/>
              <w:t>венный пересказ рассказа «О чем плачут лошади». Прочитать рас</w:t>
              <w:softHyphen/>
              <w:t>сказ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Е.И. Носова «Кук</w:t>
              <w:softHyphen/>
              <w:t>ла», статью учеб</w:t>
              <w:softHyphen/>
              <w:t>ника о Е. Нос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Е.И. Носов</w:t>
            </w:r>
          </w:p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«Кукла».</w:t>
            </w:r>
          </w:p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Нравственные</w:t>
            </w:r>
          </w:p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проблемы</w:t>
            </w:r>
          </w:p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рассказ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>
                <w:b/>
                <w:bCs/>
              </w:rPr>
              <w:t>Рецептивная:</w:t>
            </w:r>
            <w:r>
              <w:rPr/>
              <w:t xml:space="preserve"> чтение описания пейзажа; </w:t>
            </w:r>
            <w:r>
              <w:rPr>
                <w:b/>
                <w:bCs/>
              </w:rPr>
              <w:t>репродуктивная: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слово о писателе, выборочный пере</w:t>
              <w:softHyphen/>
              <w:t>сказ, ответы на во</w:t>
              <w:softHyphen/>
              <w:t>просы;</w:t>
            </w:r>
            <w:r>
              <w:rPr>
                <w:b/>
                <w:bCs/>
              </w:rPr>
              <w:t xml:space="preserve"> продуктивная, творческая: </w:t>
            </w:r>
            <w:r>
              <w:rPr/>
              <w:t>чтение по ролям, составле</w:t>
              <w:softHyphen/>
              <w:t>ние характеристики героя;</w:t>
            </w:r>
          </w:p>
          <w:p>
            <w:pPr>
              <w:pStyle w:val="Normal"/>
              <w:spacing w:lineRule="exact" w:line="230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тельская: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сравнение рассказа Е. Носова «Кукла» со стихотворением К. Случевского «Кукл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сведения о жизни и творче</w:t>
              <w:softHyphen/>
              <w:t>ской деятельности писателя, содер</w:t>
              <w:softHyphen/>
              <w:t xml:space="preserve">жание рассказа, понятия «тема» и «идея», план анализа эпического произведения; </w:t>
            </w:r>
            <w:r>
              <w:rPr>
                <w:b/>
                <w:bCs/>
              </w:rPr>
              <w:t xml:space="preserve">уметь: </w:t>
            </w:r>
            <w:r>
              <w:rPr/>
              <w:t>анализиро</w:t>
              <w:softHyphen/>
              <w:t>вать небольшое произведение, сравнивать тексты, находя сходство и различие, объяс</w:t>
              <w:softHyphen/>
              <w:t>нять роль пейзажа, определять сред</w:t>
              <w:softHyphen/>
              <w:t>ства художествен</w:t>
              <w:softHyphen/>
              <w:t>ной выразительно</w:t>
              <w:softHyphen/>
              <w:t xml:space="preserve">сти для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Рассказ Е. Но</w:t>
              <w:softHyphen/>
              <w:t xml:space="preserve">сова «Кукла» и стихотворение К. Случевского «Кукла». 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Гост по рас</w:t>
              <w:softHyphen/>
              <w:t xml:space="preserve">сказам </w:t>
            </w:r>
            <w:r>
              <w:rPr>
                <w:b/>
                <w:bCs/>
              </w:rPr>
              <w:t>Е</w:t>
            </w:r>
            <w:r>
              <w:rPr/>
              <w:t>.И. Носова «Кукла». От</w:t>
              <w:softHyphen/>
              <w:t>ветить на вопросы: как можно объяснить раз</w:t>
              <w:softHyphen/>
              <w:t>личные на</w:t>
              <w:softHyphen/>
              <w:t>звания про</w:t>
              <w:softHyphen/>
              <w:t>изведения: «Кукла», «Акимыч»; какое из них кажется вам наиболее удачным?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Прочитать само</w:t>
              <w:softHyphen/>
              <w:t>стоятельно рас</w:t>
              <w:softHyphen/>
              <w:t>сказ Е.Носова «Живое пламя», ответить на во</w:t>
              <w:softHyphen/>
              <w:t>просы, подгото</w:t>
              <w:softHyphen/>
              <w:t>вить его краткий пере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80" w:hanging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>
                <w:b/>
                <w:b/>
                <w:bCs/>
              </w:rPr>
            </w:pPr>
            <w:r>
              <w:rPr/>
              <w:t>воссозда</w:t>
              <w:softHyphen/>
              <w:t>ния психологиче</w:t>
              <w:softHyphen/>
              <w:t>ского состояния геро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jc w:val="both"/>
              <w:rPr/>
            </w:pPr>
            <w:r>
              <w:rPr/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</w:t>
            </w:r>
          </w:p>
          <w:p>
            <w:pPr>
              <w:pStyle w:val="Normal"/>
              <w:spacing w:lineRule="exact" w:line="226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неклассного чтения.</w:t>
            </w:r>
          </w:p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«Не дать погаснуть жи</w:t>
              <w:softHyphen/>
              <w:t>вому огню...» (по рассказу «Живое пламя» Е.И. Носова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bCs/>
              </w:rPr>
            </w:pPr>
            <w:r>
              <w:rPr>
                <w:bCs/>
              </w:rPr>
              <w:t>Урок</w:t>
            </w:r>
          </w:p>
          <w:p>
            <w:pPr>
              <w:pStyle w:val="Normal"/>
              <w:spacing w:lineRule="exact" w:line="226"/>
              <w:ind w:left="80" w:hanging="0"/>
              <w:rPr>
                <w:bCs/>
              </w:rPr>
            </w:pPr>
            <w:r>
              <w:rPr>
                <w:bCs/>
              </w:rPr>
              <w:t>внеклассного чтения.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>
                <w:b/>
                <w:bCs/>
              </w:rPr>
              <w:t xml:space="preserve">Рецептивная: </w:t>
            </w:r>
            <w:r>
              <w:rPr/>
              <w:t>чте</w:t>
              <w:softHyphen/>
              <w:t xml:space="preserve">ние и восприятие текста рассказа; </w:t>
            </w:r>
            <w:r>
              <w:rPr>
                <w:b/>
                <w:bCs/>
              </w:rPr>
              <w:t xml:space="preserve">репродуктивная: </w:t>
            </w:r>
            <w:r>
              <w:rPr/>
              <w:t xml:space="preserve">ответы на вопросы; </w:t>
            </w:r>
            <w:r>
              <w:rPr>
                <w:b/>
                <w:bCs/>
              </w:rPr>
              <w:t xml:space="preserve">продуктивная, творческая: </w:t>
            </w:r>
            <w:r>
              <w:rPr/>
              <w:t xml:space="preserve">устное словесное рисование (описание маков); </w:t>
            </w:r>
            <w:r>
              <w:rPr>
                <w:b/>
                <w:bCs/>
              </w:rPr>
              <w:t xml:space="preserve">исследовательская: </w:t>
            </w:r>
            <w:r>
              <w:rPr/>
              <w:t>анализ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держание рассказа,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анализиро</w:t>
              <w:softHyphen/>
              <w:t>вать текст художе</w:t>
              <w:softHyphen/>
              <w:t>ственного произве</w:t>
              <w:softHyphen/>
              <w:t>дения, определять тему, основную идею, изобрази</w:t>
              <w:softHyphen/>
              <w:t>тельно-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выразительные средства языка, которые использу</w:t>
              <w:softHyphen/>
              <w:t>ет автор для опи</w:t>
              <w:softHyphen/>
              <w:t>сания короткой, но яркой жизни маков, объяснять, как ав</w:t>
              <w:softHyphen/>
              <w:t>тор показывает связь человека и природы, как в этих взаимоотношениях проявляется лич</w:t>
              <w:softHyphen/>
              <w:t>ность человек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Ответить на вопросы: су</w:t>
              <w:softHyphen/>
              <w:t>мел ли Е.Носов на страницах небольшого рассказа по</w:t>
              <w:softHyphen/>
              <w:t>казать жес</w:t>
              <w:softHyphen/>
              <w:t>токость вой</w:t>
              <w:softHyphen/>
              <w:t>ны? Почему образ маков является в рассказе ключевым? В чем, по- вашему, ос</w:t>
              <w:softHyphen/>
              <w:t>новная идея рассказа?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3660"/>
              <w:jc w:val="both"/>
              <w:rPr/>
            </w:pPr>
            <w:r>
              <w:rPr/>
              <w:t>Прочитать сведе</w:t>
              <w:softHyphen/>
              <w:t>ния о Ю. Казако</w:t>
              <w:softHyphen/>
              <w:t>ве, рассказ «Ти</w:t>
              <w:softHyphen/>
              <w:t>хое утро»</w:t>
            </w:r>
          </w:p>
          <w:p>
            <w:pPr>
              <w:pStyle w:val="Normal"/>
              <w:spacing w:before="366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Ю.П. Казаков «Тихое утро». Герои расска</w:t>
              <w:softHyphen/>
              <w:t>за и их поступк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продуктивная:</w:t>
            </w:r>
          </w:p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слово о писателе, пересказ событий рассказа от лица ге</w:t>
              <w:softHyphen/>
              <w:t>роев (Володи и Яшки);</w:t>
            </w:r>
          </w:p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b/>
                <w:bCs/>
              </w:rPr>
              <w:t>продуктивная, творческая:</w:t>
            </w:r>
            <w:r>
              <w:rPr/>
              <w:t xml:space="preserve"> словес</w:t>
              <w:softHyphen/>
              <w:t>ное рисование (опи</w:t>
              <w:softHyphen/>
              <w:t xml:space="preserve">сание утра), чтение диалога по ролям;     </w:t>
            </w:r>
            <w:r>
              <w:rPr>
                <w:b/>
                <w:bCs/>
              </w:rPr>
              <w:t xml:space="preserve">исследовательская: </w:t>
            </w:r>
            <w:r>
              <w:rPr/>
              <w:t>анализ диалогов мальчиков и пейзажа в рассказ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сведения из жизни писателя, план характеристи</w:t>
              <w:softHyphen/>
              <w:t xml:space="preserve">ки героев; </w:t>
            </w:r>
            <w:r>
              <w:rPr>
                <w:b/>
                <w:bCs/>
              </w:rPr>
              <w:t>понимать:</w:t>
            </w:r>
            <w:r>
              <w:rPr/>
              <w:t xml:space="preserve"> нравст</w:t>
              <w:softHyphen/>
              <w:t>венную проблема</w:t>
              <w:softHyphen/>
              <w:t xml:space="preserve">тику рассказа; </w:t>
            </w:r>
            <w:r>
              <w:rPr>
                <w:b/>
                <w:bCs/>
              </w:rPr>
              <w:t>уметь:</w:t>
            </w:r>
            <w:r>
              <w:rPr/>
              <w:t xml:space="preserve"> давать ха</w:t>
              <w:softHyphen/>
              <w:t>рактеристику геро</w:t>
              <w:softHyphen/>
              <w:t>ям, оценивать их поступки, понимать внутренний мир героев, их взаимо</w:t>
              <w:softHyphen/>
              <w:t>отношения; оцени</w:t>
              <w:softHyphen/>
              <w:t>вать пересказы своих одноклассни</w:t>
              <w:softHyphen/>
              <w:t>ков; создавать сравнительную ха</w:t>
              <w:softHyphen/>
              <w:t>рактеристику Яшки и Володи, отмечать общее и различное в поведении и ха</w:t>
              <w:softHyphen/>
              <w:t>рактерах героев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80" w:hanging="0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Составить: цитатный план своего рассказа о мальчиках или тест по рассказу «Тихое утро» (по выбору)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Групповые зада</w:t>
              <w:softHyphen/>
              <w:t>ния: 1) подгото</w:t>
              <w:softHyphen/>
              <w:t>вить краткий пе</w:t>
              <w:softHyphen/>
              <w:t>ресказ рассказа; 2) художествен</w:t>
              <w:softHyphen/>
              <w:t>ный пересказ с сохранением ху</w:t>
              <w:softHyphen/>
              <w:t>дожественных особенностей тек</w:t>
              <w:softHyphen/>
              <w:t>ста; 3) выбороч</w:t>
              <w:softHyphen/>
              <w:t>ный пересказ (рассказ Яшки). Инд. задания: подготовить рас</w:t>
              <w:softHyphen/>
              <w:t>сказ о трудных случаях из своей жизни, например: «Случай в лесу», «Друзья познают</w:t>
              <w:softHyphen/>
              <w:t>ся в беде». Выразительно читать стихи рус</w:t>
              <w:softHyphen/>
              <w:t>ских поэтов XX века о природе. Одно стихотворе</w:t>
              <w:softHyphen/>
              <w:t>ние наизусть, на</w:t>
              <w:softHyphen/>
              <w:t>рисовать к нему иллюстрации (по жел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</w:t>
            </w:r>
          </w:p>
          <w:p>
            <w:pPr>
              <w:pStyle w:val="Normal"/>
              <w:spacing w:lineRule="exact" w:line="226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неклассного чтения.</w:t>
            </w:r>
          </w:p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«Тихая моя Родина». Сти</w:t>
              <w:softHyphen/>
              <w:t>хотворения русских по</w:t>
              <w:softHyphen/>
              <w:t>этов XX века о Родине, род</w:t>
              <w:softHyphen/>
              <w:t>ной природе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bCs/>
              </w:rPr>
            </w:pPr>
            <w:r>
              <w:rPr>
                <w:bCs/>
              </w:rPr>
              <w:t>Урок</w:t>
            </w:r>
          </w:p>
          <w:p>
            <w:pPr>
              <w:pStyle w:val="Normal"/>
              <w:spacing w:lineRule="exact" w:line="226"/>
              <w:ind w:left="80" w:hanging="0"/>
              <w:rPr>
                <w:bCs/>
              </w:rPr>
            </w:pPr>
            <w:r>
              <w:rPr>
                <w:bCs/>
              </w:rPr>
              <w:t>внеклассного чтения.</w:t>
            </w:r>
          </w:p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b/>
                <w:bCs/>
              </w:rPr>
              <w:t xml:space="preserve">Рецептивная: </w:t>
            </w:r>
            <w:r>
              <w:rPr/>
              <w:t>чте</w:t>
              <w:softHyphen/>
              <w:t>ние отрывка из ста</w:t>
              <w:softHyphen/>
              <w:t>тьи К.Г. Паустовского «Заметки о живопи</w:t>
              <w:softHyphen/>
              <w:t>си»;</w:t>
            </w:r>
          </w:p>
          <w:p>
            <w:pPr>
              <w:pStyle w:val="Normal"/>
              <w:spacing w:lineRule="exact" w:line="226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вная, творческая: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выразительное чте</w:t>
              <w:softHyphen/>
              <w:t>ние стихотворений о природе (конкурс чтецов «Тебе, край родной, посвящает</w:t>
              <w:softHyphen/>
              <w:t>ся...»);</w:t>
            </w:r>
          </w:p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тельская:</w:t>
            </w:r>
          </w:p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устный рассказ по одной из картин И.И. Шишкина, И.И. Леви</w:t>
              <w:softHyphen/>
              <w:t>тана, А.К. Саврасова и др. с включением в него строк стихотво</w:t>
              <w:softHyphen/>
              <w:t>рений о природе; со</w:t>
              <w:softHyphen/>
              <w:t>поставление стихо</w:t>
              <w:softHyphen/>
              <w:t>творений, посвящен</w:t>
              <w:softHyphen/>
              <w:t>ных различным яв</w:t>
              <w:softHyphen/>
              <w:t>лениям природы, временам года; со</w:t>
              <w:softHyphen/>
              <w:t>поставление статьи и рассказа Е.Носова «Кукла» (формули</w:t>
              <w:softHyphen/>
              <w:t>рование манифеста в защиту родной при</w:t>
              <w:softHyphen/>
              <w:t>ро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план анали</w:t>
              <w:softHyphen/>
              <w:t>за поэтического произведения, осо</w:t>
              <w:softHyphen/>
              <w:t>бенности воспри</w:t>
              <w:softHyphen/>
              <w:t>ятия родной при</w:t>
              <w:softHyphen/>
              <w:t>роды русскими по</w:t>
              <w:softHyphen/>
              <w:t>этами;</w:t>
            </w:r>
          </w:p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восприни</w:t>
              <w:softHyphen/>
              <w:t>мать и анализиро</w:t>
              <w:softHyphen/>
              <w:t>вать поэтический текст, чувствовать настроение автора, определять худо</w:t>
              <w:softHyphen/>
              <w:t>жественные сред</w:t>
              <w:softHyphen/>
              <w:t>ства: эпитеты, сравнения, мета</w:t>
              <w:softHyphen/>
              <w:t>форы и пр., пере</w:t>
              <w:softHyphen/>
              <w:t>давать настроение автора при чтени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: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 xml:space="preserve">«Времена года» П.И. Чайковского. </w:t>
            </w:r>
            <w:r>
              <w:rPr>
                <w:b/>
                <w:bCs/>
              </w:rPr>
              <w:t>ИЗО:</w:t>
            </w:r>
            <w:r>
              <w:rPr/>
              <w:t xml:space="preserve"> репро</w:t>
              <w:softHyphen/>
              <w:t xml:space="preserve">дукции картин И.И.Шишкина, И.И.Левитана, А.К. Саврасова и др.: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Выразитель</w:t>
              <w:softHyphen/>
              <w:t>ное чтение стихотворе</w:t>
              <w:softHyphen/>
              <w:t>ний наизусть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Составить про</w:t>
              <w:softHyphen/>
              <w:t>грамму концерта на тему «Родная природа в литера</w:t>
              <w:softHyphen/>
              <w:t>туре, живописи, музыке», исполь</w:t>
              <w:softHyphen/>
              <w:t>зуя стихотворения о родной природе поэтов 19 и 20 вв. На основе статьи учебника подготовить рассказ о Твардовском. Выучить стихо</w:t>
              <w:softHyphen/>
              <w:t>творение А.Т. Твардовского «Снега потемнеют синие...», читать стихотворения «Братья», «Июль - макушка лета...», «На дне моей жизни..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А.Т. Твардов</w:t>
              <w:softHyphen/>
              <w:t>ский.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/>
              <w:t>Философские проблемы в лирике. Пей</w:t>
              <w:softHyphen/>
              <w:t>зажная лири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 xml:space="preserve">Рецептивная: </w:t>
            </w:r>
            <w:r>
              <w:rPr/>
              <w:t>чте</w:t>
              <w:softHyphen/>
              <w:t>ние стихотворений и полноценное их вос</w:t>
              <w:softHyphen/>
              <w:t>приятие;</w:t>
            </w:r>
          </w:p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продуктивная: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 xml:space="preserve">слово о поэте, </w:t>
            </w:r>
            <w:r>
              <w:rPr>
                <w:b/>
                <w:bCs/>
              </w:rPr>
              <w:t>продуктивная, творческая:</w:t>
            </w:r>
            <w:r>
              <w:rPr/>
              <w:t xml:space="preserve"> выра</w:t>
              <w:softHyphen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сведения о жизни и творческом пути автора, план анализа лирическо</w:t>
              <w:softHyphen/>
              <w:t>го произведения, основные поэтиче</w:t>
              <w:softHyphen/>
              <w:t>ские тропы, поня</w:t>
              <w:softHyphen/>
              <w:t>тие о лирическом герое;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ind w:left="60" w:hanging="0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Написать короткий рассказ «В лесу вес</w:t>
              <w:softHyphen/>
              <w:t>ной», вклю</w:t>
              <w:softHyphen/>
              <w:t>чив в него слова из сти</w:t>
              <w:softHyphen/>
              <w:t>хотворения «Снега тем</w:t>
              <w:softHyphen/>
              <w:t>неют си</w:t>
              <w:softHyphen/>
              <w:t xml:space="preserve">ние...», или </w:t>
            </w:r>
          </w:p>
        </w:tc>
        <w:tc>
          <w:tcPr>
            <w:tcW w:w="2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Выучить наизусть одно стихотворе</w:t>
              <w:softHyphen/>
              <w:t>ние А.Т. Твардов</w:t>
              <w:softHyphen/>
              <w:t>ского.</w:t>
            </w:r>
          </w:p>
          <w:p>
            <w:pPr>
              <w:pStyle w:val="Normal"/>
              <w:spacing w:lineRule="exact" w:line="226" w:before="0" w:after="1200"/>
              <w:ind w:left="60" w:hanging="0"/>
              <w:rPr/>
            </w:pPr>
            <w:r>
              <w:rPr/>
              <w:t>Сообщение о Д.Лихачеве - пи</w:t>
              <w:softHyphen/>
              <w:t>сателе, ученом, гражданине. Прочитать главы из книги «Земля родная»</w:t>
            </w:r>
          </w:p>
          <w:p>
            <w:pPr>
              <w:pStyle w:val="Normal"/>
              <w:spacing w:before="1200" w:after="0"/>
              <w:ind w:left="4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ind w:left="8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/>
              <w:t xml:space="preserve">зительное чтение стихотворений; </w:t>
            </w:r>
            <w:r>
              <w:rPr>
                <w:b/>
                <w:bCs/>
              </w:rPr>
              <w:t xml:space="preserve">исследовательская: </w:t>
            </w:r>
            <w:r>
              <w:rPr/>
              <w:t>анализ стихотворе</w:t>
              <w:softHyphen/>
              <w:t>ний по план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  <w:r>
              <w:rPr/>
              <w:t xml:space="preserve"> вырази</w:t>
              <w:softHyphen/>
              <w:t>тельно читать сти</w:t>
              <w:softHyphen/>
              <w:t>хотворение, анали</w:t>
              <w:softHyphen/>
              <w:t>зировать лириче</w:t>
              <w:softHyphen/>
              <w:t>ское произведение, определять тема</w:t>
              <w:softHyphen/>
              <w:t>тику пейзажной ли</w:t>
              <w:softHyphen/>
              <w:t>рики Твардовского, ее главные мотивы, отмечать литера- турные приемы, особенности лекси</w:t>
              <w:softHyphen/>
              <w:t>ки, размер, выска</w:t>
              <w:softHyphen/>
              <w:t>зывать свое впе</w:t>
              <w:softHyphen/>
              <w:t>чатление от стихо</w:t>
              <w:softHyphen/>
              <w:t>творения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написать со</w:t>
              <w:softHyphen/>
              <w:t>чинение- миниатюру «Русский пейзаж гла</w:t>
              <w:softHyphen/>
              <w:t>зами А. Твардовского» с использовани</w:t>
              <w:softHyphen/>
              <w:t>ем лексики А.Т. Твар</w:t>
              <w:softHyphen/>
              <w:t>довского и ассоциатив</w:t>
              <w:softHyphen/>
              <w:t>ной лексики -</w:t>
            </w:r>
          </w:p>
        </w:tc>
        <w:tc>
          <w:tcPr>
            <w:tcW w:w="2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0" w:after="0"/>
              <w:ind w:left="44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Д.С. Лихачев «Земля род</w:t>
              <w:softHyphen/>
              <w:t>ная» (главы) как духовное напутствие молодежи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/>
            </w:pPr>
            <w:r>
              <w:rPr/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Урок-диалог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продуктивная:</w:t>
            </w:r>
          </w:p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работа по главам (составление тези</w:t>
              <w:softHyphen/>
              <w:t>сов), составление плана статьи об уче</w:t>
              <w:softHyphen/>
              <w:t xml:space="preserve">ном, пересказ; </w:t>
            </w:r>
            <w:r>
              <w:rPr>
                <w:b/>
                <w:bCs/>
              </w:rPr>
              <w:t>продуктивная, творческая:</w:t>
            </w:r>
            <w:r>
              <w:rPr/>
              <w:t xml:space="preserve"> вырази</w:t>
              <w:softHyphen/>
              <w:t>тельное чтение глав «Молодость - это вся жизнь», «Учиться го</w:t>
              <w:softHyphen/>
              <w:t xml:space="preserve">ворить и писать»; </w:t>
            </w:r>
            <w:r>
              <w:rPr>
                <w:b/>
                <w:bCs/>
              </w:rPr>
              <w:t>поисковая:</w:t>
            </w:r>
            <w:r>
              <w:rPr/>
              <w:t xml:space="preserve"> коммен</w:t>
              <w:softHyphen/>
              <w:t>тирование художест</w:t>
              <w:softHyphen/>
              <w:t>венного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автора, био</w:t>
              <w:softHyphen/>
              <w:t>графические све</w:t>
              <w:softHyphen/>
              <w:t>дения о нем, опре</w:t>
              <w:softHyphen/>
              <w:t>деление понятий «публицистика» (развитие понятия), «мемуары» (на</w:t>
              <w:softHyphen/>
              <w:t>чальное представ</w:t>
              <w:softHyphen/>
              <w:t>ление);</w:t>
            </w:r>
          </w:p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выстраи</w:t>
              <w:softHyphen/>
              <w:t>вать устный и письменный ответы (рассуждать) на поставленные во</w:t>
              <w:softHyphen/>
              <w:t>просы, определять жанровые признаки произведений, уметь оценивать отношение автора к прочитанном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: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«Поучение Вла</w:t>
              <w:softHyphen/>
              <w:t>димира Моно</w:t>
              <w:softHyphen/>
              <w:t>маха»: в чем различие по</w:t>
              <w:softHyphen/>
              <w:t>учений, настав</w:t>
              <w:softHyphen/>
              <w:t>лений автора древнерусской литературы и Д.С. Лихачева? Какой жанр, ка</w:t>
              <w:softHyphen/>
              <w:t>кие мысли в об</w:t>
              <w:softHyphen/>
              <w:t>ращении к мо</w:t>
              <w:softHyphen/>
              <w:t>лодому поколе</w:t>
              <w:softHyphen/>
              <w:t>нию сближают поучение Вла</w:t>
              <w:softHyphen/>
              <w:t>димира Моно</w:t>
              <w:softHyphen/>
              <w:t>маха и обраще</w:t>
              <w:softHyphen/>
              <w:t>ние к молодым Д.С. Лихачева?</w:t>
            </w:r>
          </w:p>
        </w:tc>
        <w:tc>
          <w:tcPr>
            <w:tcW w:w="1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Подготовить сообщение на тему «Ис</w:t>
              <w:softHyphen/>
              <w:t>кусство мое</w:t>
              <w:softHyphen/>
              <w:t>го родного края», ис</w:t>
              <w:softHyphen/>
              <w:t>пользовать советы авто</w:t>
              <w:softHyphen/>
              <w:t>ра из главы «Учиться говорить и писать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Составить обра</w:t>
              <w:softHyphen/>
              <w:t>щение, поучение, советы младшему брату(сестре)на темы (по выбору): «Что значит уметь слушать друго</w:t>
              <w:softHyphen/>
              <w:t>го?», «Быть нуж</w:t>
              <w:softHyphen/>
              <w:t>ным близким». Прочитать в учеб</w:t>
              <w:softHyphen/>
              <w:t>нике сведения о М. Зощенко, рас</w:t>
              <w:softHyphen/>
              <w:t>сказ «Беда». Инд. задание: подготовить чте</w:t>
              <w:softHyphen/>
              <w:t>ние рассказа по ро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6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Смех Михаила Зощенко (по рассказу «Беда»)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/>
            </w:pPr>
            <w:r>
              <w:rPr/>
              <w:t>1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продуктивная:</w:t>
            </w:r>
          </w:p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пересказ с сохранени</w:t>
              <w:softHyphen/>
              <w:t xml:space="preserve">ем авторского стиля; </w:t>
            </w:r>
            <w:r>
              <w:rPr>
                <w:b/>
                <w:bCs/>
              </w:rPr>
              <w:t>продуктивная, творческая:</w:t>
            </w:r>
          </w:p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чтение по ролям, со</w:t>
              <w:softHyphen/>
              <w:t>общение о писател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/понимать:</w:t>
            </w:r>
          </w:p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автора и сведения о его биографии, творчестве, содержание рас</w:t>
              <w:softHyphen/>
              <w:t xml:space="preserve">сказа, авторскую позицию в оценке поступков героев; </w:t>
            </w:r>
            <w:r>
              <w:rPr>
                <w:b/>
                <w:bCs/>
              </w:rPr>
              <w:t>уметь:</w:t>
            </w:r>
            <w:r>
              <w:rPr/>
              <w:t xml:space="preserve"> видеть смешное и груст</w:t>
              <w:softHyphen/>
              <w:t>ное в произведе</w:t>
              <w:softHyphen/>
              <w:t>нии, «сочетание иронии и правды чувств», «пестрый бисер лексикона» (М.Горький), пере</w:t>
              <w:softHyphen/>
              <w:t>давать содержание в соответствии с речевыми особен</w:t>
              <w:softHyphen/>
              <w:t>ностями произве</w:t>
              <w:softHyphen/>
              <w:t>дения (простореч</w:t>
              <w:softHyphen/>
              <w:t>ная лексика геро</w:t>
              <w:softHyphen/>
              <w:t>ев), писать отзыв на рассказ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ind w:left="60" w:hanging="0"/>
              <w:rPr/>
            </w:pPr>
            <w:r>
              <w:rPr/>
            </w:r>
          </w:p>
        </w:tc>
        <w:tc>
          <w:tcPr>
            <w:tcW w:w="14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60" w:hanging="0"/>
              <w:rPr/>
            </w:pPr>
            <w:r>
              <w:rPr/>
              <w:t>Отзыв на рассказ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Инд. задание: подготовить со</w:t>
              <w:softHyphen/>
              <w:t>общение о Р. Гамзатов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4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 ЛИТЕРАТУРЫ НАРОДОВ РОССИИ (1 час)</w:t>
            </w:r>
          </w:p>
        </w:tc>
      </w:tr>
      <w:tr>
        <w:trPr>
          <w:trHeight w:val="36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Расул Гамза</w:t>
              <w:softHyphen/>
              <w:t>тов «Опять за спиной родная земля», «О моей Родине», «Я вновь пришел сю</w:t>
              <w:softHyphen/>
              <w:t>да...». Осо</w:t>
              <w:softHyphen/>
              <w:t>бенности ху</w:t>
              <w:softHyphen/>
              <w:t>дожественной образности дагестанского поэ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b/>
                <w:bCs/>
              </w:rPr>
              <w:t>Продуктивная, творческая:</w:t>
            </w:r>
            <w:r>
              <w:rPr/>
              <w:t xml:space="preserve"> сооб</w:t>
              <w:softHyphen/>
              <w:t>щение о поэте, выразительное чте</w:t>
              <w:softHyphen/>
              <w:t xml:space="preserve">ние стихотворений; </w:t>
            </w:r>
            <w:r>
              <w:rPr>
                <w:b/>
                <w:bCs/>
              </w:rPr>
              <w:t xml:space="preserve">и ссл едовате л ьская: </w:t>
            </w:r>
            <w:r>
              <w:rPr/>
              <w:t>анализ текс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60" w:hanging="0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факты жиз</w:t>
              <w:softHyphen/>
              <w:t>ни и творческого пути поэта, план анализа лирическо</w:t>
              <w:softHyphen/>
              <w:t xml:space="preserve">го произведения; </w:t>
            </w:r>
            <w:r>
              <w:rPr>
                <w:b/>
                <w:bCs/>
              </w:rPr>
              <w:t>понимать:</w:t>
            </w:r>
            <w:r>
              <w:rPr/>
              <w:t xml:space="preserve"> особен</w:t>
              <w:softHyphen/>
              <w:t>ности художествен</w:t>
              <w:softHyphen/>
              <w:t>ной образности да</w:t>
              <w:softHyphen/>
              <w:t xml:space="preserve">гестанского поэта; </w:t>
            </w:r>
            <w:r>
              <w:rPr>
                <w:b/>
                <w:bCs/>
              </w:rPr>
              <w:t>уметь:</w:t>
            </w:r>
            <w:r>
              <w:rPr/>
              <w:t xml:space="preserve"> вырази</w:t>
              <w:softHyphen/>
              <w:t>тельно читать сти</w:t>
              <w:softHyphen/>
              <w:t>хотворения, анали</w:t>
              <w:softHyphen/>
              <w:t>зировать поэтиче</w:t>
              <w:softHyphen/>
              <w:t>ский текст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Развернутый ответ на во</w:t>
              <w:softHyphen/>
              <w:t>прос: как вы понимаете следующие строки: «Границы отчизны - не лес, не поля. Граница от</w:t>
              <w:softHyphen/>
              <w:t>чизны - гра</w:t>
              <w:softHyphen/>
              <w:t>ница покоя»?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Составить план рассказа о Робер</w:t>
              <w:softHyphen/>
              <w:t>те Бернсе, выра</w:t>
              <w:softHyphen/>
              <w:t>зительно читать стихотворение «Честная бед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4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 ЗАРУБЕЖНОЙ ЛИТЕРАТУРЫ (5 часов)</w:t>
            </w:r>
          </w:p>
        </w:tc>
      </w:tr>
      <w:tr>
        <w:trPr>
          <w:trHeight w:val="1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Р.Бернс. Сти</w:t>
              <w:softHyphen/>
              <w:t>хотворение «Честная бед</w:t>
              <w:softHyphen/>
              <w:t>ность». Пред</w:t>
              <w:softHyphen/>
              <w:t>ставления по</w:t>
              <w:softHyphen/>
              <w:t>эта о спра</w:t>
              <w:softHyphen/>
              <w:t>ведливости и честности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Комбинированный уро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b/>
                <w:bCs/>
              </w:rPr>
              <w:t xml:space="preserve">Рецептивная: </w:t>
            </w:r>
            <w:r>
              <w:rPr/>
              <w:t>чте</w:t>
              <w:softHyphen/>
              <w:t xml:space="preserve">ние статьи учебника о Р.Бернсе, </w:t>
            </w:r>
            <w:r>
              <w:rPr>
                <w:b/>
                <w:bCs/>
              </w:rPr>
              <w:t xml:space="preserve">репродуктивная: </w:t>
            </w:r>
            <w:r>
              <w:rPr/>
              <w:t>пересказ статьи о поэте по составлен</w:t>
              <w:softHyphen/>
              <w:t xml:space="preserve">ному плану; </w:t>
            </w:r>
            <w:r>
              <w:rPr>
                <w:b/>
                <w:bCs/>
              </w:rPr>
              <w:t xml:space="preserve">продуктивная, творческая: </w:t>
            </w:r>
            <w:r>
              <w:rPr/>
              <w:t xml:space="preserve">выразительное чтение произведения; </w:t>
            </w:r>
            <w:r>
              <w:rPr>
                <w:b/>
                <w:bCs/>
              </w:rPr>
              <w:t>поисковая:</w:t>
            </w:r>
            <w:r>
              <w:rPr/>
              <w:t xml:space="preserve"> подбор пословиц, отражаю</w:t>
              <w:softHyphen/>
              <w:t>щих идею каждого куплета, комменти</w:t>
              <w:softHyphen/>
              <w:t xml:space="preserve">рование по строфам; </w:t>
            </w:r>
            <w:r>
              <w:rPr>
                <w:b/>
                <w:bCs/>
              </w:rPr>
              <w:t xml:space="preserve">исследовательская: </w:t>
            </w:r>
            <w:r>
              <w:rPr/>
              <w:t>анализ стихотворе</w:t>
              <w:softHyphen/>
              <w:t>ния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автора, све</w:t>
              <w:softHyphen/>
              <w:t>дения о его жизни и творческой дея</w:t>
              <w:softHyphen/>
              <w:t>тельности, темы его творчества: че</w:t>
              <w:softHyphen/>
              <w:t>стность, справед</w:t>
              <w:softHyphen/>
              <w:t>ливость, честь, со</w:t>
              <w:softHyphen/>
              <w:t>весть...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вырази</w:t>
              <w:softHyphen/>
              <w:t>тельно читать сти-хотворение, под</w:t>
              <w:softHyphen/>
              <w:t>черкивая его груст</w:t>
              <w:softHyphen/>
              <w:t>ный и шутливый характер; объяс</w:t>
              <w:softHyphen/>
              <w:t>нять, почему стихо</w:t>
              <w:softHyphen/>
              <w:t>творение стало песней, способы достижения коми</w:t>
              <w:softHyphen/>
              <w:t>ческого эффекта; определять, какие образы и понятия противопоставля</w:t>
              <w:softHyphen/>
              <w:t>ются, роль рефре</w:t>
              <w:softHyphen/>
              <w:t>н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jc w:val="both"/>
              <w:rPr/>
            </w:pPr>
            <w:r>
              <w:rPr/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Ответить на вопросы: как вы понимае</w:t>
              <w:softHyphen/>
              <w:t>те слова Р.Бернса: «Душа чело</w:t>
              <w:softHyphen/>
              <w:t>века - его королевст</w:t>
              <w:softHyphen/>
              <w:t>во»? Почему многие песни</w:t>
            </w:r>
          </w:p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Р.Бернса считаются народными? Какие рус</w:t>
              <w:softHyphen/>
              <w:t>ские афо</w:t>
              <w:softHyphen/>
              <w:t>ризмы сов</w:t>
              <w:softHyphen/>
              <w:t>падают по мысли с афоризмами Р. Бернса? Найти худо- жественно- изобрази- тельные средства языка, отра</w:t>
              <w:softHyphen/>
              <w:t>жающие идейный смысл стихо</w:t>
              <w:softHyphen/>
              <w:t>творения: метафоры, антитез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Выучить наизусть стихотворение Р. Бернса. Подготовить со</w:t>
              <w:softHyphen/>
              <w:t>общение о Д. Байроне, прочи</w:t>
              <w:softHyphen/>
              <w:t>тать стихотворе</w:t>
              <w:softHyphen/>
              <w:t>ние «Ты кончил жизни путь, ге</w:t>
              <w:softHyphen/>
              <w:t>рой!»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Инд. задание: «Великие о вели</w:t>
              <w:softHyphen/>
              <w:t>ком» (высказыва</w:t>
              <w:softHyphen/>
              <w:t>ния о Байр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Дж. Г. Байрон «властитель дум» целого поколения. Судьба и творчество гениального поэта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Урок-диалог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Продуктивная , творческая: слово о поэте, выразительное чтение стихотворения;</w:t>
            </w:r>
          </w:p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тельская: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анализ текста стихо</w:t>
              <w:softHyphen/>
              <w:t>творения,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/>
              <w:t>сопоставление лири</w:t>
              <w:softHyphen/>
              <w:t>ческого героя Байро</w:t>
              <w:softHyphen/>
              <w:t>на с героями русской литературы, которые будут жить «в песнях родины святой»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 xml:space="preserve">Знать/понимать: </w:t>
            </w:r>
            <w:r>
              <w:rPr>
                <w:bCs/>
              </w:rPr>
              <w:t>автора, факты его жизненного и творческого пути, гуманистический смысл творчества Байрона;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анализиро вать поэтический текст, видеть осо</w:t>
              <w:softHyphen/>
              <w:t>бенности поэтиче</w:t>
              <w:softHyphen/>
              <w:t>ских интонаций, определять худо</w:t>
              <w:softHyphen/>
              <w:t>жественные сред</w:t>
              <w:softHyphen/>
              <w:t>ства, создающие торжественный на</w:t>
              <w:softHyphen/>
              <w:t>строй в этом стихо</w:t>
              <w:softHyphen/>
              <w:t>творении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5"/>
              <w:ind w:left="60" w:hanging="0"/>
              <w:rPr/>
            </w:pPr>
            <w:r>
              <w:rPr/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Тезисы со</w:t>
              <w:softHyphen/>
              <w:t xml:space="preserve">общения учителя о жизни и творчестве Байрона. Выразитель </w:t>
            </w:r>
            <w:r>
              <w:rPr>
                <w:lang w:eastAsia="en-US"/>
              </w:rPr>
              <w:t xml:space="preserve">ное </w:t>
            </w:r>
            <w:r>
              <w:rPr/>
              <w:t>чтение. Письменный ответ на во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прос: что об рекаот героя на бессмер</w:t>
              <w:softHyphen/>
              <w:t>тие?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Подготовить вы</w:t>
              <w:softHyphen/>
              <w:t>разительное чте</w:t>
              <w:softHyphen/>
              <w:t>ние стихотворе</w:t>
              <w:softHyphen/>
              <w:t>ния Д.Г.Байрона, прочитать в учеб</w:t>
              <w:softHyphen/>
              <w:t>нике сведения об О.Генри,подготовить пересказ рассказа «Дары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/>
              <w:t>волхвов» от лица геро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</w:rPr>
              <w:t>0.</w:t>
            </w:r>
            <w:r>
              <w:rPr/>
              <w:t xml:space="preserve"> Генри «Да</w:t>
              <w:softHyphen/>
              <w:t>ры волхвов». Преданность и жертвенность во имя любви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продуктивная: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пересказ от лица героев;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>
                <w:b/>
                <w:bCs/>
              </w:rPr>
              <w:t>продуктивная, творческая:</w:t>
            </w:r>
            <w:r>
              <w:rPr/>
              <w:t xml:space="preserve"> слово о писателе, чтение по ролям,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инсценирование от</w:t>
              <w:softHyphen/>
              <w:t>дельных эпизодов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автора, факты жизни и творческого пути писателя, содержание рас</w:t>
              <w:softHyphen/>
              <w:t>сказа, нравствен</w:t>
              <w:softHyphen/>
              <w:t xml:space="preserve">ную проблематику произведения; </w:t>
            </w:r>
            <w:r>
              <w:rPr>
                <w:b/>
                <w:bCs/>
              </w:rPr>
              <w:t>уметь:</w:t>
            </w:r>
            <w:r>
              <w:rPr/>
              <w:t xml:space="preserve"> видеть гу</w:t>
              <w:softHyphen/>
              <w:t>манизм и легкий юмор в рассказах писателя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>
                <w:b/>
                <w:bCs/>
              </w:rPr>
              <w:t>С</w:t>
            </w:r>
            <w:r>
              <w:rPr/>
              <w:t>опоста</w:t>
              <w:softHyphen/>
              <w:t>вить текст с ил</w:t>
              <w:softHyphen/>
              <w:t>люстрациями учебника: ре</w:t>
              <w:softHyphen/>
              <w:t>продукции биб</w:t>
              <w:softHyphen/>
              <w:t>лейских сюже</w:t>
              <w:softHyphen/>
              <w:t>тов, «Поклоне</w:t>
              <w:softHyphen/>
              <w:t>ние волхвов» Рубенса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Составить синквейн по теме «Лю</w:t>
              <w:softHyphen/>
              <w:t>бовь» или план расска</w:t>
              <w:softHyphen/>
              <w:t>за (на выбор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Написать сочинение- характеристику Деллы или Джи</w:t>
              <w:softHyphen/>
              <w:t>ма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Подготовить по плану рассказ о Р.Брэдбери, про</w:t>
              <w:softHyphen/>
              <w:t>читать «Канику</w:t>
              <w:softHyphen/>
              <w:t>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понские хокку. Особенности жанра.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Продуктивная , творческая: слово о поэте, выразительное чтение стихотворения;</w:t>
            </w:r>
          </w:p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тельская: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анализ текста стихо</w:t>
              <w:softHyphen/>
              <w:t>творения,</w:t>
            </w:r>
          </w:p>
          <w:p>
            <w:pPr>
              <w:pStyle w:val="Normal"/>
              <w:spacing w:lineRule="exact" w:line="230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тексты произведений; жанровые особ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>
                <w:bCs/>
              </w:rPr>
            </w:pPr>
            <w:r>
              <w:rPr>
                <w:bCs/>
              </w:rPr>
              <w:t>Ответить на вопросы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Выразительно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>
                <w:b/>
                <w:bCs/>
              </w:rPr>
              <w:t>Р.Д.</w:t>
            </w:r>
            <w:r>
              <w:rPr/>
              <w:t xml:space="preserve"> Брэдбери «Каникулы». Мечта о чу</w:t>
              <w:softHyphen/>
              <w:t>десной победе добра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цептивная: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 xml:space="preserve">чтение рассказа; </w:t>
            </w:r>
            <w:r>
              <w:rPr>
                <w:b/>
                <w:bCs/>
              </w:rPr>
              <w:t xml:space="preserve">репродуктивная: </w:t>
            </w:r>
            <w:r>
              <w:rPr/>
              <w:t xml:space="preserve">ответы на вопросы; </w:t>
            </w:r>
            <w:r>
              <w:rPr>
                <w:b/>
                <w:bCs/>
              </w:rPr>
              <w:t>продуктивная, творческая:</w:t>
            </w:r>
            <w:r>
              <w:rPr/>
              <w:t xml:space="preserve"> слово о писателе, устное словесное рисование картины мира, из ко</w:t>
              <w:softHyphen/>
              <w:t xml:space="preserve">торого ушли люди «Мир без людей», «Тридцатилетние каникулы»; </w:t>
            </w:r>
            <w:r>
              <w:rPr>
                <w:b/>
                <w:bCs/>
              </w:rPr>
              <w:t>поисковая:</w:t>
            </w:r>
            <w:r>
              <w:rPr/>
              <w:t xml:space="preserve"> «рас</w:t>
              <w:softHyphen/>
              <w:t>крашивание и озву</w:t>
              <w:softHyphen/>
              <w:t>чивание» иллюстра</w:t>
              <w:softHyphen/>
              <w:t xml:space="preserve">ций учебника; </w:t>
            </w:r>
            <w:r>
              <w:rPr>
                <w:b/>
                <w:bCs/>
              </w:rPr>
              <w:t xml:space="preserve">исследовательская: </w:t>
            </w:r>
            <w:r>
              <w:rPr/>
              <w:t>анализ текст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биографи</w:t>
              <w:softHyphen/>
              <w:t>ческие сведения о Р.Брэдбери, поня</w:t>
              <w:softHyphen/>
              <w:t>тие «фантастиче</w:t>
              <w:softHyphen/>
              <w:t xml:space="preserve">ский рассказ- предупреждение»; </w:t>
            </w:r>
            <w:r>
              <w:rPr>
                <w:b/>
                <w:bCs/>
              </w:rPr>
              <w:t>уметь:</w:t>
            </w:r>
            <w:r>
              <w:rPr/>
              <w:t xml:space="preserve"> объяснять смысл названия рассказа, фольк</w:t>
              <w:softHyphen/>
              <w:t>лорные традиции, понимать внутрен</w:t>
              <w:softHyphen/>
              <w:t>нее состояние ге</w:t>
              <w:softHyphen/>
              <w:t>роев, роль автор</w:t>
              <w:softHyphen/>
              <w:t>ских ремарок и приемов фантасти</w:t>
              <w:softHyphen/>
              <w:t>ки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ind w:left="60" w:hanging="0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Письменный ответ на во</w:t>
              <w:softHyphen/>
              <w:t>прос: как вы думаете, о чем мальчик написал в записке? О чем писатель предупреж</w:t>
              <w:softHyphen/>
              <w:t>дает челове</w:t>
              <w:softHyphen/>
              <w:t>чество в рас</w:t>
              <w:softHyphen/>
              <w:t>сказе «Кани</w:t>
              <w:softHyphen/>
              <w:t>кулы»?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Написать отзыв на любое само</w:t>
              <w:softHyphen/>
              <w:t>стоятельно про</w:t>
              <w:softHyphen/>
              <w:t>читанное в 7 классе произве</w:t>
              <w:softHyphen/>
              <w:t>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урок.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«Человек, лю</w:t>
              <w:softHyphen/>
              <w:t>бящий и умеющий чи</w:t>
              <w:softHyphen/>
              <w:t>тать, - счастливый человек» (К.Паустовский). выявление уровня литературного развития учащихся 7 класса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>
                <w:bCs/>
              </w:rPr>
            </w:pPr>
            <w:r>
              <w:rPr>
                <w:bCs/>
              </w:rPr>
              <w:t>Итоговый урок.</w:t>
            </w:r>
          </w:p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>Продуктивная, творческая:</w:t>
            </w:r>
            <w:r>
              <w:rPr/>
              <w:t xml:space="preserve"> отзыв на самостоятельно прочитанное произ</w:t>
              <w:softHyphen/>
              <w:t>ведение;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b/>
                <w:bCs/>
              </w:rPr>
              <w:t xml:space="preserve">поисковая: </w:t>
            </w:r>
            <w:r>
              <w:rPr/>
              <w:t>составление теста по пройденному материалу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/понимать: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как литература влияет на форми</w:t>
              <w:softHyphen/>
              <w:t>рование в человеке нравственного и эстетического чувств;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уметь: обобщать прочитанное и изученное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Составление итогового тес</w:t>
              <w:softHyphen/>
              <w:t>та по изучен</w:t>
              <w:softHyphen/>
              <w:t>ным за учеб</w:t>
              <w:softHyphen/>
              <w:t>ный год про</w:t>
              <w:softHyphen/>
              <w:t>изведения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sz w:val="2"/>
      <w:szCs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4:01:00Z</dcterms:created>
  <dc:creator>Customer</dc:creator>
  <dc:description/>
  <cp:keywords/>
  <dc:language>en-US</dc:language>
  <cp:lastModifiedBy>user</cp:lastModifiedBy>
  <cp:lastPrinted>2014-09-29T23:10:00Z</cp:lastPrinted>
  <dcterms:modified xsi:type="dcterms:W3CDTF">2014-12-21T19:12:00Z</dcterms:modified>
  <cp:revision>29</cp:revision>
  <dc:subject/>
  <dc:title>РАБОЧАЯ ПРОГРАММА ПО ЛИТЕРАТУРЕ 7 КЛАСС</dc:title>
</cp:coreProperties>
</file>