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вая разноуровневая контрольная работа по литерату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6 класс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Уровень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помните произведения, в которых встречаются эти имена и фамил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вс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кула, Солох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роеку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Федя, Павлуша, Илюша, Костя, Ван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стыл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ыбурц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Соедините» произведение и автор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.С. Лесков                        «Кладовая солн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.П. Чехов                           «Любовь к жизн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.П. Астафьев                      «Левша»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ж. Лондон                          «Неизвестный цветок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.М. Пришвин                   «Жалобная книга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.П. Платонов                     «Конь с розовой гривой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Расположите в хронологическом порядке следующие произведения русской литературы. Назовите автор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Хирург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Дубровский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Повесть временных лет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Листы и корни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Уроки французского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вень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йдите «лишнее». Объясните, по какому принципу построены эти цепоч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А) «Пересолил», «Лошадиная фамилия», «Вождь краснокожих», «Хирургия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«Узник», «Зимнее утро», «Утес», «Няне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) «Скотный двор царя Авгия», «Яблоки Гесперид», «Сказание о Белгородском киселе»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«Страшная месть», «Ночь перед Рождеством», «Майская ночь, или Утопленница», «Кладовая солнц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Назовите произведения по их начал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 - Терпеть не могу писать. Все пальцы в чернила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Вы совершенно правы, ваше величество. Это весьма неприятное занят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Когда император Александр Павлович окончил венский совет, то он захотел по Европе проездиться и в разных государствах чудес посмотре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  Ну, начнем! Дойдя до конца нашей истории, мы будем знать больше, чем теперь. Так вот, жил однажды тролль, злющий-презлющий, как сам дьяво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вень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пределите стихотворный размер, которым написано стихотворение. Вспомните его полностью. Запишите. Выполните краткий анализ поэтического произве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учки небесные, вечные странники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епью лазурною, цепью жемчужно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читесь вы, будто как я же, изгнанни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милого севера в сторону южну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6:00Z</dcterms:created>
  <dc:creator>Настя</dc:creator>
  <dc:description/>
  <cp:keywords/>
  <dc:language>en-US</dc:language>
  <cp:lastModifiedBy>Юрий</cp:lastModifiedBy>
  <cp:lastPrinted>2010-03-17T09:57:00Z</cp:lastPrinted>
  <dcterms:modified xsi:type="dcterms:W3CDTF">2014-12-20T15:08:00Z</dcterms:modified>
  <cp:revision>21</cp:revision>
  <dc:subject/>
  <dc:title/>
</cp:coreProperties>
</file>