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0" w:right="-340" w:hanging="0"/>
        <w:jc w:val="center"/>
        <w:rPr/>
      </w:pPr>
      <w:r>
        <w:rPr>
          <w:b/>
          <w:sz w:val="28"/>
          <w:szCs w:val="28"/>
        </w:rPr>
        <w:t>Тема: Современные образовательные технологии.</w:t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школа – школа интенсивного развития. В ней ученик – участник учебно-воспитательного процесса. Главным в образовательном процессе является организация учебно-познавательной деятельности, способствующей саморазвитию учащихся. Необходимо учить детей критически осмысливать, оценивать и усваивать информацию, применять её для решения новых проблем.</w:t>
      </w:r>
    </w:p>
    <w:p>
      <w:pPr>
        <w:pStyle w:val="Normal"/>
        <w:spacing w:before="0" w:after="0"/>
        <w:ind w:left="-850" w:right="-340" w:hanging="0"/>
        <w:jc w:val="both"/>
        <w:rPr/>
      </w:pPr>
      <w:r>
        <w:rPr>
          <w:sz w:val="24"/>
          <w:szCs w:val="24"/>
        </w:rPr>
        <w:t>Для процесса обучения всегда существует своя технология, характерная для тех методов и средств, которые преподаватель использует при организации и проведении занятий. Технология обучения, с одной стороны, совокупность методов и средств обработки, представления, измерения и предъявления учебной информации, а с другой - это наука о способах воздействия преподавателя на учащихся и взаимодействия с ними в процессе обучения с использованием необходимых технических или информационных средств.</w:t>
      </w:r>
    </w:p>
    <w:p>
      <w:pPr>
        <w:pStyle w:val="Normal"/>
        <w:spacing w:before="0" w:after="0"/>
        <w:ind w:left="-850" w:right="-34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Цели обучения:</w:t>
      </w:r>
    </w:p>
    <w:p>
      <w:pPr>
        <w:pStyle w:val="Style17"/>
        <w:numPr>
          <w:ilvl w:val="0"/>
          <w:numId w:val="1"/>
        </w:numPr>
        <w:spacing w:before="0" w:after="0"/>
        <w:ind w:left="-850" w:right="-3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учащихся, а также их познавательного интереса к науке; формирование осознанных мотивов учения и подготовка к сознательному выбору профессии;</w:t>
      </w:r>
    </w:p>
    <w:p>
      <w:pPr>
        <w:pStyle w:val="Style17"/>
        <w:numPr>
          <w:ilvl w:val="0"/>
          <w:numId w:val="1"/>
        </w:numPr>
        <w:spacing w:before="0" w:after="0"/>
        <w:ind w:left="-850" w:right="-3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самостоятельно приобретать и применять знания, наблюдать и объяснять явления, формировать экспериментальные умения;</w:t>
      </w:r>
    </w:p>
    <w:p>
      <w:pPr>
        <w:pStyle w:val="Style17"/>
        <w:numPr>
          <w:ilvl w:val="0"/>
          <w:numId w:val="1"/>
        </w:numPr>
        <w:spacing w:before="0" w:after="0"/>
        <w:ind w:left="-850" w:right="-3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ноты и глубины современных научных знаний о единстве мира;</w:t>
      </w:r>
    </w:p>
    <w:p>
      <w:pPr>
        <w:pStyle w:val="Style17"/>
        <w:numPr>
          <w:ilvl w:val="0"/>
          <w:numId w:val="1"/>
        </w:numPr>
        <w:spacing w:before="0" w:after="0"/>
        <w:ind w:left="-850" w:right="-3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и адаптированной к современным условиям и отвечающей требованиям социального заказа.</w:t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й образовательной сфере для решения данных целей используется богатый арсенал различных образовательных технологий. В целом образование – система знаний, умений и способов деятельности, мышления; опыт, накопленный человеком и отражённый в науках о природе, самом человеке и обществе. Но очень важно, как это будет представлено ученикам. Учитель использует  те технологии, которые живут веками, совершенствует их, преобразует и активирует.</w:t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 xml:space="preserve">Педагогическая технология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 xml:space="preserve">совокупность психолого-педагогических установок, определяющих специальный подбор и компоновку форм, методов, способов, приёмов и средств, нацеленных на получение конкретного результата. Главное назначение образовательной технологии состоит в том, чтобы обеспечить полное усвоение знаний учащимися, а также способствовать личностному и профессиональному развитию участников образовательного процесса. Существующие технологии в разной мере отвечают этим требованиям. Поэтому педагогу важно знать суть, содержание каждой из известных в педагогике технологий и уметь использовать их в сочетании для достижения педагогических целей. </w:t>
      </w:r>
    </w:p>
    <w:p>
      <w:pPr>
        <w:pStyle w:val="Normal"/>
        <w:spacing w:before="0" w:after="0"/>
        <w:ind w:left="-850" w:right="-3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сберегающие технологии.</w:t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Цель – </w:t>
      </w:r>
      <w:r>
        <w:rPr>
          <w:sz w:val="24"/>
          <w:szCs w:val="24"/>
        </w:rPr>
        <w:t>сохранение и укрепление здоровья детей, формирование у родителей, детей и педагогов убеждений в сохранении здоровья.</w:t>
      </w:r>
    </w:p>
    <w:p>
      <w:pPr>
        <w:pStyle w:val="Normal"/>
        <w:spacing w:before="0" w:after="0"/>
        <w:ind w:left="-850" w:right="-34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технологии – </w:t>
      </w:r>
      <w:r>
        <w:rPr>
          <w:sz w:val="24"/>
          <w:szCs w:val="24"/>
        </w:rPr>
        <w:t>обучение с учётом здоровья учащихся. Социализация личности. Совместное участие родителей, детей и учителей в учебной деятельности.</w:t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0" w:right="-3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снительно - иллюстративное обучение.</w:t>
      </w:r>
    </w:p>
    <w:p>
      <w:pPr>
        <w:pStyle w:val="Normal"/>
        <w:spacing w:before="0" w:after="0"/>
        <w:ind w:left="-850" w:right="-340" w:hanging="0"/>
        <w:jc w:val="both"/>
        <w:rPr/>
      </w:pPr>
      <w:r>
        <w:rPr>
          <w:sz w:val="28"/>
          <w:szCs w:val="28"/>
        </w:rPr>
        <w:t xml:space="preserve">Цель - </w:t>
      </w:r>
      <w:r>
        <w:rPr>
          <w:sz w:val="24"/>
          <w:szCs w:val="24"/>
        </w:rPr>
        <w:t>формирование знаний и умений. Цель учебной деятельности задаёт педагог.</w:t>
      </w:r>
    </w:p>
    <w:p>
      <w:pPr>
        <w:pStyle w:val="Normal"/>
        <w:spacing w:before="0" w:after="0"/>
        <w:ind w:left="-850" w:right="-340" w:hanging="0"/>
        <w:jc w:val="both"/>
        <w:rPr/>
      </w:pPr>
      <w:r>
        <w:rPr>
          <w:sz w:val="28"/>
          <w:szCs w:val="28"/>
        </w:rPr>
        <w:t xml:space="preserve">Сущность технологии – </w:t>
      </w:r>
      <w:r>
        <w:rPr>
          <w:sz w:val="24"/>
          <w:szCs w:val="24"/>
        </w:rPr>
        <w:t>педагог адаптирует учебную информацию. Учащиеся её воспринимают. Лучшему усвоению способствует использование наглядных средств. Формирование положительных эмоций ситуативно. Учитель преобладает над учеником.</w:t>
      </w:r>
    </w:p>
    <w:p>
      <w:pPr>
        <w:pStyle w:val="Normal"/>
        <w:spacing w:before="0" w:after="0"/>
        <w:ind w:left="-850" w:right="-3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полного усвоения.</w:t>
      </w:r>
    </w:p>
    <w:p>
      <w:pPr>
        <w:pStyle w:val="Normal"/>
        <w:spacing w:before="0" w:after="0"/>
        <w:ind w:left="-85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</w:t>
      </w:r>
      <w:r>
        <w:rPr>
          <w:sz w:val="24"/>
          <w:szCs w:val="24"/>
        </w:rPr>
        <w:t>обеспечение  усвоения информации в полном объёме. Цель учебной деятельности задаёт педагог.</w:t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ущность технологии – </w:t>
      </w:r>
      <w:r>
        <w:rPr>
          <w:sz w:val="24"/>
          <w:szCs w:val="24"/>
        </w:rPr>
        <w:t>строго фиксируется результат обучения. Другие компоненты адаптируются под достижение всеми учащимися заданного результата. Цели формулируются очень конкретно. Определяется эталон полного усвоения. Формируются положительные эмоции. Педагог диктует свои требования.</w:t>
      </w:r>
    </w:p>
    <w:p>
      <w:pPr>
        <w:pStyle w:val="Normal"/>
        <w:spacing w:before="0" w:after="0"/>
        <w:ind w:left="-850" w:right="-3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уровневое обучение.</w:t>
      </w:r>
    </w:p>
    <w:p>
      <w:pPr>
        <w:pStyle w:val="Normal"/>
        <w:spacing w:before="0" w:after="0"/>
        <w:ind w:left="-850" w:right="-340" w:hanging="0"/>
        <w:jc w:val="both"/>
        <w:rPr/>
      </w:pPr>
      <w:r>
        <w:rPr>
          <w:sz w:val="28"/>
          <w:szCs w:val="28"/>
        </w:rPr>
        <w:t xml:space="preserve">Цель – </w:t>
      </w:r>
      <w:r>
        <w:rPr>
          <w:sz w:val="24"/>
          <w:szCs w:val="24"/>
        </w:rPr>
        <w:t xml:space="preserve">обеспечение  усвоения материала на уровне возможностей, запросов. </w:t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учебной деятельности формулирует  педагог вместе с детьми.</w:t>
      </w:r>
    </w:p>
    <w:p>
      <w:pPr>
        <w:pStyle w:val="Normal"/>
        <w:spacing w:before="0" w:after="0"/>
        <w:ind w:left="-850" w:right="-340" w:hanging="0"/>
        <w:jc w:val="both"/>
        <w:rPr/>
      </w:pPr>
      <w:r>
        <w:rPr>
          <w:sz w:val="28"/>
          <w:szCs w:val="28"/>
        </w:rPr>
        <w:t xml:space="preserve">Сущность технологии – </w:t>
      </w:r>
      <w:r>
        <w:rPr>
          <w:sz w:val="24"/>
          <w:szCs w:val="24"/>
        </w:rPr>
        <w:t>в основе лежит дифференциация учащихся по уровню обученности на малые группы. Сочетание форм и методов обеспечивается достижение базового, программного и усложнённого уровней образования.</w:t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ых эмоций ситуативно.</w:t>
      </w:r>
    </w:p>
    <w:p>
      <w:pPr>
        <w:pStyle w:val="Normal"/>
        <w:spacing w:before="0" w:after="0"/>
        <w:ind w:left="-850" w:right="-3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ульное обучение.</w:t>
      </w:r>
    </w:p>
    <w:p>
      <w:pPr>
        <w:pStyle w:val="Normal"/>
        <w:spacing w:before="0" w:after="0"/>
        <w:ind w:left="-850" w:right="-340" w:hanging="0"/>
        <w:jc w:val="both"/>
        <w:rPr/>
      </w:pPr>
      <w:r>
        <w:rPr>
          <w:sz w:val="28"/>
          <w:szCs w:val="28"/>
        </w:rPr>
        <w:t xml:space="preserve">Цель – </w:t>
      </w:r>
      <w:r>
        <w:rPr>
          <w:sz w:val="24"/>
          <w:szCs w:val="24"/>
        </w:rPr>
        <w:t>комплекс целей. Главные: развитие познавательной активности и познавательной самостоятельности. Учебную задачу задаёт педагог через модульную программу, модули, учебные элементы.</w:t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ущность технологии – </w:t>
      </w:r>
      <w:r>
        <w:rPr>
          <w:sz w:val="24"/>
          <w:szCs w:val="24"/>
        </w:rPr>
        <w:t>содержание конструируется на основе принципа междисциплинарности и внутридисциплинарности. Учебная информация разбивается на автономные модульные программы, модули, учебные элементы в соответствии с иерархией дидактических целей. Усвоение обеспечивается сочетанием методов, форм. Формируется самостоятельность. Формируются положительные эмоции.  Учитель рядом и только помогает.</w:t>
      </w:r>
    </w:p>
    <w:p>
      <w:pPr>
        <w:pStyle w:val="Normal"/>
        <w:spacing w:before="0" w:after="0"/>
        <w:ind w:left="-850" w:right="-3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ая деловая игра.</w:t>
      </w:r>
    </w:p>
    <w:p>
      <w:pPr>
        <w:pStyle w:val="Normal"/>
        <w:spacing w:before="0" w:after="0"/>
        <w:ind w:left="-850" w:right="-340" w:hanging="0"/>
        <w:jc w:val="both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Цель – </w:t>
      </w:r>
      <w:r>
        <w:rPr>
          <w:sz w:val="24"/>
          <w:szCs w:val="24"/>
        </w:rPr>
        <w:t>обеспечение  эмоционально - ценностного «проживания» ситуаций. Цели учебной деятельности заложены в самой игре.</w:t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ущность технологии – </w:t>
      </w:r>
      <w:r>
        <w:rPr>
          <w:sz w:val="24"/>
          <w:szCs w:val="24"/>
        </w:rPr>
        <w:t>создание проблемной ситуации; введение моделирующей её ситуации. Переживание обстоятельств по игровым правилам. Рефлексия хода игры, переживаний участников, анализ игровой ситуации в сравнении с реальностью. Формируются положительные эмоции. Учитель вместе с ребятами, он один из них.</w:t>
      </w:r>
    </w:p>
    <w:p>
      <w:pPr>
        <w:pStyle w:val="Normal"/>
        <w:spacing w:before="0" w:after="0"/>
        <w:ind w:left="-850" w:right="-3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ное обучение.</w:t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– разработка плана реализации замысла.</w:t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Цель – </w:t>
      </w:r>
      <w:r>
        <w:rPr>
          <w:sz w:val="24"/>
          <w:szCs w:val="24"/>
        </w:rPr>
        <w:t>создать условия для усвоения знаний, умений и способов их получения. В данной технологии цель и план деятельности на уроке задаёт ученик, который впоследствии становится активным участником образовательного процесса.</w:t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ущность технологии – </w:t>
      </w:r>
      <w:r>
        <w:rPr>
          <w:sz w:val="24"/>
          <w:szCs w:val="24"/>
        </w:rPr>
        <w:t>учащиеся разрабатывают социально важный проект. При этом овладевают исследовательскими, коммуникативными, рефлексивными умениями. Деятельность учащихся строится на основе самоорганизации, индивидуализации и осознанности событий. Формируются положительные эмоции, что пробуждает не только интерес к предмету, но и желание изучать его на более высоком уровне. Ребята верят в свои силы, они причастны к решению глобальной задачи. Знания приобретают реальный смысл. Учитель выполняет функции путеводителя, он рядом.</w:t>
      </w:r>
    </w:p>
    <w:p>
      <w:pPr>
        <w:pStyle w:val="Normal"/>
        <w:spacing w:before="0" w:after="0"/>
        <w:ind w:left="-850" w:right="-340" w:hanging="0"/>
        <w:jc w:val="both"/>
        <w:rPr/>
      </w:pPr>
      <w:r>
        <w:rPr>
          <w:b/>
          <w:sz w:val="28"/>
          <w:szCs w:val="28"/>
          <w:u w:val="single"/>
        </w:rPr>
        <w:t xml:space="preserve">Развивающее обучение </w:t>
      </w:r>
      <w:r>
        <w:rPr>
          <w:sz w:val="24"/>
          <w:szCs w:val="24"/>
        </w:rPr>
        <w:t>педагогическая технология, представленная трудами: Л.В.Занкова, В.В.Давыдова, Ш.А.Амонашвили; перспективно – опережающим обучением и личностно – ориентированным обучением.</w:t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ущность технологии – </w:t>
      </w:r>
      <w:r>
        <w:rPr>
          <w:sz w:val="24"/>
          <w:szCs w:val="24"/>
        </w:rPr>
        <w:t>учитель создаёт проблемные ситуации; использует разнообразные формы и методы организации учебной деятельности; составляет и обсуждает план урока вместе с учащимися; создаёт атмосферу заинтересованности каждого ученика в работе класса; стимулирует учащихся к высказыванию без боязни ошибиться, получить неправильный ответ; оценивает не только конечный результат, но и процесс деятельности ученика; поощряет стремление ученика находить свой способ работы, анализировать способы работы других учеников, выбирать и осваивать наиболее рациональные.</w:t>
      </w:r>
    </w:p>
    <w:p>
      <w:pPr>
        <w:pStyle w:val="Normal"/>
        <w:spacing w:before="0" w:after="0"/>
        <w:ind w:left="-850" w:right="-3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грированное обучение.</w:t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как методический приём способствует формированию у школьников целостной картины мира и созданию представления о школьных предметных областях как определённой системе. Интегрированное обучение – интегрирование технологий, методов и форм обучения. Интегрированные уроки раскрывают значительные педагогические возможности. Такие уроки снимают усталость, перенапряжение учащихся за счёт переключения на разнообразные виды деятельности, резко повышают познавательный интерес, служат развитию у школьников воображения, внимания, мышления, речи и памяти. Интегрированные уроки развивают потенциал самих учащихся, побуждают к активному познанию окружающей действительности, к освоению и нахождению причинно-следственных связей, к развитию логики, мышления, коммуникативных способностей.</w:t>
      </w:r>
    </w:p>
    <w:p>
      <w:pPr>
        <w:pStyle w:val="Normal"/>
        <w:spacing w:before="0" w:after="0"/>
        <w:ind w:left="-850" w:right="-340" w:hanging="0"/>
        <w:jc w:val="both"/>
        <w:rPr/>
      </w:pPr>
      <w:r>
        <w:rPr>
          <w:b/>
          <w:sz w:val="28"/>
          <w:szCs w:val="28"/>
          <w:u w:val="single"/>
        </w:rPr>
        <w:t>Информационно-коммуникационные технологии 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, основой которых являются компьютеры и компьютерные системы, различные электронные средства, аудио- и видеотехника.</w:t>
      </w:r>
    </w:p>
    <w:p>
      <w:pPr>
        <w:pStyle w:val="Normal"/>
        <w:spacing w:before="0" w:after="0"/>
        <w:ind w:left="-850"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совокупности с правильно отобранными технологиями обучения, использованием активных методов обучения становятся базой современного образования, гарантирующей необходимый уровень качества, вариативности, дифференциации и индивидуализации обучения и воспитания.</w:t>
      </w:r>
    </w:p>
    <w:p>
      <w:pPr>
        <w:pStyle w:val="Normal"/>
        <w:spacing w:before="0" w:after="0"/>
        <w:ind w:left="-850" w:right="-340" w:hanging="0"/>
        <w:jc w:val="both"/>
        <w:rPr/>
      </w:pPr>
      <w:r>
        <w:rPr>
          <w:sz w:val="24"/>
          <w:szCs w:val="24"/>
        </w:rPr>
        <w:t>Информационно-коммуникационные технологии  позволяют организовать  работу настолько интересно, увлекательно, что при правильном подходе к преподаванию ни один школьник не остаётся безучастным. При объяснении нового материала, воздействие учебного материала на учащихся во многом зависит от степени и уровня наглядности учебного материала. Визуальная насыщенность учебного материала делает его ярким, убедительным, способствует лучшему его усвоению и запоминанию. При изучении новой темы можно провести урок-лекцию с применением компьютерной презентации, позволяющей акцентировать внимание учащихся на значимых моментах излагаемой информации. Аналогичным образом проектор используется во время проведения уроков любого типа, в том числе и для непосредственной организации практической деятельности учащихся. Мультимедийная презентация позволяет представить учебный материал как систему ярких опорных образов, наполненных исчерпывающей информацией в определённой структуре и в алгоритмическом порядке. Цель такого представления учебной информации – формирование у школьников системы мыслительных образов.  Подача учебного материала в виде мультимедийной презентации сокращает время обучения, высвобождает ресурсы здоровья детей. Это становится возможным благодаря свойствам интерактивности электронных учебных приложений, которые наилучшим образом приспособлены для организации самостоятельной познавательной деятельности учащихся.</w:t>
      </w:r>
    </w:p>
    <w:p>
      <w:pPr>
        <w:pStyle w:val="Normal"/>
        <w:spacing w:before="0" w:after="0"/>
        <w:ind w:left="-850" w:right="-340" w:hanging="0"/>
        <w:jc w:val="both"/>
        <w:rPr/>
      </w:pPr>
      <w:r>
        <w:rPr>
          <w:sz w:val="24"/>
          <w:szCs w:val="24"/>
        </w:rPr>
        <w:t>Только тогда, когда ученик увлечён темой урока, только тогда он будет воспринимать положительно и с интересом то, о чём говорится на уроке и то, что задаётся ему в качестве домашнего зад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44:00Z</dcterms:created>
  <dc:creator>Слава</dc:creator>
  <dc:description/>
  <cp:keywords/>
  <dc:language>en-US</dc:language>
  <cp:lastModifiedBy>Мой</cp:lastModifiedBy>
  <dcterms:modified xsi:type="dcterms:W3CDTF">2013-04-08T12:25:00Z</dcterms:modified>
  <cp:revision>7</cp:revision>
  <dc:subject/>
  <dc:title/>
</cp:coreProperties>
</file>