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ороцентричный портрет как разновидность монотематического портрета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роману Ч. Диккенса «Жизнь Дэвида Копперфилда, рассказанная им сами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риятие цвета всегда вызывает в человеке эмоционально-психологические ассоциации, об этом свидетельствуют многочисленные исследования в области психологии, литературоведения, истории культур: С.Л. Рубинтшейн «Психофизическое действие цветов», Гёте «Психология цвета», М. Люшер «Цвет вашего характера», Миронова Л.Н. «Цветоведение», Петренко В.Ф., «Взаимосвязь эмоций и цвета». Писатели часто создают в своих произведениях цветовые образы, несущие особое эмоциональное значение. Оно глубже раскрывает внутренний мир персонажей, передаёт общий эмоциональный фон эпизода, помогает более полно осмыслить идейную глубину произведения в це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Диккенса сразу хочется заметить, что он, создавая в романе «Дэвид Копперфильд» колороцентричные портреты, выходил за рамки эпохи, потому что о роли цвета в литературе заговорили в полный голос только на рубеже веков, тогда как роман был написан в 1849-1850 год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и изучении портретов в романе было обнаружено тесное взаимодействие психологической функции цветового слова с оценочной и символической функциями. Ниже будет рассмотрено несколько основных цветов: чёрный, красный, белый, а также предпринята попытка интерпретировать зависимость употребления цвета от ситуации и от того, каким изображается персонаж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ёрный цвет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Чёрный цвет представляется целесообразным рассмотреть на примере портрета мистера Мардстона, человека жестокого, безжалостного и холодного. Мардстон женился на матери Дэвида, когда тот был ещё ребёнком. Из-за своего тяжёлого характера он практически стал причиной смерти матери Дэвида. Маленький Дэвид боится и ненавидит Мардстона, поэтому его детскому воображению представляется портрет Мардстона в чёрных красках: «пустые </w:t>
      </w:r>
      <w:r>
        <w:rPr>
          <w:i/>
          <w:sz w:val="28"/>
          <w:szCs w:val="28"/>
        </w:rPr>
        <w:t>чёрные</w:t>
      </w:r>
      <w:r>
        <w:rPr>
          <w:sz w:val="28"/>
          <w:szCs w:val="28"/>
        </w:rPr>
        <w:t xml:space="preserve"> глаза», «</w:t>
      </w:r>
      <w:r>
        <w:rPr>
          <w:i/>
          <w:sz w:val="28"/>
          <w:szCs w:val="28"/>
        </w:rPr>
        <w:t>чёрные</w:t>
      </w:r>
      <w:r>
        <w:rPr>
          <w:sz w:val="28"/>
          <w:szCs w:val="28"/>
        </w:rPr>
        <w:t xml:space="preserve"> бакенбарды и волосы», которые «вблизи были ещё </w:t>
      </w:r>
      <w:r>
        <w:rPr>
          <w:i/>
          <w:sz w:val="28"/>
          <w:szCs w:val="28"/>
        </w:rPr>
        <w:t>чернее</w:t>
      </w:r>
      <w:r>
        <w:rPr>
          <w:sz w:val="28"/>
          <w:szCs w:val="28"/>
        </w:rPr>
        <w:t xml:space="preserve"> и гуще». Из-за использования таких цветов в портрете, Мардстон кажется читателю зловещей, мрачной фигур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Ф. Петренко говорит о том, что выбор чёрного цвета характеризует агрессивное неприятие мира; чёрный цвет выражает идею ничто, ничто как абсолютный отказ. В европейской культуре – это цвет траура. В народных мифах тьма (то есть, чёрный цвет) – это прибежище злых сил. М.В. Нелюбов пишет о загадочности чёрного цвета: он скрывает в себе всё, что несёт, связан с любопытством, притягивает к себе, но и пугает. Макс Люшер в работе «Цвет вашего характера» подчёркивает, что чёрный цвет – это та граница, за которой прекращается жизнь, поэтому он олицетворяет идею уничтож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инство психологов и литературоведов ставят чёрный цвет в ряд отрицательных, трагичных, связанных со смертью характеристик. Диккенс следует в этом плане традиции: у него чёрный цвет также является символом зла, жестокости, зловещей таинственности, несущей в себе угрозу. В тексте романа можно найти тому доказательства с помощью слов-сигналов, которые употребляются непосредственно в контексте с чёрным цветом. Это прилагательные «пустые, «зловещие», также распространённые определения: «лишённые глубины глаза» чёрного цвета, настолько страшные, что «кровь начинает застывать в жилах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 помощью чёрного цвета Диккенс подчёркивает в портрете Мардстона его отталкивающие черты характера, помогая читателю понять, насколько ужасным может быть этот герой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расный цвет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анный цвет будет рассмотрен на примере портрета Урии Хипа, но необходимо  сделать оговорку: в английской культуре, как и в русской, красный цвет имеет немаловажное значение; однако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» в английском языке гораздо уже по значению, чем слово «красный» в русском язы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-первых, для русского языка является специфичным значение прилагательного «красный» как «красивый», которое отсутствует в английском языке. Во-вторых, в английском языке специфичным является значение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» как «рыжий», для этого цвета нет отдельного словообозначения. Это слово наравне употребляется и для названия красного цвета, и для названия рыжего (причём, этот цвет относится больше к масти животного: «рыжая лошадка», «гнедая кобылка»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ажно было оговорить данные моменты, так как в портрете Урии Хипа в русском варианте романа встречается как рыжий, так и красный цвет, тогда как в оригинале встречается только прилагательное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рия Хип – это один из самых ярких отрицательных персонажей романа «Дэвид Копперфильд». Он служит в конторе мистера Уикфилда, у которого будет некоторое время жить Дэвид во время учёбы в школе доктора Стронга. Урия беззастенчиво прибирает к рукам контору путём махинаций, разоряет её клиентов, в том числе бабушку Дэвида и самого Уикфилд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первой встрече Дэвида и Урии Хипа Диккенс даёт следующий портрет: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», «a red haired person», «eyes of a red brown», если перевести дословно, то получится «человек с </w:t>
      </w:r>
      <w:r>
        <w:rPr>
          <w:i/>
          <w:sz w:val="28"/>
          <w:szCs w:val="28"/>
        </w:rPr>
        <w:t>красными</w:t>
      </w:r>
      <w:r>
        <w:rPr>
          <w:sz w:val="28"/>
          <w:szCs w:val="28"/>
        </w:rPr>
        <w:t xml:space="preserve"> волосами», «глаза </w:t>
      </w:r>
      <w:r>
        <w:rPr>
          <w:i/>
          <w:sz w:val="28"/>
          <w:szCs w:val="28"/>
        </w:rPr>
        <w:t>красно</w:t>
      </w:r>
      <w:r>
        <w:rPr>
          <w:sz w:val="28"/>
          <w:szCs w:val="28"/>
        </w:rPr>
        <w:t xml:space="preserve">-коричневые». В русском же варианте романа можно увидеть менее радикальные цвета, понятные для  читателя: «лицо с </w:t>
      </w:r>
      <w:r>
        <w:rPr>
          <w:i/>
          <w:sz w:val="28"/>
          <w:szCs w:val="28"/>
        </w:rPr>
        <w:t>красноватым</w:t>
      </w:r>
      <w:r>
        <w:rPr>
          <w:sz w:val="28"/>
          <w:szCs w:val="28"/>
        </w:rPr>
        <w:t xml:space="preserve"> отливом, свойственным обычно </w:t>
      </w:r>
      <w:r>
        <w:rPr>
          <w:i/>
          <w:sz w:val="28"/>
          <w:szCs w:val="28"/>
        </w:rPr>
        <w:t>рыжеволосым</w:t>
      </w:r>
      <w:r>
        <w:rPr>
          <w:sz w:val="28"/>
          <w:szCs w:val="28"/>
        </w:rPr>
        <w:t xml:space="preserve"> людям», глаза «карие с </w:t>
      </w:r>
      <w:r>
        <w:rPr>
          <w:i/>
          <w:sz w:val="28"/>
          <w:szCs w:val="28"/>
        </w:rPr>
        <w:t>красноватым</w:t>
      </w:r>
      <w:r>
        <w:rPr>
          <w:sz w:val="28"/>
          <w:szCs w:val="28"/>
        </w:rPr>
        <w:t xml:space="preserve"> оттенком». На протяжении романа не раз подчёркивается экзотическая, выбивающаяся и пугающая внешность Урии Хипа: его глаза сравниваются с багровыми закатами; на болезненно-бледном, «трупообразном лице» резко и ярко выделяются красные глаза. Это отсутствие гармонии во внешности Урии Хипа говорит о том, что у него нет гармонии и внутри: он пуст, холоден, расчетлив, опасен, как змея (недаром цвет глаз змеи ассоциируются с красным цветом). Также наличие в его портрете рыжего цвета, оранжеватых оттенков усиливает его сходство с обезьяной (как будет сказано один раз в романе), а это ещё раз говорит о том, что у Урии Хипа отдалённое сходство с человеком в почти прямом смысле сл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сихологии нет единого мнения в отношении символики красного цвета. Макс Люшер характеризует его как импульс, волю к победе, непреодолимое желание добиться успехов, страсть ко всему, в чём присутствует интенсивная жизненная активность и богатство; это «воздействие воли». Символизирует кровь, пролитую в борьбе, мужское начало. В.Ф. Петренко также говорит о том, что красный цвет – цвет крови, символизирующий энергетизм; С. Кандинский описывает красный цвет как очень живой, полный воодушевления, беспокойства. В античности красный цвет – это цвет бога войны – Марса. Как видно, характеристики разные, диапазон их очень широк, однако можно выделить несколько общих моментов: это страсть, движение и цвет кров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ккенс в данном отношении идёт несколько вразрез с общепринятым мнением. Красный цвет в портрете Урии Хипа, скорее, символизирует дисгармонию, подчёркивает отталкивающие нечеловеческие черты героя, хотя нельзя отрицать, что и характеристика М. Люшера – «непреодолимое желание добиться успехов» - как нельзя лучше подходит для характеристики Урии Хипа, так как он мечтает выбиться в люди любой ценой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елый ц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.А. Базыма в монографии «Цвет и психика» говорит о том, что белый цвет это символ жизни, мира, бытия; это благо, добро, счастье, развитие. В христианстве он широко используется как символ веры, чистоты, истинности, отрешённости и светлости. М.В. Нелюбов отмечает, что белый цвет вызывает положительные ассоциации, но подчёркивает, что у этого цвета есть отрицательные характеристики: изоляция, скука, отрёшенность, чопорность. Н.В. Серов в книге «Цвет культуры» пишет, что белым цветом наделялись такие свойства человека как сознательное исполнение долга, социальная сплочённость, сохранение традиций, всеобщая осведомлённость и память. А. Чернова говорит о том, что во времена Шекспира белый обозначал духовность и духовный цвет, целомудрие, простоту, невиновность, ясность души, истину. Однако наряду с положительными значениями цвета Чернова говорит также о том, что белый цвет – это цвет траура в некоторых восточных странах. Таким образом, в отличие от однозначно отрицательного чёрного цвета, белый цвет – цвет двойственный: он может быть как символом светлого, радостного, так и символом трау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романе Диккенса белый цвет в чистом виде не встречается: нет таких выпукло изображённых героев, которых можно чётко ассоциировать с белым цветом, в отличие, например, от Мардстона, цветовая характеристика которого отчётливо определяется черным цве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белый цвет интересно рассмотреть на примере портрета матушки Дэвида, в образе которой причудливо переплетаются чёрно-белые цвета, тем самым белый цвет рассматривается не в рамках традиции.  Мать Дэвида – это очень тонкий и вместе с тем ранимый человек, она всей душой любит сына, однако Мардстоны практически сводят её в могилу своей холодностью и жестокостью. В портрете матушки Дэвида, Клары, встречается три цвета: красный («пленительный румянец на щеках»), чёрный («чёрные, как смоль, волосы») и белый («очень бледная»). Причём, появляются эти цвета в разное время: в начале романа Клара  - это красивая молодая женщина с румяным лицом и прекрасными чёрными волосами – её образ пышет здоровьем. С появлением Мардстона в её портрет закрались белые краски: Дэвид видит матушку «очень бледную, с покрасневшими глазами». Постепенно в портрете Клары остаётся только болезненный, бледный цвет: «кожа на её тонкой и белой руке была почти прозрачной». Применительно к этому портрету можно говорить, используя термин Гёте («Учение о цвете») «слабый колорит», это явление в живописи или литературе, когда цвет используют как можно слабее. Через слабые, бледные, прозрачные цвета Диккенс передаёт мотив увядание, обесцвечивания в портрете Клары. Гёте также говорит о том, что «в искусстве люди инстинктивно стремятся к цвету», здесь же другая картина: Диккенс стремится убрать все краски из портрета Клары, предвещая тем самым её скорую смер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так, у Диккенса белый цвет даётся во взаимодействии с другими цветами (чёрный и красный), носит не привычное светлое, а траурное, болезненное значение, к тому же цвет этот даётся в его постепенном развитии, динамике, что позволяет поэтапно проследить изменения в судьбе матушки Дэвида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сего вышеизложенного можно сделать вывод: во-первых, понимание символа цвета Диккенсом не всегда совпадает с мнением литературоведов и психологов. Возможно, это связано с тем, что психология, как наука, окончательно сформировалась лишь к 20 веку, тогда как роман был написан гораздо раньше. Во-вторых, цвет мог намеренно не использоваться Диккенсом в его прямом назначении: писатель затушёвывает с помощью цвета те или иные детали, использует цвет для передачи контраста между внешним и внутренним состоянием персонажа. В-третьих, Диккенс подчёркивает такое явление как динамика цвета, чтобы с его помощью отразить изменения в облике и в развитии персонажа. В-четвёртых, восприятие цвета, как отмечают многие психологи, всё же оставляет за собой возможность субъективного восприятия, то есть, разные цвета могут восприниматься разными людьми неодинаково. Однако несомненно то, что с помощью введения в роман колороцентричного портрета Диккенс наделил персонажей более яркой характеристикой, а также заложил новую традицию в создании образов литературных герое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иккенс Ч. Жизнь Дэвида Копперфильда, рассказанная им самим. – М., 2010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>
          <w:sz w:val="28"/>
          <w:szCs w:val="28"/>
        </w:rPr>
      </w:pPr>
      <w:r>
        <w:rPr>
          <w:sz w:val="28"/>
          <w:szCs w:val="28"/>
        </w:rPr>
        <w:t>Базыма Б.А. Цвет и психика. Монография, Харьков, 2001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>
          <w:sz w:val="28"/>
          <w:szCs w:val="28"/>
        </w:rPr>
      </w:pPr>
      <w:r>
        <w:rPr>
          <w:sz w:val="28"/>
          <w:szCs w:val="28"/>
        </w:rPr>
        <w:t>Гёте. Учение о цвет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/>
      </w:pPr>
      <w:r>
        <w:rPr>
          <w:sz w:val="28"/>
          <w:szCs w:val="28"/>
        </w:rPr>
        <w:t>Иванов В.В. Восприятие и название цвета // Избранные труды по семиотике и истории культуры, М., 1998. - С. 470-474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>
          <w:sz w:val="28"/>
          <w:szCs w:val="28"/>
        </w:rPr>
      </w:pP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Ивашева В.В. Век нынешний и век минувший: Английский роман 19 века в его современном звучании. – М., 1990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/>
      </w:pPr>
      <w:r>
        <w:rPr>
          <w:sz w:val="28"/>
          <w:szCs w:val="28"/>
        </w:rPr>
        <w:t>14) Люшер М. Цвет вашего характера // Люшер М. Тайны почерка.</w:t>
      </w:r>
      <w:r>
        <w:rPr>
          <w:color w:val="000000"/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>
          <w:sz w:val="28"/>
          <w:szCs w:val="28"/>
        </w:rPr>
      </w:pPr>
      <w:r>
        <w:rPr>
          <w:sz w:val="28"/>
          <w:szCs w:val="28"/>
        </w:rPr>
        <w:t>15) Миронова Л.Н. Цветоведение. Минск, 1984.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>
          <w:sz w:val="28"/>
          <w:szCs w:val="28"/>
        </w:rPr>
      </w:pPr>
      <w:r>
        <w:rPr>
          <w:sz w:val="28"/>
          <w:szCs w:val="28"/>
        </w:rPr>
        <w:t>Петренко В.Ф., Кучеренко В.В. Взаимосвязь эмоций и цвета. –М., 1988. - С. 70-82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/>
      </w:pPr>
      <w:r>
        <w:rPr>
          <w:sz w:val="28"/>
          <w:szCs w:val="28"/>
        </w:rPr>
        <w:t>18) Рубинштейн С.Л. Основы общей психологии // Психофизическое действие цветов – СПб, 2000. - С. 223-225</w:t>
      </w:r>
    </w:p>
    <w:p>
      <w:pPr>
        <w:pStyle w:val="Normal"/>
        <w:numPr>
          <w:ilvl w:val="0"/>
          <w:numId w:val="1"/>
        </w:numPr>
        <w:spacing w:lineRule="auto" w:line="360"/>
        <w:ind w:left="360" w:right="256" w:hanging="360"/>
        <w:rPr>
          <w:sz w:val="28"/>
          <w:szCs w:val="28"/>
        </w:rPr>
      </w:pPr>
      <w:r>
        <w:rPr>
          <w:sz w:val="28"/>
          <w:szCs w:val="28"/>
        </w:rPr>
        <w:t>Сизова К.Л. Динамика портрета как отражение образа героя // Речевое мышление и текст. Воронеж,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илсон Э. Мир Чарльза Диккенса. – М., 197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2:00Z</dcterms:created>
  <dc:creator>чока</dc:creator>
  <dc:description/>
  <cp:keywords/>
  <dc:language>en-US</dc:language>
  <cp:lastModifiedBy>Аня</cp:lastModifiedBy>
  <cp:lastPrinted>2012-04-06T00:12:00Z</cp:lastPrinted>
  <dcterms:modified xsi:type="dcterms:W3CDTF">2014-12-18T18:32:00Z</dcterms:modified>
  <cp:revision>14</cp:revision>
  <dc:subject/>
  <dc:title>2) Языковой портрет</dc:title>
</cp:coreProperties>
</file>