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тивные технологии.</w:t>
      </w:r>
    </w:p>
    <w:p>
      <w:pPr>
        <w:pStyle w:val="Bserplistitemsnippet"/>
        <w:ind w:left="-360" w:hanging="0"/>
        <w:jc w:val="center"/>
        <w:rPr/>
      </w:pPr>
      <w:r>
        <w:rPr/>
        <w:t xml:space="preserve">       </w:t>
      </w:r>
      <w:r>
        <w:rPr/>
        <w:t xml:space="preserve">Информационно – </w:t>
      </w:r>
      <w:r>
        <w:rPr>
          <w:b/>
          <w:bCs/>
        </w:rPr>
        <w:t>коммуникативные</w:t>
      </w:r>
      <w:r>
        <w:rPr/>
        <w:t xml:space="preserve"> </w:t>
      </w:r>
      <w:r>
        <w:rPr>
          <w:b/>
          <w:bCs/>
        </w:rPr>
        <w:t xml:space="preserve">технологии </w:t>
      </w:r>
      <w:r>
        <w:rPr/>
        <w:t xml:space="preserve">(ИКТ) – эта </w:t>
      </w:r>
      <w:r>
        <w:rPr>
          <w:b/>
          <w:bCs/>
        </w:rPr>
        <w:t>технологии</w:t>
      </w:r>
      <w:r>
        <w:rPr/>
        <w:t xml:space="preserve"> доступа к различным информационным источникам (электронным, печатным, инструментальным, людским) и инструментам совместной деятельности, направленная на получение конкретного результата.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 xml:space="preserve">В последнее время отмечается падение интереса учащихся к изучению естественнонаучных дисциплин. И это печально, поскольку именно они дают знания о Земле как о природном теле, формируют правильное восприятие окружающего мира и важны в формировании личности в целом. Конечно, использованием старых наглядных пособий, однообразных учебников, таблиц, схем не поднять интереса к этим предметам. Помочь здесь могут современные </w:t>
      </w:r>
      <w:r>
        <w:rPr>
          <w:b/>
        </w:rPr>
        <w:t>информационно- коммуникативные технологии (ИКТ),</w:t>
      </w:r>
      <w:r>
        <w:rPr/>
        <w:t xml:space="preserve"> </w:t>
      </w:r>
      <w:r>
        <w:rPr>
          <w:i/>
          <w:u w:val="single"/>
        </w:rPr>
        <w:t>в частности компьютерные</w:t>
      </w:r>
      <w:r>
        <w:rPr/>
        <w:t>, используемые на различных стадиях учебного процесса.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 xml:space="preserve">Применение информационно-коммуникационные технологии (ИКТ) на уроке становится очень распространенным явлением. Необходимо сказать о том, что информационные технологии – это инструмент, который обретает силу лишь при условии правильного подхода к нему и последнее слово всегда останется за личностью, его творческим мышлением. 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 xml:space="preserve">Использование информационных технологий - это обновление роли учителя, его готовности передавать свои знания и опыт новыми средствами. И поэтому в первую очередь должен быть подготовлен учитель для грамотного использования компьютера в преподавании того или иного предмета. 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>
          <w:b/>
          <w:b/>
        </w:rPr>
      </w:pPr>
      <w:r>
        <w:rPr>
          <w:b/>
        </w:rPr>
        <w:t>В процессе обучения ИКТ позволяют повысить интерес и расширить кругозор учащихся по предмету, изменить традиционное преподавание, активизируя все потенциальные возможности ученика посредством смены видов деятельности на уроке.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>
          <w:b/>
          <w:b/>
        </w:rPr>
      </w:pPr>
      <w:r>
        <w:rPr>
          <w:b/>
        </w:rPr>
        <w:t>Использование возможностей компьютерных технологий открывает доступ к справочным системам и электронным библиотекам, позволяет обеспечивать учебный процесс новыми учебными и учебно - методическими ресурсами, развивает творческие способности учащихся.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 xml:space="preserve">ИКТ дают: экономию времени на уроке, глубину погружения в материал, повышенную мотивацию в обучении; интегрированный подход в обучении, возможность в формировании коммуникативной компетенции на учащихся, т.к. ученики становится активными участниками урока не только на этапе его проведения, но и при подготовке, на этапе формирования структуры урока, привлечении разных видов деятельности, расчитанных на активную позицию учеников, получивших достаточный уровень знаний по предмету, чтобы самостоятельно мыслить, спорить, рассуждать, самостоятельно добывать информацию. 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>В своей  работе я использую следующие общеобразовательные  технологии: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>-традиционные (учебник, лабораторные работы, наглядный материал);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>- компьютерные  (учебные электронные пособия, получение дополнительной информации посредством сети Интернет, демонстрация презентаций, мультимедийных пособий);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> </w:t>
      </w:r>
      <w:r>
        <w:rPr/>
        <w:t xml:space="preserve">- применяю  интерактивную  доску   в учебном процессе. </w:t>
      </w:r>
    </w:p>
    <w:p>
      <w:pPr>
        <w:pStyle w:val="Normal"/>
        <w:shd w:fill="FFFFFF" w:val="clear"/>
        <w:spacing w:lineRule="auto" w:line="276" w:before="280" w:after="280"/>
        <w:ind w:firstLine="454"/>
        <w:jc w:val="both"/>
        <w:rPr/>
      </w:pPr>
      <w:r>
        <w:rPr/>
        <w:t xml:space="preserve">     </w:t>
      </w:r>
      <w:r>
        <w:rPr/>
        <w:t xml:space="preserve">По способу использования провожу уроки, с использованием ИКТ  в демонстрационном режиме - один компьютер на учительском столе + проектор. </w:t>
      </w:r>
    </w:p>
    <w:p>
      <w:pPr>
        <w:pStyle w:val="Normal"/>
        <w:rPr/>
      </w:pPr>
      <w:r>
        <w:rPr>
          <w:sz w:val="23"/>
          <w:szCs w:val="23"/>
        </w:rPr>
        <w:t xml:space="preserve">Использование информационно-коммуникационных технологий на уроках </w:t>
      </w:r>
      <w:r>
        <w:rPr>
          <w:b/>
          <w:sz w:val="23"/>
          <w:szCs w:val="23"/>
        </w:rPr>
        <w:t>можно свести к трем основным этапам классического комбинированного урок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Контроль знаний 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Объяснение нового материала </w:t>
      </w:r>
    </w:p>
    <w:p>
      <w:pPr>
        <w:pStyle w:val="Normal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Закрепление изученного материала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Информационно-коммуникационных технологий во внеурочной деятельн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ИКТ при подготовке домашних заданий учащимися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ИКТ при организации исследовательской деятельности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ИКТ в подготовке к экзаменам или олимпиадам 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ИКТ на внеклассных мероприятиях </w:t>
      </w:r>
    </w:p>
    <w:p>
      <w:pPr>
        <w:pStyle w:val="C0"/>
        <w:shd w:fill="FFFFFF" w:val="clear"/>
        <w:spacing w:lineRule="auto" w:line="360"/>
        <w:rPr/>
      </w:pPr>
      <w:r>
        <w:rPr>
          <w:rStyle w:val="C3c9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3"/>
        </w:rPr>
        <w:t>Подласый И.П. Педагогика Учебник М., 2006 - 324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3"/>
        </w:rPr>
        <w:t>Махмутов М.И. Современный урок: Вопросы теории. - М.: Педагогика, 198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rStyle w:val="C3"/>
        </w:rPr>
      </w:pPr>
      <w:r>
        <w:rPr>
          <w:rStyle w:val="C3"/>
        </w:rPr>
        <w:t>Кульневич С.В., Лакоценина Т.П. Совсем необычный урок: Практическое пособие для учителей и классных руководителей, студентов средних и высших педагогических учебных заведений, слушателей ИПК. - Ростов-на-Дону: Изд-во "Учитель"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/>
      </w:pPr>
      <w:r>
        <w:rPr>
          <w:rStyle w:val="C3"/>
        </w:rPr>
        <w:t>Г. К. Селевко  Энциклопедия образовательных технологий М, НИИ школьных технологий 200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Bserplistitemsnippet">
    <w:name w:val="b-serp__list_item_snipp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48:00Z</dcterms:created>
  <dc:creator>Админ</dc:creator>
  <dc:description/>
  <cp:keywords/>
  <dc:language>en-US</dc:language>
  <cp:lastModifiedBy>Админ</cp:lastModifiedBy>
  <dcterms:modified xsi:type="dcterms:W3CDTF">2012-08-02T19:21:00Z</dcterms:modified>
  <cp:revision>5</cp:revision>
  <dc:subject/>
  <dc:title>В последнее время отмечается падение интереса учащихся к изучению естественнонаучных дисциплин</dc:title>
</cp:coreProperties>
</file>