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61E"/>
          <w:sz w:val="28"/>
          <w:szCs w:val="28"/>
          <w:lang w:eastAsia="ru-RU"/>
        </w:rPr>
        <w:t>Памятка родителям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sz w:val="28"/>
          <w:szCs w:val="28"/>
          <w:lang w:eastAsia="ru-RU"/>
        </w:rPr>
        <w:t>Как помочь подготовиться к экзаменам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Слово "экзамен" переводиться с латинского как "испытание". И именно испытаниями, сложными, подчас драматичными, становятся ЕГЭ и выпускные экзамены. 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"золотые часы" ("жаворонок" он или "сова"). Сложные темы лучше изучать в часы подъема, хорошо знакомые - в часы спад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 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В выходной, когда вы никуда не торопитесь, устройте ребенку репетицию письменного экзамена (ЕГЭ). Например, возьмите один из вариантов ЕГЭ по математике (учителя при подготовке детей пользуются различными вариантами ЕГЭ). Договоритесь, что у ребенка будет 3 или 4 часа, усадите за стол, свободный от лишних предметов, засеките время и объявите о начале "экзамена"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61E"/>
          <w:sz w:val="28"/>
          <w:szCs w:val="28"/>
          <w:lang w:eastAsia="ru-RU"/>
        </w:rPr>
        <w:t>Основные сведения о ЕГЭ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Единый государственный экзамен (ЕГЭ) является основной формой итоговой государственной аттестации в школе для всех выпускников школ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Также участниками ЕГЭ являются закончившие российские школы иностранные граждане, лица без гражданства, беженцы и вынужденные переселенц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Более подробную информацию о проведении ЕГЭ см. в Положении о формах и порядке проведения государственной (итоговой) аттест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Какие предметы обязательны для получения аттестат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Для всех выпускников обязательными являются два экзамена в форме ЕГЭ: русский язык и математ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Предметы по выбор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Если учащийся намерен продолжить образование в образовательном учреждении высшего или среднего профессионального образования, то, помимо обязательных, он должен сдать предметы по выбору в форме ЕГЭ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Сроки подачи заявления для сдачи предметов по выбор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Все высшие учебные заведения огласят перечень вступительных испытаний по каждому направлению подготовки до 1 февра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Сроки проведения ЕГЭ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Сроки и единое расписание проведения ЕГЭ ежегодно определяются Рособрнадзор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Как будут оцениваться результаты ЕГЭ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Результаты ЕГЭ оцениваются по 100-балльной шкале. В таком же виде они будут выставляться в свидетельство о ЕГЭ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Неудовлетворительная оценка по ЕГЭ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Минимальное количество баллов по каждому предмету определяется по 100-балльной шкале в течение 6-8 дней после того, будет проведен ЕГЭ по предмету в основные сро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Выдача аттестатов и свидетельств о ЕГЭ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Школы обязаны выдать выпускникам аттестаты и свидетельства о ЕГЭ в период с 20 по 30 ию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Срок действия свидетельства о ЕГЭ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Свидетельство о ЕГЭ действует до 31 декабря года, следующего за годом выпус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Разрешено пользоваться во время ЕГЭ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Математика - линей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Физика - линейка и непрограммируемый калькулято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Химия - непрограммируемый калькулято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География - линейка, транспортир, непрограммируемый калькулятор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Источник:</w:t>
      </w:r>
      <w:r>
        <w:rPr/>
        <w:t xml:space="preserve"> </w:t>
      </w:r>
      <w:hyperlink r:id="rId2">
        <w:bookmarkStart w:id="0" w:name="_GoBack"/>
        <w:r>
          <w:rPr>
            <w:rStyle w:val="InternetLink"/>
          </w:rPr>
          <w:t>http://www.arhonka2.ru/index.php?option=com_content&amp;view=article&amp;id=200:-l-r&amp;catid=24:2011-</w:t>
        </w:r>
        <w:bookmarkEnd w:id="0"/>
        <w:r>
          <w:rPr>
            <w:rStyle w:val="InternetLink"/>
          </w:rPr>
          <w:t>01-25-09-16-06&amp;Itemid=2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onka2.ru/index.php?option=com_content&amp;view=article&amp;id=200:-l-r&amp;catid=24:2011-01-25-09-16-06&amp;Item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1:00Z</dcterms:created>
  <dc:creator>user</dc:creator>
  <dc:description/>
  <dc:language>en-US</dc:language>
  <cp:lastModifiedBy>user</cp:lastModifiedBy>
  <dcterms:modified xsi:type="dcterms:W3CDTF">2013-04-08T15:51:00Z</dcterms:modified>
  <cp:revision>1</cp:revision>
  <dc:subject/>
  <dc:title/>
</cp:coreProperties>
</file>