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пользование ИКТ в работе социального педагога.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В настоящее время большую актуальность приобретает внедрение в работу инновационных информационных технологий. Средства массовой коммуникации позволяют малыми средствами охватывать и передавать большой объем информации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чение последних десяти лет наблюдается усиление роли образовательных и воспитательных учреждений в решении насущных жизненных проблем ребенка. Любое государственное учреждение, в стенах которого оказываются дети, сталкивается с множеством неразрешенных проблем, касающихся детей, оказавшихся в трудной жизненной ситуации. Все большее значение приобретает ориентация деятельности социального педагога на проблемы жизни ребенка. Четко определяется роль социального педагога и место его в социально–педагогической деятельности школы. Социальный педагог обеспечивает условия для практического осуществления прав ребенка в образовательном учреждении. Он изучает и использует нормативно – правовые основы должностного самоопред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– социальный институт, обеспечивающий охрану прав детей, встречу ребенка с самим собой в пространстве общечеловеческой культуры. С 2005 года в школе создана социально-психологическая служба сопровождения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социально-психологической деятельности является созданий условий для совершенствования возможности ребенка и его окружения в решении проблем в социальной жизни, поэтому социальный педагог выступает в роли наставника, посредником между ребенком и взрослым, ребенком и его окружением, выступает в роли координа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возникает необходимость создания условий для реализации социально – психологической  деятельности по средствам ИК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ий день школа располагает техническим и программным минимумом для обеспечения внедрения ИК – технологий в деятельности социально-правовой службы. Для дальнейшего развития выполнены следующие ша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здание базы данных на все категории детей, требующие сопрово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в здоров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под опек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категории многодетных сем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, требующие индивидуального вним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такой БД позволяет конкретизировать сведения о группах детей, требующих психолого-педагогического сопровождения в ОУ. Базы данных составлены в программах: Microsoft Office Acces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ление базы данных на все категории детей, обучающиеся в образовательном учреждение («Социальный паспорт школы»), которая позволяет конкретизировать данные о категориях семей (составе семьи, жилищно–бытовых условиях, материальном положении и воспитательном потенциале), получающих образовательную услугу в О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Microsoft Office Excel для составления сводных ведомостей учета питания учащихся в образовательном учрежден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наглядных и анимационных материалов для проведение тренингов, направленных на самостоятельное принятие решений, оценку и развитие коммуникативных возможностей по профилактике злоупотребления психоактивных веществ (алкоголь, наркотики, табак, психоактивных ингаляционных веществ). Разработаны сценарии и сопровождающие презентации для проведения внеклассных мероприятий по профилактике наркомании, табакокурения. Наглядные материалы выполнены в программе Microsoft Office Power Poin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2008 года в ОУ создан социально-правовой клуб « Фемида», который тесно сотрудничает с социально-правовой службой ОУ,ЮП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луба являться оказание помощи СПС при работе с несовершеннолетними правонарушителями. В клубе подросток сможет, получит необходимую юридическую и психологическую помощь, повысить свои знания в области права. Члены клуба проводят лекции и беседы в школе по профилактике правонарушений, асоциального поведения, злоупотребления ПАВ, «Круглые столы» по социально значимым темам, рейды по профилактике безнадзорности и правонарушений несовершеннолетних.  Так же члены клуба получают дополнительные навыки работы на ПК и с цифровой техникой. Результатом их деятельности является выпуск газе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равовой вестник». Для выпуска газеты и буклетовиспользуется программа: Microsoft Office Publshe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о – правовая служба ОУ имеет свой сайт, на котором все участники ОП могут получить необходимую им информацию и оставить свои пожелания. Сайт сделан по технологии "Конструктор школьных сайтов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частие в конкурсах и прое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теме: «Вредным привычкам скажем - НЕТ», использовался для проведения внеклассных мероприятий Проект выполнен в программе Microsoft Office Power Poin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КТ в работе СПС школы позволяет автоматизировать обработку данных исследований, применять большее количество методов психодиагностических исследований, создать качественно новые формы коррекционной работы, улучшить работу по интеграции в образовательную деятельность детей с ограниченными возможностями здоровья, детей «группы риска», требующих коррекци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5:00Z</dcterms:created>
  <dc:creator>Иван</dc:creator>
  <dc:description/>
  <cp:keywords/>
  <dc:language>en-US</dc:language>
  <cp:lastModifiedBy>A</cp:lastModifiedBy>
  <dcterms:modified xsi:type="dcterms:W3CDTF">2012-08-09T14:41:00Z</dcterms:modified>
  <cp:revision>9</cp:revision>
  <dc:subject/>
  <dc:title/>
</cp:coreProperties>
</file>