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МУНИЦИПАЛЬНОЕ ОБРАЗОВАТЕЛЬНОЕ УЧРЕЖДЕНИЕ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КТЯБРЬСКАЯ СРЕДНЯЯ ОБЩЕОБРАЗОВАТЕЛЬНАЯ ШКОЛА РАДИЩЕВ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C00000"/>
          <w:sz w:val="48"/>
          <w:szCs w:val="48"/>
        </w:rPr>
        <w:t>Индивидуальный 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color w:val="C0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C00000"/>
          <w:sz w:val="48"/>
          <w:szCs w:val="48"/>
        </w:rPr>
        <w:t xml:space="preserve">профессионального рос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Волик Татьяны Геннадьевны,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Октябрьской СОШ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2-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111760</wp:posOffset>
            </wp:positionV>
            <wp:extent cx="3140075" cy="2272030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тогов деятельности за 2011-2012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  <w:t xml:space="preserve">     </w:t>
      </w:r>
      <w:r>
        <w:rPr>
          <w:b/>
          <w:bCs/>
        </w:rPr>
        <w:t>Учебная нагрузка в 2011-2012 уч. г.:</w:t>
      </w:r>
      <w:r>
        <w:rPr>
          <w:bCs/>
        </w:rPr>
        <w:t xml:space="preserve"> математика, 6 класс – 5 ч, алгебра, 9 класс – 3 ч, геометрия, 9 класс – 2 ч, кружок (9 кл.) – 2 ч, индивидуальное обучение Сивохиной Анастасии (8 вид) – 3 ч.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1416" w:firstLine="708"/>
        <w:contextualSpacing/>
        <w:rPr>
          <w:b/>
          <w:b/>
          <w:bCs/>
        </w:rPr>
      </w:pPr>
      <w:r>
        <w:rPr>
          <w:b/>
          <w:bCs/>
        </w:rPr>
        <w:t>Профессиональные награды и  поощр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2"/>
        <w:gridCol w:w="4898"/>
        <w:gridCol w:w="3420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грады и поощр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слуги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иплом «Центра развития одаренност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призера Всероссийского «Молодежного математического чемпионата»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Диплом </w:t>
            </w:r>
            <w:r>
              <w:rPr>
                <w:color w:val="000000"/>
              </w:rPr>
              <w:t>Института Развития Школьного Образования г. Калинингра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 организацию сверхпрограммной общероссийской предметной олимпиады «Олимпус Осенняя сессия»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дарственное письмо Института продуктивного обучения Российского оргкомитета Международного математического конкурса-игры «Кенгуру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 помощь в организации мероприятий «Кенгуру»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лагодарность Министерства образования Ульяновской области, ОГБОУ ДПО УИПКПР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За подготовку победителя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областного экологического фестиваля «Чистота родного края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ведения о повышении квалифик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88"/>
        <w:gridCol w:w="3240"/>
      </w:tblGrid>
      <w:tr>
        <w:trPr>
          <w:trHeight w:val="3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блема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базе какого учреждения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ентябрь 2011-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прель 20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Экзамен для девятиклассников: содержание алгебраической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тоговая работа на тему «Разработка системы итогового повторения курса математики 7-9 классов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дагогический университет «1 сентября», г. Моск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тябрь-ноябрь 20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ьзование ЭОР в процессе обучения в основной школе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ститут информационных технологий «АйТи»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рт 20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вление ОУ и систе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ИПК ПРО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рт 20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авовое обеспечение деятельности в общеобразовательных учреждениях, учреждениях НПО, С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ГАУ «УО ЦСНК»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прель 20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тернет-технологии в профессиональной деятельности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тернет-холдинг «Электронные образовательные ресурсы «Первое сентября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зультаты образовательной деятельности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 xml:space="preserve">Успеваемость по математике, алгебре, геометрии во всех классах 100%. </w:t>
      </w:r>
    </w:p>
    <w:p>
      <w:pPr>
        <w:pStyle w:val="Normal"/>
        <w:spacing w:before="0" w:after="0"/>
        <w:contextualSpacing/>
        <w:jc w:val="center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Показатели качества знаний учащихся за последние 5 лет следующие:</w:t>
      </w:r>
    </w:p>
    <w:p>
      <w:pPr>
        <w:pStyle w:val="Normal"/>
        <w:spacing w:before="0" w:after="0"/>
        <w:contextualSpacing/>
        <w:jc w:val="center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152"/>
        <w:gridCol w:w="1152"/>
        <w:gridCol w:w="1152"/>
        <w:gridCol w:w="1152"/>
        <w:gridCol w:w="1152"/>
      </w:tblGrid>
      <w:tr>
        <w:trPr>
          <w:trHeight w:val="320" w:hRule="atLeast"/>
          <w:cantSplit w:val="true"/>
        </w:trPr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/качество знаний ( % )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07-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>
                <w:b/>
                <w:bCs/>
              </w:rPr>
              <w:t>2010-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1-12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Волик Т.Г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Геометрия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57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64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3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1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67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81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1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3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0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/>
              <w:t>75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/>
        <w:t xml:space="preserve">Победы моих учеников 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377"/>
        <w:gridCol w:w="851"/>
        <w:gridCol w:w="2551"/>
        <w:gridCol w:w="1134"/>
        <w:gridCol w:w="1560"/>
        <w:gridCol w:w="850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  <w:br/>
              <w:t>имя учащего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>конк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российская олимпиада по мате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российская олимпиада по мате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час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тап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жрегиональная заочная физико-математическая олимпиада ВЗМШ «Авангар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данова Екате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жрегиональная заочная физико-математическая олимпиада ВЗМШ «Авангар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лисее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жрегиональная заочная физико-математическая олимпиада ВЗМШ «Авангар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лимпиада атомных станций ВЗМШ «Авангар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тап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российский открытый заочный конкурс «Интеллект-экспресс», номинация «Тайны матема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 лауреат, Гран-п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асильева Ю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российский конкурс-игра «Кенгур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нутривузовская олимпиада УГСХА по мате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дистанционный конкурс «Математический б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нтернет-олимпиада по математике </w:t>
            </w:r>
            <w:r>
              <w:rPr>
                <w:bCs/>
              </w:rPr>
              <w:t>СПбГУ, НИУ ИТ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Окс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нкурс исследовательских проектов младших школьников «Малая академ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Окс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нкурс исследовательских проектов младших школьников «Малая академ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шла в 12 лучших про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Окс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Экологический фестиваль младших школьников «Чистота родного кр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бедитель в номинации «Лучший проек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данова Екате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российская заочная олимпиада «Олимпус, весенняя се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Лауре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лик Пав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российская заочная олимпиада «Олимпус, весенняя се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Лауре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частие в открытых мероприятиях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992"/>
        <w:gridCol w:w="1276"/>
        <w:gridCol w:w="4536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Регио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урок по внедрению программы «Культура здоровья» в 6 классе по теме «Действия с дроб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работы учителя, обобщенный на уровне ОУ (муниципальном, региональном)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ичное участие в различных мероприятиях (заседание М/О, педсоветах, информационно-педагогических чтениях, конференциях, олимпиадах, конкурсах, выставках, предметных неделях и т. п.).</w:t>
      </w:r>
    </w:p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97"/>
        <w:gridCol w:w="4275"/>
        <w:gridCol w:w="355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  <w:br/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данной</w:t>
              <w:br/>
              <w:t>документации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прель 20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конкурс учебно-методических разработок по здоровьесбережению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азработка урока «Действия с дробями»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оябрь 20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седание районного методического объединения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ыступление по теме «Пути развития одаренности на уроках математики»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ай 20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заочный конкурс учителей математики (организован университетом «Первое сентября»)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ай 20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Профессиональный успех - </w:t>
            </w:r>
            <w:r>
              <w:rPr>
                <w:lang w:val="en-US"/>
              </w:rPr>
              <w:t>XXI</w:t>
            </w:r>
            <w:r>
              <w:rPr/>
              <w:t xml:space="preserve">» - Всероссийский </w:t>
            </w:r>
            <w:r>
              <w:rPr>
                <w:lang w:val="en-US"/>
              </w:rPr>
              <w:t>c</w:t>
            </w:r>
            <w:r>
              <w:rPr/>
              <w:t>етевой конкурс работ - продуктов профессиональной деятельности, созданных педагогическими работникам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резентация со сценарием «Действия с дробями» (призер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Февраль 20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методического материала в электронном методическом журнале ИНФОРМ-ОБРАЗОВАНИЕ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тодический материал к уроку-обобщению «Действия с дробями»</w:t>
            </w:r>
          </w:p>
        </w:tc>
      </w:tr>
      <w:tr>
        <w:trPr>
          <w:trHeight w:val="110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оябрь 20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методического материала на сайте http://www.openclass.ru/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тодический материал к уроку «Решение неравенств методом интервалов»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Декабрь 20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методического материала на сайте http://www.openclass.ru/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тодический материал к уроку-обобщению «Действия с дробями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7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тоговой аттестации уч-ся 9-го клас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На конец 2011-12 уч. года в 9 классе обучались 23 ученика. Все уч-ся 9 класса были допущены к итоговой аттестации. </w:t>
      </w:r>
    </w:p>
    <w:p>
      <w:pPr>
        <w:pStyle w:val="Style21"/>
        <w:spacing w:lineRule="auto" w:line="240"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Уч-ся  9 класса сдавали в новой форме (ГИА) экзамен по математике. 1 обучающийся – Хачатрян Григор сдавал ГВЭ в щадящем режиме в традиционной форме, при этом подтвердил свою годовую оценку.</w:t>
      </w:r>
    </w:p>
    <w:p>
      <w:pPr>
        <w:pStyle w:val="Style21"/>
        <w:spacing w:lineRule="auto" w:line="240"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75"/>
        <w:gridCol w:w="567"/>
        <w:gridCol w:w="567"/>
        <w:gridCol w:w="567"/>
        <w:gridCol w:w="567"/>
        <w:gridCol w:w="992"/>
        <w:gridCol w:w="824"/>
        <w:gridCol w:w="1539"/>
        <w:gridCol w:w="850"/>
        <w:gridCol w:w="715"/>
      </w:tblGrid>
      <w:tr>
        <w:trPr>
          <w:trHeight w:val="30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, учит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давали экзаме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о уч-ся, сдавших экзамен на: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о уч-ся, пересдавших экзаме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 подтвердивших/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учшивших годовую оцен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балл по шко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. балл по району</w:t>
            </w:r>
          </w:p>
        </w:tc>
      </w:tr>
      <w:tr>
        <w:trPr>
          <w:trHeight w:val="24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алгебр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Волик Т.Г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4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Style21"/>
        <w:spacing w:lineRule="auto" w:line="240"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ab/>
      </w:r>
      <w:r>
        <w:rPr>
          <w:b w:val="false"/>
          <w:bCs/>
          <w:sz w:val="24"/>
          <w:szCs w:val="24"/>
        </w:rPr>
        <w:t>По математике 2 ученика 9 класса показали лучший результат в районе, выполнив 100% экзаменационной работы безошибочно. Это Волик Павел и Васильева Юлия. Наряду с этим успеваемость по математике составила 86%, что говорит о недостаточном уровне работы учителя со слабыми детьми. 45% выпускников 9 класса не подтвердили годовую оценку. В этом есть объективная причина – в работе около 30% заданий по геометрии, а общая оценка выставлялась в раздел «Алгебра». Но в любом случае имеет место проблема неадекватного оценивания знаний обучающихся по математике.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 CYR" w:cs="Times New Roman CYR"/>
        </w:rPr>
        <w:t xml:space="preserve">В ходе самообразовательной работы выявлены </w:t>
      </w:r>
      <w:r>
        <w:rPr>
          <w:rFonts w:eastAsia="Times New Roman CYR" w:cs="Times New Roman CYR"/>
          <w:b/>
        </w:rPr>
        <w:t>проблемы</w:t>
      </w:r>
      <w:r>
        <w:rPr>
          <w:rFonts w:eastAsia="Times New Roman CYR" w:cs="Times New Roman CYR"/>
        </w:rPr>
        <w:t>: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 w:cs="Times New Roman CYR"/>
        </w:rPr>
      </w:pPr>
      <w:r>
        <w:rPr/>
        <w:t>-несоответствие результатов независимой экспертизы (ГИА)  в 9 классе годовым оценкам по предмету (по шкале, рекомендованной ФИПИ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/>
        </w:rPr>
        <w:t xml:space="preserve">-недостаточная готовность к  введению ФГОС второго поколения в отношении </w:t>
      </w:r>
      <w:r>
        <w:rPr/>
        <w:t xml:space="preserve">программно - методического и дидактического </w:t>
      </w:r>
      <w:r>
        <w:rPr>
          <w:rFonts w:eastAsia="Times New Roman CYR" w:cs="Times New Roman CYR"/>
        </w:rPr>
        <w:t>обеспечения образовательного процесс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>План профессионального роста на 2012-2013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вышеуказанных проблем выбрана тема самообразования  «</w:t>
      </w:r>
      <w:r>
        <w:rPr>
          <w:b/>
          <w:i/>
          <w:sz w:val="22"/>
          <w:szCs w:val="22"/>
        </w:rPr>
        <w:t>Применение ИКТ для развития мотивации учащихся с целью повышения качества обучения, эффективной подготовки к ЕГЭ и обеспечения деятельностного подхода в обучении математике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самообразования:</w:t>
      </w:r>
    </w:p>
    <w:p>
      <w:pPr>
        <w:pStyle w:val="Style23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1.  Углубленное изучение своего предмета и методики его преподавания в свете перспективного внедрения ФГОС ООО.</w:t>
      </w:r>
    </w:p>
    <w:p>
      <w:pPr>
        <w:pStyle w:val="Style23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2.   Быть компетентным в современном информационном обществе, в процессе поиска, анализа и передачи новой информации.</w:t>
      </w:r>
    </w:p>
    <w:p>
      <w:pPr>
        <w:pStyle w:val="Style23"/>
        <w:tabs>
          <w:tab w:val="clear" w:pos="708"/>
          <w:tab w:val="left" w:pos="1080" w:leader="none"/>
        </w:tabs>
        <w:ind w:left="1080" w:hanging="360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   Формировать способность творчески работать, соответствовать образу «современного учителя», внедрять инновационные технологии в учебный процес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дачи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Добиться соответствия результатов независимой экспертизы годовым оценкам не менее, чем на 60%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Повысить средний балл ЕГЭ и ГИА до районного уровня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Повысить процент успеваемости при прохождении обучающимися процедуры независимой экспертизы в форме ГИА по математи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родолжить работу над повышением научно-теоретического уровня в области теории и методики преподавания математи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Разработать ряд уроков  по математике с применением ИК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Изучить методические рекомендации по внедрению ФГОС ООО, разрабатывать дидактические материалы в целях осуществления деятельностного подхода при обучении математи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должить работу по внедрению программы «Культура здоровья» на уроках математик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Более эффективно использовать средства ИКТ для математической подготовки одаренных детей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 выполнения плана должна зн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ю возникновения проблемы системно – деятельностного подхода в  педагогической науке; 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ое обоснование проблемы системно – деятельностного подхода;</w:t>
      </w:r>
    </w:p>
    <w:p>
      <w:pPr>
        <w:pStyle w:val="Normal"/>
        <w:numPr>
          <w:ilvl w:val="0"/>
          <w:numId w:val="4"/>
        </w:numPr>
        <w:rPr/>
      </w:pPr>
      <w:r>
        <w:rPr/>
        <w:t>проблемы, которые могут быть решены с помощью внедрения системно – деятельностного подхода;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, которые могут быть получены после   применения системно – деятельностного  подхода на практике;</w:t>
      </w:r>
    </w:p>
    <w:p>
      <w:pPr>
        <w:pStyle w:val="Normal"/>
        <w:numPr>
          <w:ilvl w:val="0"/>
          <w:numId w:val="4"/>
        </w:numPr>
        <w:rPr/>
      </w:pPr>
      <w:r>
        <w:rPr/>
        <w:t>методы и приемы, использующиеся при  внедрении системно – деятельностного методы и приемы работы учащихся при  внедрении  данного подход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апы освоения   учителем и учащимися. </w:t>
      </w:r>
    </w:p>
    <w:p>
      <w:pPr>
        <w:pStyle w:val="Normal"/>
        <w:numPr>
          <w:ilvl w:val="0"/>
          <w:numId w:val="4"/>
        </w:numPr>
        <w:rPr/>
      </w:pPr>
      <w:r>
        <w:rPr/>
        <w:t>иметь систему знаний по преподаваемому предмету,   ориентацию в современных исследованиях по предмету, система знаний о информационно-дидактических ресурсах учебного процесса по предмету, их развивающем и социализирующем потенциал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истему знаний о личных внутренних ресурсах учебно-познавательного успеха ученика – «чем ученик учится», знания об особенностях познавательной сферы каждого ученика, о его психологических особенностях, о развитии мотивационно-потребностной и эмоционально-волевой сфер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е знания в области валеологии и проектировании здоровьесберегающей образовательной среды (урок, кабинет, взаимодействие и т.д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истема нормативно-правовых знаний </w:t>
      </w:r>
      <w:r>
        <w:rPr>
          <w:b/>
          <w:bCs/>
        </w:rPr>
        <w:t xml:space="preserve">, </w:t>
      </w:r>
      <w:r>
        <w:rPr/>
        <w:t>позволяющих на основе законов, положений, приказов, распоряжений и т.д. устанавливать ответственность учителя и ученика как субъектов образовательного процесса за организацию и результаты здоровьесберегающе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истему знаний о законах общ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нообразными  методами предметной дидактики – в том числе групповыми, проектными, с применением медиатехнологий и др., 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методиками, приемами, технологиями, развивающими и социализирующими каждого ученика средствами учебных предм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о результатам  выполнения плана должна  владе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умением педагогическими способами определить уровень развития «познавательных инструментов» ученика, умение использовать знания об учебно-познавательных особенностях каждого ученика для конструирования реального образовательного процес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выками конструирования здоровьесберегающей среды, принятия решений по проблемам з доровьесбережения в системе «учитель-ученик»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емами эффективного общения, позволяющими осуществлять направленное результативное неразрушающее взаимодействие в системе «учитель-ученик» и успешно взаимодействовать с коллегами в профессиональном социум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ладеть  приемами анализа и обобщения собственного опыта через статьи, выступления на конференциях, семинарах, участие в профессиональных объединениях и т.д.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мением  выбрать необходимое направление и формы деятельности для профессионального ро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учитель должна  уметь: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педагогический анализ ресурсов – структурируя учебный материал, учитывает особенности контингента, возможности обустройства кабинета и т.д.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ть проектировать цели для ученика – в ЗУНах; </w:t>
      </w:r>
    </w:p>
    <w:p>
      <w:pPr>
        <w:pStyle w:val="Normal"/>
        <w:numPr>
          <w:ilvl w:val="0"/>
          <w:numId w:val="5"/>
        </w:numPr>
        <w:rPr/>
      </w:pPr>
      <w:r>
        <w:rPr/>
        <w:t>уметь планировать учебный процесс от конечной цел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ть грамотно спроектировать или выбрать форму и содержание тематической и промежуточной диагностики; 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уметь проанализировать результаты своей работы, выделить недостатки, провести коррекцию и т.д. </w:t>
      </w:r>
    </w:p>
    <w:p>
      <w:pPr>
        <w:pStyle w:val="Style22"/>
        <w:numPr>
          <w:ilvl w:val="0"/>
          <w:numId w:val="5"/>
        </w:numPr>
        <w:rPr/>
      </w:pPr>
      <w:r>
        <w:rPr/>
        <w:t>уметь планировать, организовать, провести и проанализировать педагогический эксперимент</w:t>
      </w:r>
      <w:r>
        <w:rPr>
          <w:b/>
          <w:bCs/>
        </w:rPr>
        <w:t xml:space="preserve"> </w:t>
      </w:r>
      <w:r>
        <w:rPr/>
        <w:t>по внедрению инноваций – новый учебник, новая программа, новые технологи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учитель должна  применять на практике:</w:t>
      </w:r>
    </w:p>
    <w:p>
      <w:pPr>
        <w:pStyle w:val="Normal"/>
        <w:numPr>
          <w:ilvl w:val="0"/>
          <w:numId w:val="6"/>
        </w:numPr>
        <w:rPr/>
      </w:pPr>
      <w:r>
        <w:rPr/>
        <w:t>методы и приемы технологии системно – деятельностного подхода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учебные занятия различных типов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занятия и вскрывать недостатки;</w:t>
      </w:r>
    </w:p>
    <w:p>
      <w:pPr>
        <w:pStyle w:val="Normal"/>
        <w:numPr>
          <w:ilvl w:val="0"/>
          <w:numId w:val="6"/>
        </w:numPr>
        <w:rPr/>
      </w:pPr>
      <w:r>
        <w:rPr/>
        <w:t>обучать учащихся новым приемам учеб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самоанализ;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результативность использования новой технологии, применяя методы педагогической диагностики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контроль за самостоятельной работой учащихс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2410"/>
        <w:gridCol w:w="992"/>
        <w:gridCol w:w="2584"/>
        <w:gridCol w:w="16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ая презентация разработанных материал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пыта личностно-ориентированного подхода к обучению.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ООО, технологий деятельностного подхода в обучении математике,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обобщение передового педагогического опыта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 разработки индивидуальных траекторий обучающихся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системы приемов, мотивирующих учащихся к изучению предмета, формирующих коммуникативную и математическую компетентности</w:t>
            </w:r>
            <w:r>
              <w:rPr>
                <w:bCs/>
                <w:sz w:val="20"/>
                <w:szCs w:val="20"/>
              </w:rPr>
              <w:t xml:space="preserve"> с целью  развития продуктивного творческого мышления.</w:t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методик определения уровня обучаемости школьников </w:t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spacing w:before="30" w:after="3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витие знаний в современной информационно-коммуникационной технологии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области обслуживания компьютерной сети, в области современной компьютерной и иной цифров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Развитие творческих способностей средствами уроков матема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лученной информации для составления КДМ по математике для 7,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ткрытых уроков по граф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обучаемости семикласс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ДМ по математике для 7,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 по графику, размещение разработок на сай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ультатов исследования уровня обучаемости при организации процесса обучения математике, связь с психолог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практико-ориентированная 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 рабочих программ по алгебре и геометрии в 7, 10-1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ректировка  календарно-тематического планирован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дидактического обеспечения учебного процесса на компетентностной осн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ршенствование знаний педагогических технологий, форм, методов и приемов обучения по предмету</w:t>
            </w:r>
            <w:r>
              <w:rPr>
                <w:color w:val="000000"/>
              </w:rPr>
              <w:t>,</w:t>
            </w:r>
            <w:r>
              <w:rPr>
                <w:rStyle w:val="StrongEmphasis"/>
                <w:b w:val="false"/>
                <w:color w:val="000000"/>
              </w:rPr>
              <w:t>знаний о здоровьесберегающих технологиях,знаний о методе проектов</w:t>
            </w:r>
          </w:p>
          <w:p>
            <w:pPr>
              <w:pStyle w:val="Style23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3"/>
              <w:spacing w:before="30" w:after="30"/>
              <w:jc w:val="both"/>
              <w:rPr>
                <w:color w:val="000000"/>
              </w:rPr>
            </w:pPr>
            <w:r>
              <w:rPr/>
              <w:t>Освоение новых компьютерных программ для применения их в прцессе преподавани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 – тематическое пла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имволических схем, учебных презентаций, др. дидактически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ов с элементами программы «Культура здоровья», подготовка проектов по математике с уче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одобрение на заседани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одобрение на заседани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процессе обучения, размещение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nsportal.ru/volik-tatyana-gennadevn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уроков, личное участие в педагогических конкурсах, представление проектов обучающихся на уроках, размещение 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nsportal.ru/volik-tatyana-gennadevna</w:t>
              </w:r>
            </w:hyperlink>
            <w:r>
              <w:rPr>
                <w:sz w:val="20"/>
                <w:szCs w:val="20"/>
              </w:rPr>
              <w:t xml:space="preserve">    (рубрика «Алые парус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диагностическая и коррекцио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ДМ (контрольно - диагностических материалов) для выявления уровня математической подготовленности учащихся  7, 10, 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мониторинга качества обучения по математике в 7, 10-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М по математике для выявления уровня математической подготовленности учащихся  7, 10, 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анных мониторинга качества обучения для более эффективной работы с каждым учени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по математике в 7, 10, 11 класса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 банка данных одаренных детей по математике в 7, 10-11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  банка данных творческих заданий для работы с одаренными детьми по математике в 7, 10-11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работы с </w:t>
            </w:r>
            <w:r>
              <w:rPr>
                <w:b/>
                <w:sz w:val="20"/>
                <w:szCs w:val="20"/>
              </w:rPr>
              <w:t xml:space="preserve">одаренными </w:t>
            </w:r>
            <w:r>
              <w:rPr>
                <w:sz w:val="20"/>
                <w:szCs w:val="20"/>
              </w:rPr>
              <w:t>учащимися: обеспечение участия уча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дународном конкурсе «Кенгуру», «Слон», в Муниципальном и Региональном этапах Всероссийской олимпиады по математике, в общероссийской олимпиаде «Олимпус», Всероссийском открытом конкурсе «Интеллект-экспресс», Всероссийской заочной олимпиаде ВЗМШ «Авангард», Молодежном математическом чемпионате, конкурса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данных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творческих заданий для работы с одаренными детьми по математи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математической одаренности де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конкурсах, олимпиадах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учащихся в конкурсах и олимпиа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, по возможности –призовые мес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по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КПР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остранение опыта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работе ШМО, Р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азработок на сайтах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openclass.ru/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nsportal.ru/volik-tatyana-gennadevna</w:t>
              </w:r>
            </w:hyperlink>
            <w:r>
              <w:rPr>
                <w:color w:val="444444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в электронном методическом журнале «ИНФОРМ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нением коллег о моем опыте работы, пополнение портфол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на уров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из опыта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едсоветы, заседания МО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в конференциях, конкурсах (город, область, республ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августовском форуме учителей математики</w:t>
            </w:r>
          </w:p>
          <w:p>
            <w:pPr>
              <w:pStyle w:val="Normal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очном творческом конкурсе учителей математики, организованном журналом «Математика» («1 сентября»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ссоциации учителей математики Ульян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фессиональной компетентно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О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О Ульянов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едагог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 учителей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Ассоциации учителей математики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графику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О Ульяновской области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втор"/>
    <w:basedOn w:val="TextBody"/>
    <w:qFormat/>
    <w:pPr>
      <w:spacing w:lineRule="auto" w:line="480" w:before="960" w:after="16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eastAsia="MS Mincho;ＭＳ 明朝"/>
      <w:sz w:val="20"/>
      <w:szCs w:val="20"/>
      <w:lang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volik-tatyana-gennadevna" TargetMode="External"/><Relationship Id="rId4" Type="http://schemas.openxmlformats.org/officeDocument/2006/relationships/hyperlink" Target="http://nsportal.ru/volik-tatyana-gennadevna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nsportal.ru/volik-tatyana-gennadev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19:00Z</dcterms:created>
  <dc:creator>ВАЛЕНТИНА</dc:creator>
  <dc:description/>
  <cp:keywords/>
  <dc:language>en-US</dc:language>
  <cp:lastModifiedBy>-xXx-</cp:lastModifiedBy>
  <cp:lastPrinted>2012-03-15T17:10:00Z</cp:lastPrinted>
  <dcterms:modified xsi:type="dcterms:W3CDTF">2012-08-12T04:52:00Z</dcterms:modified>
  <cp:revision>12</cp:revision>
  <dc:subject/>
  <dc:title>Рассмотрен и одобрен на заседании                                                                                                                                       Утверждаю</dc:title>
</cp:coreProperties>
</file>