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ой технологии для детей с ограниченными возможностями.</w:t>
      </w:r>
    </w:p>
    <w:p>
      <w:pPr>
        <w:pStyle w:val="Normal"/>
        <w:keepNext w:val="true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jc w:val="both"/>
        <w:rPr/>
      </w:pPr>
      <w:r>
        <w:rPr/>
        <w:t xml:space="preserve">          </w:t>
      </w:r>
      <w:r>
        <w:rPr/>
        <w:t xml:space="preserve">Внедрение блочно-модульной технологии, стержнем которой является нестандартное конструирование управления процессом обучения, позволит привести учебно-воспитательный процесс в соответствие с физиолого-гигиеническими требованиями, корректировать тип работоспособности учащихся, снять утомление обучающихся и педагогов внутри учебного дня, года, получить образовательные результаты, адекватные индивидуальному психофизиологическому состоянию. </w:t>
      </w:r>
    </w:p>
    <w:p>
      <w:pPr>
        <w:pStyle w:val="C0"/>
        <w:jc w:val="both"/>
        <w:rPr/>
      </w:pPr>
      <w:r>
        <w:rPr/>
        <w:t xml:space="preserve">          </w:t>
      </w:r>
      <w:r>
        <w:rPr/>
        <w:t xml:space="preserve">Это очень важно для детей с ограниченными возможностями, для которых стоит непростая задача хорошо сдать ЕГЭ и поступить в ВУЗ.  Концентрация внимания на длительное время для них большая проблема, при этом многие имеют кратковременную память. При этом зрительная память неплохая, многие занимаются в музыкальных или художественных школах.  Поэтому блочно-модульная система для них хорошо подходит. Из своего опыта работы могу сказать, что для 10-11 классов – это по силам, особенно при подготовке к ЕГЭ. </w:t>
      </w:r>
      <w:r>
        <w:rPr>
          <w:rStyle w:val="C7"/>
        </w:rPr>
        <w:t>Технологию обучения математики я строю на создании блоков, которые определяются на основе сквозных содержательных схем, таблиц. Каждый блок обладает качествами системности и целостности, устойчивостью к сохранению во времени и быстрым проявлением в памя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лочно-модульная  технология появилась  когда в образовательной системе чётко выделилась учебная деятельность ребёнка как системное свой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ает блочно-модульная  технолог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арантированное достижения результатов обу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аритетное отношение учителя и уче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зможность работы в парах, в групп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зможность общения с товарищ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зможность выбора уровня обу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зможность работы в индивидуальном темп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ннее предъявление конечных результатов обучения;</w:t>
      </w:r>
    </w:p>
    <w:p>
      <w:pPr>
        <w:pStyle w:val="C0"/>
        <w:numPr>
          <w:ilvl w:val="0"/>
          <w:numId w:val="3"/>
        </w:numPr>
        <w:spacing w:before="0" w:after="280"/>
        <w:jc w:val="both"/>
        <w:rPr/>
      </w:pPr>
      <w:r>
        <w:rPr/>
        <w:t>«мягкий» контроль в процессе освоения учебного содержания</w:t>
      </w:r>
    </w:p>
    <w:p>
      <w:pPr>
        <w:pStyle w:val="Style15"/>
        <w:jc w:val="both"/>
        <w:rPr/>
      </w:pPr>
      <w:r>
        <w:rPr/>
        <w:t>Алгоритм составления модульного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пределение места модульного урока в тем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улировка темы уро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пределение и формулировка цели урока и конечных результатов обуч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дбор необходимого фактического матери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тбор методов и форм преподавания и контро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пределение способов учебной деятельности учащихс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азбивка учебного содержания на отдельные логически завершённые учебные элементы и определение цели каждого из них.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C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39"/>
        <w:jc w:val="both"/>
        <w:rPr>
          <w:b/>
          <w:b/>
        </w:rPr>
      </w:pPr>
      <w:r>
        <w:rPr/>
        <w:t>Блочно-модульное обучение является «гибкой» технологией, поэтому она взаимосвязана с другими образовательными технологиями, это позволяет учителю разнообразить форму уроков, развивать творческие способности учащихся</w:t>
      </w:r>
    </w:p>
    <w:p>
      <w:pPr>
        <w:pStyle w:val="C0"/>
        <w:jc w:val="both"/>
        <w:rPr/>
      </w:pPr>
      <w:r>
        <w:rPr>
          <w:b/>
        </w:rPr>
        <w:t xml:space="preserve">         </w:t>
      </w:r>
      <w:r>
        <w:rPr>
          <w:rStyle w:val="C7"/>
        </w:rPr>
        <w:t xml:space="preserve">Метод подачи материала укрупненными единицами (блоками) – является основным. Основой каждого блока является опорный конспект, при составлении которого руководствуюсь следующими принципам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Style w:val="C7"/>
        </w:rPr>
        <w:t xml:space="preserve">научное изложение вопроса, предполагающие максимальное использование математической символики;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Style w:val="C7"/>
        </w:rPr>
        <w:t xml:space="preserve">краткость изложения, не теряющие логического построения теоретического материала;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даю краткие и четкие инструкции по работе с материалами и выполнению заданий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Style w:val="C7"/>
        </w:rPr>
        <w:t xml:space="preserve">яркая продуманная наглядность  (рисунки, чертежи, схемы) заимствованных не только из учебников и учебных пособий, но и подсказанных опытом; 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jc w:val="both"/>
        <w:rPr/>
      </w:pPr>
      <w:r>
        <w:rPr>
          <w:rStyle w:val="C7"/>
        </w:rPr>
        <w:t>при составлении конспектов осуществляю логическую связь и      последовательность.</w:t>
      </w:r>
    </w:p>
    <w:p>
      <w:pPr>
        <w:pStyle w:val="Normal"/>
        <w:spacing w:before="280" w:after="280"/>
        <w:jc w:val="both"/>
        <w:rPr/>
      </w:pPr>
      <w:r>
        <w:rPr>
          <w:rStyle w:val="C7"/>
        </w:rPr>
        <w:t>Что дает блочно-модульная технология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 сегодня это средство формирования новой педагогической культуры, которое позволяет перевести обучение на субъект — субъективную основу, в результате чего происходит развитие творческих способностей у участников педагогического процесс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анная технология — стимул для повышения профессионального мастерства учител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зволяет качественно изменить процесс обучения, повысить уровень преподавания и уровень обученности учащихся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 xml:space="preserve">          </w:t>
      </w:r>
      <w:r>
        <w:rPr/>
        <w:t xml:space="preserve">Для закрепления материала использованию </w:t>
      </w:r>
      <w:r>
        <w:rPr>
          <w:lang w:val="en-US"/>
        </w:rPr>
        <w:t>Uztest</w:t>
      </w:r>
      <w:r>
        <w:rPr/>
        <w:t xml:space="preserve">. Создала кабинет преподавателя,  в нем есть возможность создавать тесты и тренинги для каждого учащегося индивидуально. Современные дети быстро освоили работу в </w:t>
      </w:r>
      <w:r>
        <w:rPr>
          <w:lang w:val="en-US"/>
        </w:rPr>
        <w:t>Uztes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чительская газета. 2007-2009 г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9:59:00Z</dcterms:created>
  <dc:creator>Попов Леонид</dc:creator>
  <dc:description/>
  <cp:keywords/>
  <dc:language>en-US</dc:language>
  <cp:lastModifiedBy>Попов Леонид</cp:lastModifiedBy>
  <dcterms:modified xsi:type="dcterms:W3CDTF">2001-07-09T21:07:00Z</dcterms:modified>
  <cp:revision>1</cp:revision>
  <dc:subject/>
  <dc:title>Блочно-модульной технологии для детей с ограниченными возможностями</dc:title>
</cp:coreProperties>
</file>