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ДОД «Дебесская детская школа искусств им. Г.М. Корепанова- Камског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Е Т О Д И Ч Е С К О Е       С О О Б Щ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тему «Удмуртский характерный танец в классическом эзерсис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еподаватель хореографиче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деления Тронина М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бесы 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...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характерного танца на уроках классического танца……...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предмету классический танец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6 класс, 5 год обучения)…………………………………………………..8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Заключение……………………………………………………………..11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Список используемой литературы……………………………………12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(диск с фрагментами урока)…………………………….1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 и его Школа являются единственной всеобъемлющей системой профессионального воспитания человеческого тела. Экзерсис, основанный на классическом танце, давно доказал право на первое место в освоении танцевального искус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 новшества ни привносило в хореографию время, какие бы современные направления ни появлялись в танце - одно остается неизменным: классический экзерсис является стержнем, на основе которого развиваются другие танцевальные экзерсисы. Система классического танца является наиболее разработанной, стройной и продуманной. Упражнения классической системы очень последовательны, каждое из них имеет свою определенную задачу. Упражнения классической системы не только тренируют тело ребенка, они обогащают его и запасом движений, которые становятся выразительным средством танца. В системе хореобразования он остается основой основ, и на преподавание его приходится обращать очень пристальное внимание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й экзерсис у станка развивает и укрепляет также весь суставно-мышечный аппарат тела, дает правильную постановку головы, рук и ног, вырабатывает точность, свободу, эластичность и координацию движений. Кроме того, классический станок в значительной степени помогает освободиться от имеющихся физических недостатков: сутулости, перекоса плеч, опущения шейного позвонка, косолапости и т.п. Вместе с тем упражнения экзерсиса способствуют развитию силы, выносливости и ловкости, а также собранности внимания, то есть качеств, необходимых для драматического актера. Повседневный опыт показывает, что экзерсис у станка может полностью отвечать всем требованиям классического канона и в то же время оставаться механическим, формальным. Между тем в нем участвуют основные компоненты танцевальной выразительности — руки,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и голова. Поэтому в упражнениях классического станка следует добиваться эмоциональности, гармоничности и координации движений, их соответствия содержанию музыки, танцевальность всего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етской Дебесской школе искусств так же существует предмет «классический танец». Разработаны учебные программы по данному предмету на 5 и 7 лет обучения. Реализация данных программ базируется на следующих принципах: постепенность развития профессиональных данных у учащихся, доступность, последовательность, постепенность увеличения физической нагрузки и технической трудности, систематичность и регулярность занятий, целенаправленность и результативность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существует одна проблема - незаинтересованность учащихся этим предметом. Классический танец кажется им сложным, выматывающим и скучным. Эта проблема вносит в обучение некоторое торможение. Как известно, если человеку что- то неинтересно - он не «впитывает» в себя информацию, он поверхностно осваивает ее или вообще не осваивает. Учащиеся ошибочно думают, что тренаж классического танца необходим лишь будущим классическим танцовщикам и танцовщицам. Необходимо донести до них, что он дает развитие и навыки, крайне нужные для всякого рода сценических танц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проблему следует решать и пути решения суще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объектом данного сообщения является классический танец, предметом - форма донесения сущности классического танца до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сообщения – приобщение к  классическому танцу посредством  удмуртского характерного танца. Для достижения поставленной цели решалис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удмуртского характерного танца в классический экзерси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особенностей классического танца в вариативной форме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своение классического танца в вариатив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ипотеза: учащихся к классическому танцу можно привлечь с помощью внедрения элементов характерн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учная новизна и теоретическая значимость заключается в том, что предпринято внедрение сочетания классического танца с элементами удмуртского характерного танца. Практическая значимость данной работы заключается в возможности использования данной новизны на занятиях классического тан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Элементы характерного танца на уроках классического танц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вестно, что характерный танец, или танец в характере, является одним из основных в системе хореографии. Народный танец служил для классического балета одновременно и запасным резервуаром и бесконечным кладом разнообразия характеров. Он расширял  его средства, укреплял его корни, обновлял его формы и раскрашивал его пластический рисунок яркими и живыми красками, поэтому и получил название «характерный танец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ая тематика обогащает классический балет новыми идеями и образами, а стремление использовать элементы народного танца помогает формированию и утверждению характерного танца на сцене.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многих лет характерный танец оформляется к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фический танцевальный элемент, несущий самые яркие характерные этнографические черты данного народа или образа, но подчиненный законам сценического действ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ажными вехами на пути к национальному балетному искусству были танцевальные номера и хореографические сюиты спектаклей «Италмас», «Огненное моление», «Аннок», «Свадьба», первой удмуртской оперы «Наталь». Национальный удмуртский балет выразителен и изящен. Сюжеты, манерность балетного национального искусства подтолкнули к идее внедрения элементов удмуртского танца в классический экзерси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Нужно помнить, что преподаватель- профессия творческая и современный педагог немыслим вне творчества. Творчеством обычно называют деятельность, порождающую нечто новое, т.е. что- то такое, чего прежде никогда не было. У каждого творчески работающего педагога создается своя педагогическая система, т.к. готовясь к уроку возникает необходимость поиска н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творчество - это норма. </w:t>
      </w:r>
      <w:r>
        <w:rPr>
          <w:sz w:val="28"/>
          <w:szCs w:val="28"/>
        </w:rPr>
        <w:t xml:space="preserve">И хотя в классическом танце существуют свои каноны, но и они в то же время могут оставаться механическим, формальным. Поэтому в упражнениях классического станка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ет добиваться эмоциональности, гармоничности и координации движений, их соответствия содержанию музыки, танцевальность всего исполнения. В этом может помочь удмуртская танцевальная культура. Из умелого совмещения творчества преподавателя и национального удмуртского  танца выявляется хороший и интересный урок классического танца с элементами удмуртского характерного танца. Для учащихся это новая и необычная подача материала классического экзерсиса, что заинтересовывает и стимулирует к хорошей результатив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нспект урока по предмету классический танец (6 класс, 5 год обуче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Внедрение элементов удмуртского характерного танца в классический экзерси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Приобщение учащихся к классическому танцу посредством национальной танцевальной культу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: совершенствование технически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ие пластичности, выразительности, координ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развитие интереса к классическому танцу; развитие интереса к удмуртской хореографии; воспитание в учащихся патриотических чув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 урока: урок- закреп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цифровое форте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ы и приемы обу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 (прием показа учебного материала педагого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овесный метод (прием словесного комментирования по ходу исполнения, прием образного сравнения движения, прием объяс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уро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xercice </w:t>
      </w:r>
      <w:r>
        <w:rPr>
          <w:sz w:val="28"/>
          <w:szCs w:val="28"/>
        </w:rPr>
        <w:t>у ста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Exercice</w:t>
      </w:r>
      <w:r>
        <w:rPr>
          <w:sz w:val="28"/>
          <w:szCs w:val="28"/>
        </w:rPr>
        <w:t xml:space="preserve"> на середине клас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иглашает учащихся в зал, дети встают на свои места. Занятие начинается с приветствия (поклон). Преподаватель знакомит детей с темой занятия, целью и задачами. Затем переходим к основной части занятия,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торая состоит из трех ча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Exercice </w:t>
      </w:r>
      <w:r>
        <w:rPr>
          <w:i/>
          <w:sz w:val="28"/>
          <w:szCs w:val="28"/>
        </w:rPr>
        <w:t>у стан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>. Мышцы и связки ног растягиваются и сокращаются в спокойных движениях. Тело подготавливается к более сложным движениям. Движение занимает 128 тактов. И.п. 1 позиция ног. Муз. размер 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>. Вырабатывается выворотность, сила, резкость и эластичность мышц, подвижность суставов. Движение занимает 32 такта. И.п. 5 позиция ног. Муз. размер 2/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. Развивает подвижность в коленном и голеностопном суставах, укрепляет икроножные мышцы. Движение занимает 32 такта. И.п. 5 позиция ног. Муз. размер 2/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</w:t>
      </w:r>
      <w:r>
        <w:rPr>
          <w:sz w:val="28"/>
          <w:szCs w:val="28"/>
          <w:lang w:val="en-US"/>
        </w:rPr>
        <w:t xml:space="preserve"> Rond de jambe par terr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чета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Rond de jambe en l’air. </w:t>
      </w:r>
      <w:r>
        <w:rPr>
          <w:sz w:val="28"/>
          <w:szCs w:val="28"/>
        </w:rPr>
        <w:t>Развивает подвижность в тазобедренном, голеностопном, коленном суставах, а так же суставах стопы. Движение занимает 96 тактов. И.п. 1 позиция ног. Муз. размер 6/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>. Движение развивает плавность движений, подвижность в коленном и тазобедренном суставах, укрепляет икроножные мышцы, мышцы бедра. Движение занимает 32 такта. И.п. 5 позиция ног. Муз. размер 3/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>. Развивает живость ног и подвижность коленного сустава. Движение занимает 32 такта. И.п. 5 позиция ног. Муз. размер 2/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>. Вырабатывает силу, резкость, эластичность мышц, подвижность коленного сустава. Движение занимает 32 такта. И.п. 5 позиция ног. Муз. размер 2/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pe</w:t>
      </w:r>
      <w:r>
        <w:rPr>
          <w:sz w:val="28"/>
          <w:szCs w:val="28"/>
        </w:rPr>
        <w:t>. Развивает шаг, силу ног, укрепляет тазобедренный сустав, повышает подвижность в тазобедренном и коленном суставах. Движение занимает 32 такта. И.п. 5 позиция ног. Муз. размер 3/4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. Движение развивает шаг, подвижность в тазобедренном суставе, силу ног. Движение занимает 32 такта. И.п. 5 позиция ног. Муз. размер 2/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Exercice</w:t>
      </w:r>
      <w:r>
        <w:rPr>
          <w:i/>
          <w:sz w:val="28"/>
          <w:szCs w:val="28"/>
        </w:rPr>
        <w:t xml:space="preserve"> на середине клас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. Движение занимает 38 тактов. И.п. 5 позиция ног. Муз. размер 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>. Движение занимает 64 такта. И.п. 1 позиция ног. Муз. размер 2/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>. Движение занимает 32 такта. И.п. 5 позиция ног. Муз. размер 3/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>. Движение занимает 32 такта. И.п. 5 позиция ног. Муз. размер 3/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Allegro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happe</w:t>
      </w:r>
      <w:r>
        <w:rPr>
          <w:sz w:val="28"/>
          <w:szCs w:val="28"/>
        </w:rPr>
        <w:t>. Развивает силу ног, эластичность мышц. Движение занимает 16 тактов. И.п. 5 позиция ног. Муз. размер 2/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бинация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emble</w:t>
      </w:r>
      <w:r>
        <w:rPr>
          <w:sz w:val="28"/>
          <w:szCs w:val="28"/>
        </w:rPr>
        <w:t>. Развивает силу ног, эластичность мышц. Движение занимает 32 такта. И.п. 5 позиция ног. Муз. размер 2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дводит итоги занятия, указывает на недостатки и достоинства в усвоении материала. Благодарит всех участников. Покло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х комбинаций необходимо прослеживать правила исполнения движений, отображать их характер, а так же не забывать о манерности элементов удмуртского танца, включенных в комбин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заключении можно сказать, что гипотеза о возможности привлечения учащихся к классическому танцу с помощью внедрения элементов удмуртского характерного танца подтвердилась. Это доказано на личном опыте в ходе практических занятий в 6 классе, где была отмечена стабильность в обучении классического танца, положительное и заинтересованное отношение учащихся к дан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урина Е.Н. Принципы работы с танцевальным фольклором (методическая разработка).- Ижевск: Удмуртское республиканское училище культуры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рук Н.В. Этнокультура: русско- удмуртские связи. Избранные труды.- Ижевск: Удмуртия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ыкин В.Е. Религиозно-мифологическая картина мира удмуртов.- Ижевск: Удмуртия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здочкин В.А. Классический танец. Учебное пособие для студентов высших и средних учебных заведений искусств и культуры.- Ростов н/Д: Феникс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ровицкая В.С. 100 уроков классического танца (с 1 по 8 класс): Учебно- методическое пособие. 2-е изд., доп.- Л.: Искусство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ровицкая В.С., Писарев А.А. Школа классического танца. 3-е изд., испр./Науч. ред. И.А. Трофимова.- Л.: Искусство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серер А. Уроки классического танца. – СПб.: Издательство «Лань»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муртские народные сказки, мифы и легенды/ Составление, перевод, обработка и предисловие Н.П. Кралиной; Художник Н.Гарипов.- 3- е издание, с изменениями.- Ижевск: Удмуртия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льская В.И. Природа танца.- М.: Сов. Россия, 198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4:00Z</dcterms:created>
  <dc:creator>Мария</dc:creator>
  <dc:description/>
  <cp:keywords/>
  <dc:language>en-US</dc:language>
  <cp:lastModifiedBy>Customer</cp:lastModifiedBy>
  <dcterms:modified xsi:type="dcterms:W3CDTF">2013-04-02T20:06:00Z</dcterms:modified>
  <cp:revision>9</cp:revision>
  <dc:subject/>
  <dc:title/>
</cp:coreProperties>
</file>