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на методический совет по технологии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у педагогической деятельности нашей школы заложена концепция формирования всесторонне и гармонично развитой творческой лич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самообразования на 2010-2012 годы у меня была «Развитие художественно-эстетического вкуса на уроках технологии и кружковой рабо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на работу в школу, учитель технологии и изобразительного искусства сталкивается не только с проблемами эффективной организации учебного процесса, но и постановки внеклассной работы по своему предмету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идов внеклассной работы является кружковая работ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еловек вносит в свою деятельность элементы нового, это и есть творчество (креативност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разработана программа кружка «Чудесный батик». Данная программа рассчитана на обучение декоративной росписи ткани для детей подростков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 - раскрыть и развить потенциальные художественные способности ребенка, способствовать удовлетворению потребностей детей в практической деятельности, осуществляемой по законам крас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1 года проводила районный семинар, где давала мастер-клас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конференции «Современное образование: опыт, проблемы и перспективы»  я представляла работу «</w:t>
      </w:r>
      <w:r>
        <w:rPr>
          <w:rFonts w:cs="Times New Roman" w:ascii="Times New Roman" w:hAnsi="Times New Roman"/>
          <w:bCs/>
          <w:sz w:val="28"/>
          <w:szCs w:val="28"/>
        </w:rPr>
        <w:t>Кружковая работа по изо и технологии, как средство развития творческого потенциала учащихс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выявить особенности развития творческо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тенциала учащихся в кружковой работе по ИЗО и технологи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ворческая деятельность связана с наличием способностей. Способности обнаруживаются только в деятельности, которая не может осуществляться без наличия эт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и по сравнению с младшими школьниками гораздо лучше усваи</w:t>
        <w:softHyphen/>
        <w:t>вают и</w:t>
        <w:br/>
        <w:t>запоминают отвлечённый материал. Для них характерно заметное развитие критичности мыш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начальном этапе работы я провела с детьми следующие диагност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ображение», «Цветовое восприятие», «Фантазия учащихся», «Творческий потенциал» целью, которых  стало определение уровня воображения, фантазии, цветового восприятия и творческого потенциала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ла результаты: Низкий уровень присутствует во всех диагностиках, а вот в конце первого года обучения низкий уровень в диагностике творческого потенциала 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ружке мы проработали только один год, но у нас есть уже результаты: мы  участвовали в НПК «Шаг в будущее» в январе 2011 и декабре 2011 с исследовательскими работами «Чудесный батик»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и </w:t>
      </w:r>
      <w:r>
        <w:rPr>
          <w:rFonts w:cs="Times New Roman" w:ascii="Times New Roman" w:hAnsi="Times New Roman"/>
          <w:bCs/>
          <w:sz w:val="28"/>
          <w:szCs w:val="28"/>
        </w:rPr>
        <w:t>«Исследование видов ткани и эконом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ок в технике  «Батик» </w:t>
      </w:r>
      <w:r>
        <w:rPr>
          <w:rFonts w:cs="Times New Roman" w:ascii="Times New Roman" w:hAnsi="Times New Roman"/>
          <w:sz w:val="28"/>
          <w:szCs w:val="28"/>
        </w:rPr>
        <w:t xml:space="preserve">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вовали в республиканской НП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мы также приняли участие  в районном конкурсе «Город мастеров», где также не обошлись без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работу моего кружка, я сделала следующие вывод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учились различать ткани по волокнистому составу, знают  цветовой спектр, различают хроматические цвета по трём признакам: цветовому тону, светлотой, насыщенностью, определяют  гармонирующие и негармонирующие цветовые сочет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детей, посещающих кружо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лись творческие способност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заинтересованность расписывать ткан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явки для оформления кабинета 0 класса, мультипликационными и сказочными героя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и узелковый ба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программа реализуется, но не только среди учащихся школы. В сентябре 2012 г как и было запланировано я набрала группу детей дошкольного возраста 5 лет, для обучения узелкового батик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учится основам счета, что актуально для дошкольников. Развивается мелкая моторика и точность движений, что нелишне в любом случае. Доказано, что развитие мелкой моторики способствует развитию памяти, внимания и мышления, что также пригод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ужковой работе помогает подростку почерпнуть много поучительного, углубить свои знания, повысить уровень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я веду новый кружок «Фелтинг» т.е валяние шерсти. Планирую во второй четверти ввести еще один кружок по использованию нетрадиционного материала - яичной скорлу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изложенного, я сделала вывод, что при работе в кружке дети развивают свои творческие способности. Таким образом, можно сказать, что цель моей темы самообразования достигн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2-2013 учебный год я запланировала тему само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творческих проектов, как средство для развития профессиональной компетенции учителя технологи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0:00Z</dcterms:created>
  <dc:creator>седьмой</dc:creator>
  <dc:description/>
  <cp:keywords/>
  <dc:language>en-US</dc:language>
  <cp:lastModifiedBy>Admin</cp:lastModifiedBy>
  <cp:lastPrinted>2012-03-30T08:01:00Z</cp:lastPrinted>
  <dcterms:modified xsi:type="dcterms:W3CDTF">2013-04-17T14:10:00Z</dcterms:modified>
  <cp:revision>4</cp:revision>
  <dc:subject/>
  <dc:title>Доклад на методический совет по технологии </dc:title>
</cp:coreProperties>
</file>