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еселящий газ»</w:t>
      </w:r>
    </w:p>
    <w:p>
      <w:pPr>
        <w:pStyle w:val="Normal"/>
        <w:jc w:val="center"/>
        <w:rPr/>
      </w:pPr>
      <w:r>
        <w:rPr>
          <w:b/>
          <w:bCs/>
        </w:rPr>
        <w:t>Ход мероприятия:</w:t>
      </w:r>
    </w:p>
    <w:p>
      <w:pPr>
        <w:pStyle w:val="Normal"/>
        <w:rPr/>
      </w:pPr>
      <w:r>
        <w:rPr/>
        <w:t>1 Сегодня мы поговорим с вами о новом «развлечение» наших детей. Многие из вас видели такую картину…</w:t>
      </w:r>
    </w:p>
    <w:p>
      <w:pPr>
        <w:pStyle w:val="Normal"/>
        <w:rPr/>
      </w:pPr>
      <w:r>
        <w:rPr/>
        <w:t>- Идёт весёлая компания подростков с шариками в руках ,машут ими. Весело смеются.</w:t>
      </w:r>
    </w:p>
    <w:p>
      <w:pPr>
        <w:pStyle w:val="Normal"/>
        <w:rPr/>
      </w:pPr>
      <w:r>
        <w:rPr/>
        <w:t xml:space="preserve">- Вы думаете, как в добрые , старые времена.. </w:t>
      </w:r>
    </w:p>
    <w:p>
      <w:pPr>
        <w:pStyle w:val="Normal"/>
        <w:rPr/>
      </w:pPr>
      <w:r>
        <w:rPr/>
        <w:t>Но это не так. Это не просто шарики .Это шарики, а вернее содержимое в них, несёт неминуемую гибель.. И сегодня мы поговорим о содержимом в них, проинформирован – значит вооружё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то такое закись азота (веселящий газ)? </w:t>
      </w:r>
    </w:p>
    <w:p>
      <w:pPr>
        <w:pStyle w:val="Normal"/>
        <w:rPr/>
      </w:pPr>
      <w:r>
        <w:rPr/>
        <w:t xml:space="preserve">Закись Азота – веселящий газ, был открыт Джозефом Пристли в 1772 году. Химическая формула газа — N2O. Закись азота — это бесцветный газ, с сладковатым привкусом, который при температуре ниже нуля и при обычной комнатной температуре сжижается. Этот газ тяжелее воздуха. Веселящим газом обычно называется закись азота (оксид азота(I) - N2O). 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 xml:space="preserve">  </w:t>
      </w:r>
      <w:r>
        <w:rPr/>
        <w:t>Гемиоксид азота  был назван "веселящим газом" английским химиком Хэмфри Дэви, который, изучая на себе действие закиси азота (1799 год), обнаружил обезболивающие свойства,  в начальной фазе возбуждение, сопровождающееся смехом и беспорядочными телодвижениями, в последующем - потерю сознания. Именно  назвал закись азота "веселящим газом,” потому что при вдыхании этого вещества не только исчезает боль, но и становится очень весело  Поначалу ученые собратья лишь отмахнулись от его открытия, зато веселящий газ сразу же стал гвоздем вечеринок. Такие мероприятия назывались "ether frolics” (эфирные посиделки) и были популярны не только в Англии, но и в США. Подышать веселящим газом за небольшую плату можно было и во время ярмарок и карнавалов – наверняка самое скучное представление сразу же казалось верхом остроумия.  Интересно, что именно благодаря таким вечеринкам у дантистов зародилась идея применить веселящий газ в качестве анестезии. Так, американский доктор Гораций Уэллс в 1844м году посетил эфирную вечеринку и заметил, что его знакомый в порыве веселья повредил себе ногу, но даже глазом не моргнул. Впоследствии доктор Уэллс протестировал свойства веселящего газа на себе, попросив ассистента удалить давно беспокоивший его зуб мудрости, а когда операция прошла успешно, начал давать веселящий газ пациентам.</w:t>
      </w:r>
    </w:p>
    <w:p>
      <w:pPr>
        <w:pStyle w:val="Normal"/>
        <w:rPr/>
      </w:pPr>
      <w:r>
        <w:rPr/>
        <w:t>Существует три вида закиси азота:</w:t>
      </w:r>
    </w:p>
    <w:p>
      <w:pPr>
        <w:pStyle w:val="Normal"/>
        <w:rPr/>
      </w:pPr>
      <w:r>
        <w:rPr/>
        <w:t>Медицинский - от которого почти засыпают.</w:t>
      </w:r>
    </w:p>
    <w:p>
      <w:pPr>
        <w:pStyle w:val="Normal"/>
        <w:rPr/>
      </w:pPr>
      <w:r>
        <w:rPr/>
        <w:t>Технический - для тех же автомобилей.</w:t>
      </w:r>
    </w:p>
    <w:p>
      <w:pPr>
        <w:pStyle w:val="Normal"/>
        <w:rPr/>
      </w:pPr>
      <w:r>
        <w:rPr/>
        <w:t xml:space="preserve">Пищевой - такую в Европе используют на вечеринках. </w:t>
      </w:r>
    </w:p>
    <w:p>
      <w:pPr>
        <w:pStyle w:val="Normal"/>
        <w:rPr/>
      </w:pPr>
      <w:r>
        <w:rPr/>
        <w:t>Роспотребнадзор отмечает, что в последнее время широкое распространение получило употребление N2O — веселящего газа, особенно молодыми людьми. Между тем, допустимо применять этот продукт лишь в промышленном производстве:</w:t>
      </w:r>
    </w:p>
    <w:p>
      <w:pPr>
        <w:pStyle w:val="Normal"/>
        <w:rPr/>
      </w:pPr>
      <w:r>
        <w:rPr/>
        <w:t>как лекарственное средство (исключительно в условиях медицинских учреждений);</w:t>
      </w:r>
    </w:p>
    <w:p>
      <w:pPr>
        <w:pStyle w:val="Normal"/>
        <w:rPr/>
      </w:pPr>
      <w:r>
        <w:rPr/>
        <w:t>в технических целях — для проведения промышленных сварочных работ, при калибровании оборудования, для повышения технических характеристик двигателей внутреннего сгорания;</w:t>
      </w:r>
    </w:p>
    <w:p>
      <w:pPr>
        <w:pStyle w:val="Normal"/>
        <w:rPr/>
      </w:pPr>
      <w:r>
        <w:rPr/>
        <w:t>в пищевой промышленности — как консервант, упаковочный газ, пропеллент, пищевую добавку Е942, а также для заморозки, охлаждения и хранения продуктов питания.</w:t>
      </w:r>
    </w:p>
    <w:p>
      <w:pPr>
        <w:pStyle w:val="Normal"/>
        <w:rPr/>
      </w:pPr>
      <w:r>
        <w:rPr/>
        <w:t xml:space="preserve">В инструкциях по медицинскому применению закиси азота указывается, что вещество отпускается только медицинским учреждениям. Роспотребнадзор указывает, что свободная продажа «веселящего газа» недопустима, а его индивидуальное потребление без соответствующих показаний к применению может вызвать проблемы со здоровье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ак</w:t>
      </w:r>
    </w:p>
    <w:p>
      <w:pPr>
        <w:pStyle w:val="Normal"/>
        <w:rPr/>
      </w:pPr>
      <w:r>
        <w:rPr/>
        <w:t xml:space="preserve">На  сегодняшний день веселящий газ чаще всего используется в медицине для ингаляционного наркоза. </w:t>
      </w:r>
    </w:p>
    <w:p>
      <w:pPr>
        <w:pStyle w:val="Normal"/>
        <w:rPr/>
      </w:pPr>
      <w:r>
        <w:rPr/>
        <w:t>Очень популярно использование закиси азота среди для мгновенного увеличения мощности двигателя.</w:t>
      </w:r>
    </w:p>
    <w:p>
      <w:pPr>
        <w:pStyle w:val="Normal"/>
        <w:rPr/>
      </w:pPr>
      <w:r>
        <w:rPr/>
        <w:t xml:space="preserve">Ну и конечно веселящий газ это бесспорный король вечеринок. </w:t>
      </w:r>
    </w:p>
    <w:p>
      <w:pPr>
        <w:pStyle w:val="Normal"/>
        <w:rPr/>
      </w:pPr>
      <w:r>
        <w:rPr/>
        <w:t>В сети Интернет, на улице, в ночных клубах.. активно предлагается к продаже закись азота для индивидуального потребления. Получило распространение вдыхание N2O для веселящего эффекта. При этом «воздух Ибицы», «кислородные шарики» в рекламе характеризуются как совершенно легальная и безвредная, модная и популярная продукция. «Веселящим газом» всю Россию снабжает завод «Череповецкий «Азот». Правда, закись азота там продают только муниципальным больницам и частным клиникам...</w:t>
      </w:r>
    </w:p>
    <w:p>
      <w:pPr>
        <w:pStyle w:val="Normal"/>
        <w:rPr/>
      </w:pPr>
      <w:r>
        <w:rPr/>
        <w:t>Крупнейшим продавцом легально упакованного веселящего газа на российском рынке является компания "Смехгаз", выпускающая специальные наборы для потребителей N2O.</w:t>
      </w:r>
    </w:p>
    <w:p>
      <w:pPr>
        <w:pStyle w:val="Normal"/>
        <w:rPr/>
      </w:pPr>
      <w:r>
        <w:rPr/>
        <w:t>«Русский фейерверк» предлагает веселящий газ, расфасованный в баллончики, который содержит около 8 граммов газа. С помощью открывалки, газ из баллончика перекачивается в пустой воздушный шарик. После этого, газ можно вдыхать из шарика глубокими вдохами.</w:t>
      </w:r>
    </w:p>
    <w:p>
      <w:pPr>
        <w:pStyle w:val="Normal"/>
        <w:rPr/>
      </w:pPr>
      <w:r>
        <w:rPr/>
        <w:t xml:space="preserve">Для более широкого потребления в России уже придумана вода содержащая закись азота. "Вода с веселящим газом" </w:t>
      </w:r>
    </w:p>
    <w:p>
      <w:pPr>
        <w:pStyle w:val="Normal"/>
        <w:rPr/>
      </w:pPr>
      <w:r>
        <w:rPr/>
        <w:t>"Пиво с веселящим газом". Разработки уже запатентованы и проданы крупным заводам. Возможно в ближайшем будущем эти напитки появятся на прилавках наших магазинов</w:t>
      </w:r>
    </w:p>
    <w:p>
      <w:pPr>
        <w:pStyle w:val="Normal"/>
        <w:rPr/>
      </w:pPr>
      <w:r>
        <w:rPr/>
        <w:t xml:space="preserve">Кислородные шарики ломают стереотипы современных молодежных развлечений.           Сегодня волна здорового образа жизни захлестнула практически всю планету, и заставила отказаться от табако- кальянокурения, алкоголя и наркотиков миллионы людей.  Всем желающим    расслабиться   предлагают     «БЕЗОБИДНЫЙ» веселящий газ.    </w:t>
      </w:r>
    </w:p>
    <w:p>
      <w:pPr>
        <w:pStyle w:val="Normal"/>
        <w:rPr/>
      </w:pPr>
      <w:r>
        <w:rPr/>
        <w:t>В данный момент на территории России  веселящий газ находится в свободной продаже - его продают в обычных надувных шарик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воем выступлении главный нарколог Российской Федерации Евгений Брюн сообщил журналистам РИА Новости, что последствиями потребления "веселящего газа" могут стать органические поражения головного мозга – "грубо говоря, дырки в голове", – а также гипоксия и микроинсуль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цы газа утверждают, что закись азота поднимает настроение, снимает стресс и даже улучшает работу головного мозга. Однако употребление «веселящего газа» в чистом виде вызывает удушье, сердечную недостаточность, возникновение психических заболеваний и может привести к летальному исх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нение врача о закиси азота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еселящий газ» вполне может вызвать серьезную зависимость. К тому же после пары вечеринок любитель веселья получит целый букет болезней. Закись азота ухудшает мыслительную деятельность, затрудняет работу мышц, ухудшает зрение и слух. - Это сильнодействующий препарат, - говорит Владимир Волчков. - Если его использовать без контроля врача, может наступить остановка дыхания. К тому же закись влияет на метаболизм витамина B12 (он стимулирует рост, влияет на жировой обмен в печени, нужен для поддержания в «работоспособном» состоянии нервной и иммунной системы. ). Час вдыхания закиси азота может привести к серьезным невралгическим нарушениям вроде вялых параличей. Это болезнь, при которой отказывает какая-то часть тела, например, рука</w:t>
      </w:r>
    </w:p>
    <w:p>
      <w:pPr>
        <w:pStyle w:val="Normal"/>
        <w:rPr/>
      </w:pPr>
      <w:r>
        <w:rPr/>
        <w:t>Вред и опасность закиси азота (веселящего газа)</w:t>
      </w:r>
    </w:p>
    <w:p>
      <w:pPr>
        <w:pStyle w:val="Normal"/>
        <w:rPr/>
      </w:pPr>
      <w:r>
        <w:rPr/>
        <w:t>При постоянном употреблении закись азота вызывает необратимое поражение головного мозга!!!</w:t>
      </w:r>
    </w:p>
    <w:p>
      <w:pPr>
        <w:pStyle w:val="Normal"/>
        <w:rPr/>
      </w:pPr>
      <w:r>
        <w:rPr/>
        <w:t>Продолжительное состояние опьянения - после вдыхания уже 10 маленьких или 5 больших шариков состояние легкого опьянения продолжается в среднем от 30 минут до нескольких часов, что в свою очередь является опасным в случае управления транспортным средством.</w:t>
      </w:r>
    </w:p>
    <w:p>
      <w:pPr>
        <w:pStyle w:val="Normal"/>
        <w:rPr/>
      </w:pPr>
      <w:r>
        <w:rPr/>
        <w:t xml:space="preserve"> </w:t>
      </w:r>
      <w:r>
        <w:rPr/>
        <w:t>Английские ученые первыми заметили необычные свойства закиси азота: способностью вызывать состояние сходное с опьянением, эйфории, смеха, за это газ получил название «Веселящий». Веселящий газ имеет свойство вызывать в какой-то момент употребления кратковременные галлюцинации у всех людей без исключения.</w:t>
      </w:r>
    </w:p>
    <w:p>
      <w:pPr>
        <w:pStyle w:val="Normal"/>
        <w:rPr/>
      </w:pPr>
      <w:r>
        <w:rPr/>
        <w:t xml:space="preserve">Зависимость от веселящего газа безусловно может появляться, при чем незаметно для окружающих. Появление повышенной агрессивности абсолютно у всех, дикое желание вернуться в трансовое состояние каждый раз, при передозировке - отключается нервная система на какое-то короткое время, люди похожи на зомби, борющиеся со своей нервной системой, что бы не отключиться. </w:t>
      </w:r>
    </w:p>
    <w:p>
      <w:pPr>
        <w:pStyle w:val="Normal"/>
        <w:rPr/>
      </w:pPr>
      <w:r>
        <w:rPr/>
        <w:t>Газ смерти   - вот название «веселящему газу»</w:t>
      </w:r>
    </w:p>
    <w:p>
      <w:pPr>
        <w:pStyle w:val="Normal"/>
        <w:rPr/>
      </w:pPr>
      <w:r>
        <w:rPr/>
        <w:t xml:space="preserve"> </w:t>
      </w:r>
      <w:r>
        <w:rPr/>
        <w:t>- Если сейчас у нас чаще всего говорят: «Пойдем покурим!», то раньше в Европе говорили: «Пойдем вдохнем закиси!», - рассказывает главный анестезиолог-реаниматолог Северо-Западного федерального округа Владимир Волчков. - Я думаю, с помощью закисью азота люди просто боролись с жуткой зубной болью. Ведь тогда не было нормального лечения...</w:t>
      </w:r>
    </w:p>
    <w:p>
      <w:pPr>
        <w:pStyle w:val="Normal"/>
        <w:rPr/>
      </w:pPr>
      <w:r>
        <w:rPr/>
        <w:t>В больших городах закись азота продают как в больших баллонах по десять литров («удовольствие» стоит около 4 тысяч рублей), так и в маленьких одноразовых ампулах (850 рублей). В некоторых ночных клубах можно купить даже один шарик, накачанный газом (200-350 рублей).</w:t>
      </w:r>
    </w:p>
    <w:p>
      <w:pPr>
        <w:pStyle w:val="Normal"/>
        <w:rPr/>
      </w:pPr>
      <w:r>
        <w:rPr/>
        <w:t>«Веселящий газ» расслабляет реально. По себе знаю, - радостно рассказывает продавец «удовольствия». - Уходит вся тревога. Такая эйфория наступает! Многие дико смеются уже после пары вдохов. Правда, эффект исчезает уже через 5-10 минут. Но и 10-15 минут хватит, чтобы отправить человека на больничную койку. Ведь  чаще всего продают чистую закись азота, в которой нет ни грамма кислорода. А это настоящий яд.</w:t>
      </w:r>
    </w:p>
    <w:p>
      <w:pPr>
        <w:pStyle w:val="Normal"/>
        <w:rPr/>
      </w:pPr>
      <w:r>
        <w:rPr/>
        <w:t>Первая помощь при отравлении соединениями   азота:</w:t>
      </w:r>
    </w:p>
    <w:p>
      <w:pPr>
        <w:pStyle w:val="Normal"/>
        <w:rPr/>
      </w:pPr>
      <w:r>
        <w:rPr/>
        <w:t xml:space="preserve">-   Перенести пострадавшего на свежий воздух; </w:t>
      </w:r>
    </w:p>
    <w:p>
      <w:pPr>
        <w:pStyle w:val="Normal"/>
        <w:rPr/>
      </w:pPr>
      <w:r>
        <w:rPr/>
        <w:t xml:space="preserve"> </w:t>
      </w:r>
      <w:r>
        <w:rPr/>
        <w:t xml:space="preserve">- обеспечить полный покой, вдыхание кислорода; </w:t>
      </w:r>
    </w:p>
    <w:p>
      <w:pPr>
        <w:pStyle w:val="Normal"/>
        <w:rPr/>
      </w:pPr>
      <w:r>
        <w:rPr/>
        <w:t xml:space="preserve">- обязательная транспортировка пострадавшего в лежачем положении в стационар. </w:t>
      </w:r>
    </w:p>
    <w:p>
      <w:pPr>
        <w:pStyle w:val="Normal"/>
        <w:rPr/>
      </w:pPr>
      <w:r>
        <w:rPr/>
        <w:t>Депутаты Законодательного собрания Владимирской области приняли региональный закон о запрете продажи, распространения и употребления "веселящего газа" (закиси азота) в общественных местах на территории региона, передает пресс-служба ведомства.</w:t>
      </w:r>
    </w:p>
    <w:p>
      <w:pPr>
        <w:pStyle w:val="Normal"/>
        <w:rPr/>
      </w:pPr>
      <w:r>
        <w:rPr/>
        <w:t>Согласно принятому закону, распространение одурманивающего газа будет караться административным штрафом в размере от 4 до 100 тысяч рублей, а за употребление закиси азота предусмотрено наказание от 3 до 4 тысяч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юля</dc:creator>
  <dc:description/>
  <cp:keywords/>
  <dc:language>en-US</dc:language>
  <cp:lastModifiedBy>юля</cp:lastModifiedBy>
  <dcterms:modified xsi:type="dcterms:W3CDTF">2013-01-21T12:59:00Z</dcterms:modified>
  <cp:revision>2</cp:revision>
  <dc:subject/>
  <dc:title/>
</cp:coreProperties>
</file>