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Моя педагогическая философия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Моя педагогическая философия… Я учитель  с 18 –летним стажем, но могу ли я говорить о своей философии? Скорее,  это мое видение педагогического труда, принципы, которые выработались  за годы работы.</w:t>
      </w:r>
    </w:p>
    <w:p>
      <w:pPr>
        <w:pStyle w:val="Normal"/>
        <w:ind w:left="-709" w:hanging="0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С чем сравнить труд педагога? После долгих раздумий я вспоминаю притчу, которую вам сейчас и расскажу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жды древнегреческий философ прогуливался в окружении своих учеников. В разгар ученой беседы к ним подошел богатый виноторговец и сказал:                     « Послушай, мудрец, у меня нет умных мыслей, но у меня есть золото, нет знаний, но есть красивые рабыни, нет красноречия, но есть сладкие вина, - и стоит мне крикнуть, как все твои ученики перебегут ко мне.» Философ мудро ответил : « Верю, ведь твоя задача намного легче: ты тянешь людей вниз, а я стараюсь поднять их вверх».  Притча отражает суть профессии учителя: поднять людей вверх, научить их быть людьми, людьми, способными ответить на сложные жизненные вопросы, делать сознательный выбор между тем, что должно и что хочется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 трудах великих вижу подтверждение своим мыслям. Учитель  не только и не столько учит, сколько воспитывает. Примечателен опыт Л.Н.Толстого.  Он в своих ранних трудах противопоставлял воспитание и образование, считая воспитание насилием над ребенком. В конце жизни он признал ошибочность этого противопоставления: « И воспитание, и образование  нераздельны. Нельзя воспитывать ,не передавая знания, всякое же знание действует воспитательно..»  Цель  школы – это воспитание творческой, нравственной личности , задача воспитания и обучения- это формирование творческого мышления и нравственного самосознания.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В сельской школе, как мне кажется, воспитательная сторона учительского труда шире. Учитель  на виду. Он воспитывает своей жизнью, поведением в быту, поступками. Его слова, его дела могут стать примером для учеников.  В своих отношениях с учениками придерживаюсь  педагогики сотрудничества, пытаюсь в каждом ребенке увидеть личность, стараюсь втянуть его в совместное творение урока. Считаю важным непосредственное живое общение учителя и ученика, в основе которого  лежит доверие, уважение. В процессе такого общения учитель разрешает и образовательные, и воспитательные задачи.</w:t>
      </w:r>
    </w:p>
    <w:p>
      <w:pPr>
        <w:pStyle w:val="Normal"/>
        <w:spacing w:lineRule="auto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  <w:t>В своей работе стараюсь учитывать индивидуальные возможности учеников. Увидеть  их способности, помочь им раскрыться, поддержать – увидеть затем результат – это счастье для каждого учителя!</w:t>
      </w:r>
    </w:p>
    <w:p>
      <w:pPr>
        <w:pStyle w:val="Normal"/>
        <w:spacing w:lineRule="auto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  <w:t>Но спросите любого учителя, каких учеников он любит? Инициативных, общительных, дисциплинированных! А как же быть тихим, нерешительным? Каждый человек неповторим, и спокойная атмосфера урока должна помочь почувствовать себя участником общего дела всех. Все ученики должны знать , что мое отношение к ним не изменится,  даже если они и ошибутся.</w:t>
      </w:r>
    </w:p>
    <w:p>
      <w:pPr>
        <w:pStyle w:val="Normal"/>
        <w:spacing w:lineRule="auto" w:line="240"/>
        <w:ind w:left="-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еняется жизнь, меняются ценности. Каким должен быть учитель в современном мире? Чему и как должен он учить? Роль учителя, мне кажется, остается неизменной, роль человека, не только передающего знания, но роль наставника, помогающего ответить на вопросы, встающие перед молодым человеком.</w:t>
      </w:r>
    </w:p>
    <w:p>
      <w:pPr>
        <w:pStyle w:val="Normal"/>
        <w:spacing w:lineRule="auto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  <w:t>Всегда ценился в учителе профессионализм, способность к самообразованию, широкий кругозор.  Мобильность, готовность воспринимать все новое, что дает современный мир, со всеми его недостатками и преимуществами,  умение не потеряться в изменившемся мире, где на первый план выходят деньги, конкуренция, не потеряться самому и помочь детям осознать важность семейных отношений, дружбы, любви, взаимопомощи – в этом вижу смысл своей жизни и работы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5:53:00Z</dcterms:created>
  <dc:creator>Admin</dc:creator>
  <dc:description/>
  <cp:keywords/>
  <dc:language>en-US</dc:language>
  <cp:lastModifiedBy>Admin</cp:lastModifiedBy>
  <dcterms:modified xsi:type="dcterms:W3CDTF">2004-10-06T05:53:00Z</dcterms:modified>
  <cp:revision>1</cp:revision>
  <dc:subject/>
  <dc:title>Моя педагогическая философия</dc:title>
</cp:coreProperties>
</file>