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стать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коммуникативные технологии как средство моделирования социокультурного пространства в процессе изучения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зян Е.М. (Краснодарский край, Динской район, ст. Новотитаровская, МОУ СОШ №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современного обучения иностранн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коммуникативных технологий, способствующие формированию социокультурной компетенции учащихся на уроках английского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рм работы с использованием инфокоммуникативных технологий с целью моделирования социокультур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именения инфокоммуникативных технологий, как  средство моделирования социокультур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коммуникативные технологии как средство моделирования социокультурного пространства в процессе изучения иностранн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зян Е.М. (Краснодарский край, Динской район, ст. Новотитаровская, МОУ СОШ №29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нформационные технологии стали определяющим 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при помощи которого сознание человека приобретает новый характер. В связи с тем, что становление личности происходит со школьной скамьи, инфокоммуникативные технологии стали неотъемлемой частью современного урока. Российские педагоги активно осваивают мультимедийное оборудование, широко используют информационно-коммуникативные технологии в процессе обучения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овременного обучения иностранному языку - развитие  у обучаемого черт вторичной языковой личности, которая складывается на основе овладения вербально-семантическим кодом изучаемого языка, то есть, языковой картиной носителя этого языка. Умение вступать в коммуникативные отношения требует от ученика способности ориентироваться в социальной ситуации и управлять ею, поэтому, необходимо формирование социокультурной компетенции учащихся, то  есть, способности строить речевое и неречевое поведение с учётом норм определённых социу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социокультурной компетенции учащихся во многом способствуют следующие виды инфокоммуникативных технолог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Мультимедийная технология,</w:t>
      </w:r>
      <w:r>
        <w:rPr>
          <w:rFonts w:cs="Times New Roman" w:ascii="Times New Roman" w:hAnsi="Times New Roman"/>
          <w:sz w:val="28"/>
          <w:szCs w:val="28"/>
        </w:rPr>
        <w:t xml:space="preserve"> отличается от других двумя основными дидактическими свойствами: интегративным подходом в представлении информации в различных формах (текст, звук, видео) и интерактивным взаимодействием с обучаемыми. Мультимедиа позволяет представить наглядные, видео- и аудиоматериалы. Мультимедийный экран удобен в использовании, особенно для кабинетов иностранного языка, которые не всегда просторны – его легко установить с свернуть при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менее важным средством формирования социокультурной компетенции учащихся является использ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нет-ресурсов </w:t>
      </w:r>
      <w:r>
        <w:rPr>
          <w:rFonts w:cs="Times New Roman" w:ascii="Times New Roman" w:hAnsi="Times New Roman"/>
          <w:sz w:val="28"/>
          <w:szCs w:val="28"/>
        </w:rPr>
        <w:t>на уроках английского язы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создаёт необходимые условия для ознакомления учащихся с культурным разнообразием сообществ изучаемого языка. Глобальная сеть – уникальная среда для обучения, поскольку здесь можно найти большое количество аутентичной информации на любую тему, вступить в контакт с носителями язы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видов организации занятий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сайтам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– серверов (например, галереи художественных музеев мира при изучении темы «Искусство»); включение аутентичных материалов сети (текстовых, звуковых) в содержание занят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, телеконференции, позволяющие представить своё мнение по определённой теме, узнать точку зрения сверстников из различных стран мир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нят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ое включение Интернет – ресурсов структуру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нашей школы систематически участвуют в подготовке рефератов, презентаций по темам «Биографии известных людей», «Достопримечательности стран изучаемого языка», способствующих расширению межкультурн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рические и приключенческие художественные, а также обучающие </w:t>
      </w:r>
      <w:r>
        <w:rPr>
          <w:rFonts w:cs="Times New Roman" w:ascii="Times New Roman" w:hAnsi="Times New Roman"/>
          <w:i/>
          <w:sz w:val="28"/>
          <w:szCs w:val="28"/>
        </w:rPr>
        <w:t>фильмы</w:t>
      </w:r>
      <w:r>
        <w:rPr>
          <w:rFonts w:cs="Times New Roman" w:ascii="Times New Roman" w:hAnsi="Times New Roman"/>
          <w:sz w:val="28"/>
          <w:szCs w:val="28"/>
        </w:rPr>
        <w:t xml:space="preserve"> (возможно с субтитрами), являются эффективным средством формирования социокультурного пространства учащихся. Из опыта работы, можно сказать, что любимые фильмы учащихся старшего звена – «Храброе сердце», «Патриот», «Последний легион». После просмотра определённого фрагмента целесообразно задать вопросы или попросить учащихся составить рассказ, диалог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 фильмы, например, к учебнику </w:t>
      </w:r>
      <w:r>
        <w:rPr>
          <w:rFonts w:cs="Times New Roman" w:ascii="Times New Roman" w:hAnsi="Times New Roman"/>
          <w:sz w:val="28"/>
          <w:szCs w:val="28"/>
          <w:lang w:val="en-US"/>
        </w:rPr>
        <w:t>Sportlight</w:t>
      </w:r>
      <w:r>
        <w:rPr>
          <w:rFonts w:cs="Times New Roman" w:ascii="Times New Roman" w:hAnsi="Times New Roman"/>
          <w:sz w:val="28"/>
          <w:szCs w:val="28"/>
        </w:rPr>
        <w:t>, способствуют закреплению изучаемого материала. Небольшой, но всё-таки опыт показал, что учащиеся 2 – 4 классов легче воспринимают аудитивный материал, сопровождаемый  кадрами из мультипликационного фильма, с героями которого они с нетерпением ждут встре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с компьютерными обучающими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на уроках иностранного языка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лекс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у произ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иалогической и монологическ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ись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у грамматически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уровневых тестов возможно с помощью программ Репетитор по английскому языку Кирилла и Мефодия, Витаминный курс английского языка, популярных среди педагогов на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–«урок» способствует закреплению грамматического материала. Например, при изучении темы «Дифференциация случаев употребления времён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» учащиеся 8 «Г» класса многократно выполняли упражнения из Витаминного курса английского языка. В результате. Процент качества при выполнении тестовых заданий в этом классе был на 12% выше, чем у учащихся 8 «В» класса, которые усваивали материал на основе заданий из рабочей тетради ( 8 «Г» - 87%, 8 «В» -7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тичь коммуникативной направленности при обучении иностранным языкам с помощью такого технического средства, как компьютер можно в режиме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Благодаря нему  лег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ть коммуникативно  важные действия над текстом. (организовать деятельность учащихся по созданию коммуникативно-важных текстов). </w:t>
      </w:r>
      <w:r>
        <w:rPr>
          <w:rFonts w:cs="Times New Roman" w:ascii="Times New Roman" w:hAnsi="Times New Roman"/>
          <w:i/>
          <w:sz w:val="28"/>
          <w:szCs w:val="28"/>
        </w:rPr>
        <w:t>Текстовый процессор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как инструмент для создания тренировочных упражнений, как инструмент для стимулирования деятельности учащихся по созданию текстов на изучаемом языке.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ечатайте текст, внесите в него изм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тите текст, оставив в нём самую важ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выделите в тексте ответы на следующи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елите текст на смысловые ч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ите правильный порядок следования предло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нет знаков препинания, заглавных букв, пробелов между словами, восстановите 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выделите пассивные конструкции (жирным шрифтом, курсив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ши учащиеся также создают коммуникативно-важные тексты: поздравительные открытки, анкеты, биографии, рефераты, про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фокоммуникационные технологии, как  средство моделирования социокультурного пространства, позволяют осуществить следующе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в наиболее доступной и привлекательной форме изучаемый материа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зучаемый материа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амостоятельную практическую деятельность каждого ученик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чащихся дополнительной информацией страноведческого характер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информационно-коммуникативные технологии способствуют усилению учебной мотивации изучения иностранных языков и совершенствованию знаний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0:00Z</dcterms:created>
  <dc:creator>Ева</dc:creator>
  <dc:description/>
  <cp:keywords/>
  <dc:language>en-US</dc:language>
  <cp:lastModifiedBy>Ева</cp:lastModifiedBy>
  <cp:lastPrinted>2010-03-29T21:52:00Z</cp:lastPrinted>
  <dcterms:modified xsi:type="dcterms:W3CDTF">2010-03-29T18:01:00Z</dcterms:modified>
  <cp:revision>16</cp:revision>
  <dc:subject/>
  <dc:title/>
</cp:coreProperties>
</file>