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наблюдения свойств темперамента, про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едении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/>
        </w:rPr>
        <w:t>В ситуации, когда требуется быстро действовать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а) легко включается в рабо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ействует со страсть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действует спокойно, без лишних с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ействует неуверенно, роб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реагирует учащийся на замечания учител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говорит, что больше так делать  не будет, но через какое-то время опять делает то же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возмущается, что ему делают замечани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выслушивает и реагирует спокойн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молчит, но обиж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и обсуждении с товарищами вопросов, которые его волнуют, говори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быстро, с жаром, но прислушивается к высказываниям други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быстро, со страстью, но других не слушает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медленно, спокойно, но уверенн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большим волнением и сомнение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итуациях, когда нужно сдавать контрольную работу, а она ещё не закончена или сделана, как выясняется с ошибк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легко реагирует на создавшуюся ситуац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оропится закончить работу, возмущается по поводу ошиб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решает спокойно, пока учитель не подойдёт к нему и не возьмет работу, по повод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ок говорит мал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сдаёт работу без разговоров, но выражает неуверенность, сомнение в правильно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и решении трудной задачи (или задания), если она сразу не получ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бросает, потом опять продолжает решать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ешает упорно и настойчиво, но время от времени резко выражает своё возмущ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спокойн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являет растерянность, неуверенно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ситуации, когда ученик спешит домой, а учитель или актив класса предлагает ему остаться в школе после уроков для выполнения конкретного зад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быстро соглашаетс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возмущаетс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остаётся, не говоря ни слов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роявляет растерянно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В незнакомой обстановк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проявляет максимум активности, легко и быстро получает нужные сведения для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иентировки, быстро принимает реш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роявляет активность в каком-то одном направлении, из-за этого не получае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ых сведений, но решение принимает быстр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спокойно присматривается к происходящему вокруг, с решением не спешит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обко знакомится с обстановкой, решение принимает неувер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квы перед вариантами поведения означа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- сангвиник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 – холери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– флегмати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 – меланхоли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03:00Z</dcterms:created>
  <dc:creator>Анатолий</dc:creator>
  <dc:description/>
  <dc:language>en-US</dc:language>
  <cp:lastModifiedBy>Анатолий</cp:lastModifiedBy>
  <dcterms:modified xsi:type="dcterms:W3CDTF">2006-10-24T18:50:00Z</dcterms:modified>
  <cp:revision>1</cp:revision>
  <dc:subject/>
  <dc:title>Схема наблюдения свойств темперамента, проявляющихся </dc:title>
</cp:coreProperties>
</file>