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та ______________________ Класс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ностический опросн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психологического климата класс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равиться ли вам ваша шко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нрави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рави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мне безразлич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равить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не нравить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отел бы ты перейти в другую школу или класс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на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те, пожалуйста, по 5- балльной шкале степень развития перечисленных ниже качеств у вашего классного руководителя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– качество развито очень сильно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– качество совсем не развит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75"/>
        <w:gridCol w:w="3765"/>
        <w:gridCol w:w="10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люб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та о люд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ность разбираться в люд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те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едлив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чив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жела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то из вашего класса пользуется наибольшим уважением у товарищей? Назовите одну или две фамилии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метьте, пожалуйста, с каким из предложенных ниже утверждений  вы больше всего согласны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685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инство учеников нашего класса – хорошие ребя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шем классе есть всякие ребя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инство учеников нашего класса – мало приятные ребя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ете ли вы, что было бы хорошо, если бы ребята из вашего класса жили близко друг от друг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, коне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наю, не задумывался над эт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, коне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а 1 характеризует класс, который тебе совсем не нравиться, а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9 – класс, который очень нравиться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ую клетку вы поместили ли бы свой коллекти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у вас возникла возможность провести выходные или каникулы с классом. То как бы вы к этому отнеслис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л бы рад эт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наю, не задумывался над эт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хоч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ая атмосфера преобладает в вашем классе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– Это нездоровая, нетоварищеская атмосфера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 – Наоборот, атмосфера взаимопонимания и уважения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какую из клеток вы поместили бы свой класс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вы думаете, если бы вы перешли в другую школу, то стремились бы встречаться с вашими одноклассникам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яюсь отве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тература: Практикум по общей, экспериментальной и прикладной психологии / Под ред А.А. Крылова, С.А. Маничева. – СПб.: Питер, 2000.- 560с. (с. 441-44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06:00Z</dcterms:created>
  <dc:creator>admin</dc:creator>
  <dc:description/>
  <cp:keywords/>
  <dc:language>en-US</dc:language>
  <cp:lastModifiedBy>admin</cp:lastModifiedBy>
  <dcterms:modified xsi:type="dcterms:W3CDTF">2011-10-30T12:10:00Z</dcterms:modified>
  <cp:revision>1</cp:revision>
  <dc:subject/>
  <dc:title>Дата ______________________ Класс__________________________</dc:title>
</cp:coreProperties>
</file>