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Психические состояния школьников </w:t>
      </w:r>
      <w:r>
        <w:rPr/>
        <w:t>(А. О. Прохоров)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Инструкция. «Дорогой друг! Оцени свое состояние на уроке</w:t>
      </w:r>
      <w:r>
        <w:rPr>
          <w:spacing w:val="-2"/>
        </w:rPr>
        <w:t>. Оценка следующая: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 xml:space="preserve">0 — данное состояние отсутствует, 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1 – </w:t>
      </w:r>
      <w:r>
        <w:rPr>
          <w:spacing w:val="-5"/>
        </w:rPr>
        <w:t xml:space="preserve">низкая, малая выраженность состояния, 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 xml:space="preserve">2 — ниже среднего, </w:t>
      </w:r>
    </w:p>
    <w:p>
      <w:pPr>
        <w:pStyle w:val="Normal"/>
        <w:shd w:fill="FFFFFF" w:val="clear"/>
        <w:rPr/>
      </w:pPr>
      <w:r>
        <w:rPr>
          <w:spacing w:val="-5"/>
        </w:rPr>
        <w:t>3 — сред</w:t>
        <w:softHyphen/>
      </w:r>
      <w:r>
        <w:rPr>
          <w:spacing w:val="-4"/>
        </w:rPr>
        <w:t xml:space="preserve">ний уровень, 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 xml:space="preserve">4 — выше среднего, </w:t>
      </w:r>
    </w:p>
    <w:p>
      <w:pPr>
        <w:pStyle w:val="Normal"/>
        <w:shd w:fill="FFFFFF" w:val="clear"/>
        <w:rPr/>
      </w:pPr>
      <w:r>
        <w:rPr>
          <w:spacing w:val="-4"/>
        </w:rPr>
        <w:t xml:space="preserve">5 — данное состояние максимально </w:t>
      </w:r>
      <w:r>
        <w:rPr>
          <w:spacing w:val="-2"/>
        </w:rPr>
        <w:t xml:space="preserve">выражено. </w:t>
      </w:r>
    </w:p>
    <w:p>
      <w:pPr>
        <w:pStyle w:val="Normal"/>
        <w:shd w:fill="FFFFFF" w:val="clear"/>
        <w:rPr>
          <w:spacing w:val="-4"/>
        </w:rPr>
      </w:pPr>
      <w:r>
        <w:rPr>
          <w:spacing w:val="-5"/>
        </w:rPr>
        <w:t xml:space="preserve">Отвечая, не ориентируйся ни </w:t>
      </w:r>
      <w:r>
        <w:rPr>
          <w:spacing w:val="-4"/>
        </w:rPr>
        <w:t>на кого, так как нет ни плохих, ни хороших ответов».</w:t>
      </w:r>
    </w:p>
    <w:p>
      <w:pPr>
        <w:pStyle w:val="Normal"/>
        <w:shd w:fill="FFFFFF" w:val="clear"/>
        <w:rPr>
          <w:b/>
          <w:b/>
          <w:bCs/>
          <w:spacing w:val="-6"/>
        </w:rPr>
      </w:pPr>
      <w:r>
        <w:rPr>
          <w:b/>
          <w:bCs/>
          <w:spacing w:val="-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33900" cy="5179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517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</w:tblGrid>
                            <w:tr>
                              <w:trPr>
                                <w:trHeight w:val="1558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/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16"/>
                                    <w:rPr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/>
                                    <w:t>Апатия (равнодушие, вялость, безразличие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16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/>
                                    <w:t>Активация (активность, энергичность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16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/>
                                    <w:t>Усталость (утомление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16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/>
                                    <w:t>Бодрость (жизнерадостность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16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/>
                                    <w:t>Страх (робость, боязнь, ужас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16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/>
                                    <w:t>Возбуждение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16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/>
                                    <w:t xml:space="preserve">Волнение 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16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/>
                                    <w:t xml:space="preserve">Веселье 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16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/>
                                    <w:t>Восхищение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16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/>
                                    <w:t>Внимание (сосредоточенность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16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/>
                                    <w:t>Печаль (грусть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16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/>
                                    <w:t>Злость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16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/>
                                    <w:t>Интерес (увлеченность, любопытство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11"/>
                                    <w:ind w:right="365" w:hanging="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/>
                                    <w:t>Трудность (сложность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16"/>
                                    <w:rPr/>
                                  </w:pPr>
                                  <w:r>
                                    <w:rPr/>
                                    <w:t>Лень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  <w:tab w:val="left" w:pos="4474" w:leader="none"/>
                                    </w:tabs>
                                    <w:spacing w:lineRule="exact" w:line="211"/>
                                    <w:ind w:right="365" w:hanging="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/>
                                    <w:t xml:space="preserve">Настроение 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16"/>
                                    <w:rPr/>
                                  </w:pPr>
                                  <w:r>
                                    <w:rPr/>
                                    <w:t>Радость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16"/>
                                    <w:rPr/>
                                  </w:pPr>
                                  <w:r>
                                    <w:rPr/>
                                    <w:t>Скука (тоска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  <w:tab w:val="left" w:pos="4478" w:leader="none"/>
                                    </w:tabs>
                                    <w:spacing w:lineRule="exact" w:line="211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/>
                                    <w:t>Сонливость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16"/>
                                    <w:rPr/>
                                  </w:pPr>
                                  <w:r>
                                    <w:rPr/>
                                    <w:t>Спокойствие (невозмутимость, хладнокровие, самообладание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16"/>
                                    <w:rPr/>
                                  </w:pPr>
                                  <w:r>
                                    <w:rPr/>
                                    <w:t>Счастье (блаженство, удача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16"/>
                                    <w:rPr/>
                                  </w:pPr>
                                  <w:r>
                                    <w:rPr/>
                                    <w:t>Удовлетворенность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  <w:tab w:val="left" w:pos="4387" w:leader="none"/>
                                      <w:tab w:val="left" w:pos="4709" w:leader="none"/>
                                      <w:tab w:val="left" w:pos="5256" w:leader="none"/>
                                      <w:tab w:val="left" w:pos="5530" w:leader="none"/>
                                      <w:tab w:val="left" w:pos="5803" w:leader="none"/>
                                    </w:tabs>
                                    <w:spacing w:lineRule="exact" w:line="216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/>
                                    <w:t>Удовольствие (наслаждение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16"/>
                                    <w:rPr/>
                                  </w:pPr>
                                  <w:r>
                                    <w:rPr/>
                                    <w:t>Терпение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407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</w:tblGrid>
                      <w:tr>
                        <w:trPr>
                          <w:trHeight w:val="1558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/>
                              <w:t>вопрос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16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/>
                              <w:t>Апатия (равнодушие, вялость, безразличие)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16"/>
                              <w:rPr>
                                <w:spacing w:val="-2"/>
                              </w:rPr>
                            </w:pPr>
                            <w:r>
                              <w:rPr/>
                              <w:t>Активация (активность, энергичность)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16"/>
                              <w:rPr>
                                <w:spacing w:val="-1"/>
                              </w:rPr>
                            </w:pPr>
                            <w:r>
                              <w:rPr/>
                              <w:t>Усталость (утомление)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16"/>
                              <w:rPr>
                                <w:spacing w:val="-1"/>
                              </w:rPr>
                            </w:pPr>
                            <w:r>
                              <w:rPr/>
                              <w:t>Бодрость (жизнерадостность)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16"/>
                              <w:rPr>
                                <w:spacing w:val="-2"/>
                              </w:rPr>
                            </w:pPr>
                            <w:r>
                              <w:rPr/>
                              <w:t>Страх (робость, боязнь, ужас)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16"/>
                              <w:rPr>
                                <w:spacing w:val="-3"/>
                              </w:rPr>
                            </w:pPr>
                            <w:r>
                              <w:rPr/>
                              <w:t>Возбуждение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16"/>
                              <w:rPr>
                                <w:spacing w:val="-4"/>
                              </w:rPr>
                            </w:pPr>
                            <w:r>
                              <w:rPr/>
                              <w:t xml:space="preserve">Волнение 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16"/>
                              <w:rPr>
                                <w:spacing w:val="-2"/>
                              </w:rPr>
                            </w:pPr>
                            <w:r>
                              <w:rPr/>
                              <w:t xml:space="preserve">Веселье 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16"/>
                              <w:rPr>
                                <w:spacing w:val="-3"/>
                              </w:rPr>
                            </w:pPr>
                            <w:r>
                              <w:rPr/>
                              <w:t>Восхищение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16"/>
                              <w:rPr>
                                <w:spacing w:val="-5"/>
                              </w:rPr>
                            </w:pPr>
                            <w:r>
                              <w:rPr/>
                              <w:t>Внимание (сосредоточенность)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16"/>
                              <w:rPr>
                                <w:spacing w:val="-5"/>
                              </w:rPr>
                            </w:pPr>
                            <w:r>
                              <w:rPr/>
                              <w:t>Печаль (грусть)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16"/>
                              <w:rPr>
                                <w:spacing w:val="-5"/>
                              </w:rPr>
                            </w:pPr>
                            <w:r>
                              <w:rPr/>
                              <w:t>Злость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16"/>
                              <w:rPr>
                                <w:spacing w:val="-6"/>
                              </w:rPr>
                            </w:pPr>
                            <w:r>
                              <w:rPr/>
                              <w:t>Интерес (увлеченность, любопытство)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11"/>
                              <w:ind w:right="365" w:hanging="0"/>
                              <w:rPr>
                                <w:spacing w:val="-6"/>
                              </w:rPr>
                            </w:pPr>
                            <w:r>
                              <w:rPr/>
                              <w:t>Трудность (сложность)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/>
                              <w:t>Лень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  <w:tab w:val="left" w:pos="4474" w:leader="none"/>
                              </w:tabs>
                              <w:spacing w:lineRule="exact" w:line="211"/>
                              <w:ind w:right="365" w:hanging="0"/>
                              <w:rPr>
                                <w:spacing w:val="-6"/>
                              </w:rPr>
                            </w:pPr>
                            <w:r>
                              <w:rPr/>
                              <w:t xml:space="preserve">Настроение 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/>
                              <w:t>Радость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/>
                              <w:t>Скука (тоска)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  <w:tab w:val="left" w:pos="4478" w:leader="none"/>
                              </w:tabs>
                              <w:spacing w:lineRule="exact" w:line="211"/>
                              <w:rPr>
                                <w:spacing w:val="-5"/>
                              </w:rPr>
                            </w:pPr>
                            <w:r>
                              <w:rPr/>
                              <w:t>Сонливость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/>
                              <w:t>Спокойствие (невозмутимость, хладнокровие, самообладание)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/>
                              <w:t>Счастье (блаженство, удача)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/>
                              <w:t>Удовлетворенность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  <w:tab w:val="left" w:pos="4387" w:leader="none"/>
                                <w:tab w:val="left" w:pos="4709" w:leader="none"/>
                                <w:tab w:val="left" w:pos="5256" w:leader="none"/>
                                <w:tab w:val="left" w:pos="5530" w:leader="none"/>
                                <w:tab w:val="left" w:pos="5803" w:leader="none"/>
                              </w:tabs>
                              <w:spacing w:lineRule="exact" w:line="216"/>
                              <w:rPr>
                                <w:spacing w:val="-2"/>
                              </w:rPr>
                            </w:pPr>
                            <w:r>
                              <w:rPr/>
                              <w:t>Удовольствие (наслаждение)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/>
                              <w:t>Терпение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сихические состояния школьников и учителя в процессе их взаимодействия на уроке / О. А. Прохоров // Вопросы психологии. - 1990. № 6. - С. 68-74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сихические состояния школьников</w:t>
      </w:r>
      <w:r>
        <w:rPr/>
        <w:t>(А. О. Прохоров)</w:t>
      </w:r>
    </w:p>
    <w:p>
      <w:pPr>
        <w:pStyle w:val="Normal"/>
        <w:shd w:fill="FFFFFF" w:val="clear"/>
        <w:rPr/>
      </w:pPr>
      <w:r>
        <w:rPr/>
        <w:t>Инструкция. «Дорогой друг! Оцени свое состояние на уроке</w:t>
      </w:r>
      <w:r>
        <w:rPr>
          <w:spacing w:val="-2"/>
        </w:rPr>
        <w:t>. Оценка следующая: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 xml:space="preserve">0 — данное состояние отсутствует, 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1 - </w:t>
      </w:r>
      <w:r>
        <w:rPr>
          <w:spacing w:val="-5"/>
        </w:rPr>
        <w:t xml:space="preserve">низкая, малая выраженность состояния, 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 xml:space="preserve">2 — ниже среднего, </w:t>
      </w:r>
    </w:p>
    <w:p>
      <w:pPr>
        <w:pStyle w:val="Normal"/>
        <w:shd w:fill="FFFFFF" w:val="clear"/>
        <w:rPr/>
      </w:pPr>
      <w:r>
        <w:rPr>
          <w:spacing w:val="-5"/>
        </w:rPr>
        <w:t>3 — сред</w:t>
        <w:softHyphen/>
      </w:r>
      <w:r>
        <w:rPr>
          <w:spacing w:val="-4"/>
        </w:rPr>
        <w:t xml:space="preserve">ний уровень, 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 xml:space="preserve">4 — выше среднего, </w:t>
      </w:r>
    </w:p>
    <w:p>
      <w:pPr>
        <w:pStyle w:val="Normal"/>
        <w:shd w:fill="FFFFFF" w:val="clear"/>
        <w:rPr/>
      </w:pPr>
      <w:r>
        <w:rPr>
          <w:spacing w:val="-4"/>
        </w:rPr>
        <w:t xml:space="preserve">5 — данное состояние максимально </w:t>
      </w:r>
      <w:r>
        <w:rPr>
          <w:spacing w:val="-2"/>
        </w:rPr>
        <w:t xml:space="preserve">выражено. </w:t>
      </w:r>
    </w:p>
    <w:p>
      <w:pPr>
        <w:pStyle w:val="Normal"/>
        <w:shd w:fill="FFFFFF" w:val="clear"/>
        <w:rPr/>
      </w:pPr>
      <w:r>
        <w:rPr>
          <w:spacing w:val="-5"/>
        </w:rPr>
        <w:t xml:space="preserve">Отвечая, не ориентируйся ни </w:t>
      </w:r>
      <w:r>
        <w:rPr>
          <w:spacing w:val="-4"/>
        </w:rPr>
        <w:t>на кого, так как нет ни плохих, ни хороших ответов».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b/>
          <w:b/>
          <w:bCs/>
          <w:spacing w:val="-6"/>
        </w:rPr>
      </w:pPr>
      <w:r>
        <w:rPr>
          <w:b/>
          <w:bCs/>
          <w:spacing w:val="-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33900" cy="5179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517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</w:tblGrid>
                            <w:tr>
                              <w:trPr>
                                <w:trHeight w:val="1558" w:hRule="atLeast"/>
                                <w:cantSplit w:val="true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16"/>
                                    <w:rPr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/>
                                    <w:t>Апатия (равнодушие, вялость, безразличие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16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/>
                                    <w:t>Активация (активность, энергичность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16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/>
                                    <w:t>Усталость (утомление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16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/>
                                    <w:t>Бодрость (жизнерадостность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16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/>
                                    <w:t>Страх (робость, боязнь, ужас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16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/>
                                    <w:t>Возбуждение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16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/>
                                    <w:t xml:space="preserve">Волнение 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16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/>
                                    <w:t xml:space="preserve">Веселье 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16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/>
                                    <w:t>Восхищение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16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/>
                                    <w:t>Внимание (сосредоточенность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16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/>
                                    <w:t>Печаль (грусть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16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/>
                                    <w:t>Злость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16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/>
                                    <w:t>Интерес (увлеченность, любопытство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11"/>
                                    <w:ind w:right="365" w:hanging="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/>
                                    <w:t>Трудность (сложность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16"/>
                                    <w:rPr/>
                                  </w:pPr>
                                  <w:r>
                                    <w:rPr/>
                                    <w:t>Лень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  <w:tab w:val="left" w:pos="4474" w:leader="none"/>
                                    </w:tabs>
                                    <w:spacing w:lineRule="exact" w:line="211"/>
                                    <w:ind w:right="365" w:hanging="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/>
                                    <w:t xml:space="preserve">Настроение 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16"/>
                                    <w:rPr/>
                                  </w:pPr>
                                  <w:r>
                                    <w:rPr/>
                                    <w:t>Радость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16"/>
                                    <w:rPr/>
                                  </w:pPr>
                                  <w:r>
                                    <w:rPr/>
                                    <w:t>Скука (тоска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  <w:tab w:val="left" w:pos="4478" w:leader="none"/>
                                    </w:tabs>
                                    <w:spacing w:lineRule="exact" w:line="211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/>
                                    <w:t>Сонливость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16"/>
                                    <w:rPr/>
                                  </w:pPr>
                                  <w:r>
                                    <w:rPr/>
                                    <w:t>Спокойствие (невозмутимость, хладнокровие, самообладание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16"/>
                                    <w:rPr/>
                                  </w:pPr>
                                  <w:r>
                                    <w:rPr/>
                                    <w:t>Счастье (блаженство, удача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16"/>
                                    <w:rPr/>
                                  </w:pPr>
                                  <w:r>
                                    <w:rPr/>
                                    <w:t>Удовлетворенность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  <w:tab w:val="left" w:pos="4387" w:leader="none"/>
                                      <w:tab w:val="left" w:pos="4709" w:leader="none"/>
                                      <w:tab w:val="left" w:pos="5256" w:leader="none"/>
                                      <w:tab w:val="left" w:pos="5530" w:leader="none"/>
                                      <w:tab w:val="left" w:pos="5803" w:leader="none"/>
                                    </w:tabs>
                                    <w:spacing w:lineRule="exact" w:line="216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/>
                                    <w:t>Удовольствие (наслаждение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1" w:leader="none"/>
                                    </w:tabs>
                                    <w:spacing w:lineRule="exact" w:line="216"/>
                                    <w:rPr/>
                                  </w:pPr>
                                  <w:r>
                                    <w:rPr/>
                                    <w:t>Терпение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407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</w:tblGrid>
                      <w:tr>
                        <w:trPr>
                          <w:trHeight w:val="1558" w:hRule="atLeast"/>
                          <w:cantSplit w:val="true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16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/>
                              <w:t>Апатия (равнодушие, вялость, безразличие)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16"/>
                              <w:rPr>
                                <w:spacing w:val="-2"/>
                              </w:rPr>
                            </w:pPr>
                            <w:r>
                              <w:rPr/>
                              <w:t>Активация (активность, энергичность)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16"/>
                              <w:rPr>
                                <w:spacing w:val="-1"/>
                              </w:rPr>
                            </w:pPr>
                            <w:r>
                              <w:rPr/>
                              <w:t>Усталость (утомление)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16"/>
                              <w:rPr>
                                <w:spacing w:val="-1"/>
                              </w:rPr>
                            </w:pPr>
                            <w:r>
                              <w:rPr/>
                              <w:t>Бодрость (жизнерадостность)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16"/>
                              <w:rPr>
                                <w:spacing w:val="-2"/>
                              </w:rPr>
                            </w:pPr>
                            <w:r>
                              <w:rPr/>
                              <w:t>Страх (робость, боязнь, ужас)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16"/>
                              <w:rPr>
                                <w:spacing w:val="-3"/>
                              </w:rPr>
                            </w:pPr>
                            <w:r>
                              <w:rPr/>
                              <w:t>Возбуждение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16"/>
                              <w:rPr>
                                <w:spacing w:val="-4"/>
                              </w:rPr>
                            </w:pPr>
                            <w:r>
                              <w:rPr/>
                              <w:t xml:space="preserve">Волнение 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16"/>
                              <w:rPr>
                                <w:spacing w:val="-2"/>
                              </w:rPr>
                            </w:pPr>
                            <w:r>
                              <w:rPr/>
                              <w:t xml:space="preserve">Веселье 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16"/>
                              <w:rPr>
                                <w:spacing w:val="-3"/>
                              </w:rPr>
                            </w:pPr>
                            <w:r>
                              <w:rPr/>
                              <w:t>Восхищение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16"/>
                              <w:rPr>
                                <w:spacing w:val="-5"/>
                              </w:rPr>
                            </w:pPr>
                            <w:r>
                              <w:rPr/>
                              <w:t>Внимание (сосредоточенность)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16"/>
                              <w:rPr>
                                <w:spacing w:val="-5"/>
                              </w:rPr>
                            </w:pPr>
                            <w:r>
                              <w:rPr/>
                              <w:t>Печаль (грусть)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16"/>
                              <w:rPr>
                                <w:spacing w:val="-5"/>
                              </w:rPr>
                            </w:pPr>
                            <w:r>
                              <w:rPr/>
                              <w:t>Злость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16"/>
                              <w:rPr>
                                <w:spacing w:val="-6"/>
                              </w:rPr>
                            </w:pPr>
                            <w:r>
                              <w:rPr/>
                              <w:t>Интерес (увлеченность, любопытство)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11"/>
                              <w:ind w:right="365" w:hanging="0"/>
                              <w:rPr>
                                <w:spacing w:val="-6"/>
                              </w:rPr>
                            </w:pPr>
                            <w:r>
                              <w:rPr/>
                              <w:t>Трудность (сложность)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/>
                              <w:t>Лень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  <w:tab w:val="left" w:pos="4474" w:leader="none"/>
                              </w:tabs>
                              <w:spacing w:lineRule="exact" w:line="211"/>
                              <w:ind w:right="365" w:hanging="0"/>
                              <w:rPr>
                                <w:spacing w:val="-6"/>
                              </w:rPr>
                            </w:pPr>
                            <w:r>
                              <w:rPr/>
                              <w:t xml:space="preserve">Настроение 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/>
                              <w:t>Радость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/>
                              <w:t>Скука (тоска)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  <w:tab w:val="left" w:pos="4478" w:leader="none"/>
                              </w:tabs>
                              <w:spacing w:lineRule="exact" w:line="211"/>
                              <w:rPr>
                                <w:spacing w:val="-5"/>
                              </w:rPr>
                            </w:pPr>
                            <w:r>
                              <w:rPr/>
                              <w:t>Сонливость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/>
                              <w:t>Спокойствие (невозмутимость, хладнокровие, самообладание)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/>
                              <w:t>Счастье (блаженство, удача)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/>
                              <w:t>Удовлетворенность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  <w:tab w:val="left" w:pos="4387" w:leader="none"/>
                                <w:tab w:val="left" w:pos="4709" w:leader="none"/>
                                <w:tab w:val="left" w:pos="5256" w:leader="none"/>
                                <w:tab w:val="left" w:pos="5530" w:leader="none"/>
                                <w:tab w:val="left" w:pos="5803" w:leader="none"/>
                              </w:tabs>
                              <w:spacing w:lineRule="exact" w:line="216"/>
                              <w:rPr>
                                <w:spacing w:val="-2"/>
                              </w:rPr>
                            </w:pPr>
                            <w:r>
                              <w:rPr/>
                              <w:t>Удовольствие (наслаждение)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/>
                              <w:t>Терпение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сихические состояния школьников и учителя в процессе их взаимодействия на уроке / О. А. Прохоров // Вопросы психологии. - 1990. № 6. - С. 68-74.</w:t>
      </w:r>
    </w:p>
    <w:p>
      <w:pPr>
        <w:pStyle w:val="Normal"/>
        <w:tabs>
          <w:tab w:val="clear" w:pos="708"/>
          <w:tab w:val="left" w:pos="464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22:00Z</dcterms:created>
  <dc:creator>Sveta</dc:creator>
  <dc:description/>
  <cp:keywords/>
  <dc:language>en-US</dc:language>
  <cp:lastModifiedBy>Customer</cp:lastModifiedBy>
  <dcterms:modified xsi:type="dcterms:W3CDTF">2011-10-26T05:27:00Z</dcterms:modified>
  <cp:revision>3</cp:revision>
  <dc:subject/>
  <dc:title>Психические состояния школьников</dc:title>
</cp:coreProperties>
</file>