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иль профессионального общения педагога с ученик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Ь ГЛАЗАМИ УЧЕ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672"/>
        <w:gridCol w:w="76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умеет точно предсказать мои результаты в учебной работе (в любой деятельности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трудно найти с учителем общую тему для разговор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справедливый человек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сегда верно определяет мои затруднения при изучении той или иной темы (в любом деле, в общении с одноклассниками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ю явно не хватает чуткости в отношении с учащимися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 для меня очень важно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конкретно планирует индивидуальную работу со мной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чень доволен учителе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едостаточно требователен ко мн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сегда может дать разумный сове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ерю в то, что любое дело, предложенное учителем, будет интересно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ние учителя очень важно для меня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в основном, работает по шаблону, не творческ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ителем доставляет удовольстви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как правило, не учитывает моих индивидуальных способностей и увлечений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уделяет мне мало внимания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лохо чувствует мое настроени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сегда выслушивает мое мнени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нет сомнений в правильности и необходимости действий учителя в любой ситуаци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стану делиться с учителем своими сокровенными мыслям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казывает меня за малейшие проступк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орошо знает мои сильные и слабые стороны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тел бы быть похожим на учителя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с учителем деловые отношения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 перед работой с анкетой не забудьте указать в ней фамилию, имя, отчество учителя, о котором идет речь; ученики под анкетой не подписываю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юч к обработке анке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омощью анкеты можно достаточно полно оценить структурные компоненты стиля профессионального общения педагога с учени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ностический или познавательный </w:t>
      </w:r>
      <w:r>
        <w:rPr>
          <w:sz w:val="28"/>
          <w:szCs w:val="28"/>
        </w:rPr>
        <w:t>(суждения 1, 4, 7, 10, 13*, 15*, 19, 22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моциональный </w:t>
      </w:r>
      <w:r>
        <w:rPr>
          <w:sz w:val="28"/>
          <w:szCs w:val="28"/>
        </w:rPr>
        <w:t>(суждения 2*, 5*, 8, 11, 14, 17*, 20*, 23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денческий</w:t>
      </w:r>
      <w:r>
        <w:rPr>
          <w:sz w:val="28"/>
          <w:szCs w:val="28"/>
        </w:rPr>
        <w:t xml:space="preserve"> (суждения 3, 6, 9*, 12, 16*, 18, 21*,24*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ком * отмечены номера суждений, которые содержат ответ «нет». Остальные «да». Каждое суждение шкалы, совпадающее с ключом, оценивается в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данных опроса позволит более глубоко осмыслить сложившийся стиль отношений учителя с учащимися и занять рефлексивную позицию по отношению к своей педагог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ценка уровня развития структурных составляющих профессионального общения педагога с учащими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ностический компонент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16"/>
        <w:gridCol w:w="3285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 – 3 балла </w:t>
            </w:r>
            <w:r>
              <w:rPr>
                <w:sz w:val="28"/>
                <w:szCs w:val="28"/>
              </w:rPr>
              <w:t>– поверхностны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 – 5 баллов</w:t>
            </w:r>
            <w:r>
              <w:rPr>
                <w:sz w:val="28"/>
                <w:szCs w:val="28"/>
              </w:rPr>
              <w:t xml:space="preserve"> – ситуативны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6 – 8 баллов </w:t>
            </w:r>
            <w:r>
              <w:rPr>
                <w:sz w:val="28"/>
                <w:szCs w:val="28"/>
              </w:rPr>
              <w:t xml:space="preserve">– глубо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Эмоциональный компонент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2961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 – 3 балла </w:t>
            </w:r>
            <w:r>
              <w:rPr>
                <w:sz w:val="28"/>
                <w:szCs w:val="28"/>
              </w:rPr>
              <w:t>– равнодуш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 – 5 баллов</w:t>
            </w:r>
            <w:r>
              <w:rPr>
                <w:sz w:val="28"/>
                <w:szCs w:val="28"/>
              </w:rPr>
              <w:t xml:space="preserve"> – заинтересованност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6 – 8 баллов </w:t>
            </w:r>
            <w:r>
              <w:rPr>
                <w:sz w:val="28"/>
                <w:szCs w:val="28"/>
              </w:rPr>
              <w:t>– увлеч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веденческий а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2961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 – 3 балла </w:t>
            </w:r>
            <w:r>
              <w:rPr>
                <w:sz w:val="28"/>
                <w:szCs w:val="28"/>
              </w:rPr>
              <w:t>– неадекватный аспек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 – 5 баллов</w:t>
            </w:r>
            <w:r>
              <w:rPr>
                <w:sz w:val="28"/>
                <w:szCs w:val="28"/>
              </w:rPr>
              <w:t xml:space="preserve"> – адекватный асп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– 8 баллов </w:t>
            </w:r>
            <w:r>
              <w:rPr>
                <w:sz w:val="28"/>
                <w:szCs w:val="28"/>
              </w:rPr>
              <w:t>– адекватный аспект с проекцией на буду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щение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23"/>
        <w:gridCol w:w="797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0 – 7 баллов </w:t>
            </w:r>
            <w:r>
              <w:rPr>
                <w:sz w:val="28"/>
                <w:szCs w:val="28"/>
              </w:rPr>
              <w:t>– общение «устранение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 – 12 баллов</w:t>
            </w:r>
            <w:r>
              <w:rPr>
                <w:sz w:val="28"/>
                <w:szCs w:val="28"/>
              </w:rPr>
              <w:t xml:space="preserve"> – общение «дистанция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3 – 17 баллов </w:t>
            </w:r>
            <w:r>
              <w:rPr>
                <w:sz w:val="28"/>
                <w:szCs w:val="28"/>
              </w:rPr>
              <w:t>– общение «заигрывание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 – 22 балла</w:t>
            </w:r>
            <w:r>
              <w:rPr>
                <w:sz w:val="28"/>
                <w:szCs w:val="28"/>
              </w:rPr>
              <w:t xml:space="preserve"> – общение «дружба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9 – 24 баллов </w:t>
            </w:r>
            <w:r>
              <w:rPr>
                <w:sz w:val="28"/>
                <w:szCs w:val="28"/>
              </w:rPr>
              <w:t>– общение «совместная деятель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http://c-psy.ru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8:07:00Z</dcterms:created>
  <dc:creator>Gromov</dc:creator>
  <dc:description/>
  <cp:keywords/>
  <dc:language>en-US</dc:language>
  <cp:lastModifiedBy>Customer</cp:lastModifiedBy>
  <cp:lastPrinted>2006-01-23T18:47:00Z</cp:lastPrinted>
  <dcterms:modified xsi:type="dcterms:W3CDTF">2011-10-26T05:19:00Z</dcterms:modified>
  <cp:revision>7</cp:revision>
  <dc:subject/>
  <dc:title/>
</cp:coreProperties>
</file>